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ЛОЖЕНИЕ</w:t>
        <w:br/>
        <w:t>о Конкурсе социальных идей и проек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 социальных идей и проектов (далее - конкурс) проводится в рамках Ярмарки социальных идей и проектов. Организатор конкурса - Фонд Первого Президента Республики Казахстан - Лидера Нации (далее - Фонд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 и порядок проведения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enter"/>
        <w:shd w:fill="FFFFFF" w:val="clea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Цели и задачи конкурса</w:t>
      </w:r>
    </w:p>
    <w:p>
      <w:pPr>
        <w:pStyle w:val="Pcenter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center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привлечение общественности к решению задач социально-экономического развития республики, стимулирование и поддержка социальных гражданских инициатив общественных объединений и иных негосударственных некоммерческих организаций, а также содействие развитию институтов гражданского общества, демократизации власти.</w:t>
      </w:r>
    </w:p>
    <w:p>
      <w:pPr>
        <w:pStyle w:val="Pcenter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дальнейшее совершенствование взаимодействия общественных объединений, некоммерческих организаций и государственных структур на всех уровнях в решении социальных и общественно значимых проблем террито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принципов социального партнерства и взаим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трудничества общественных организаций для решения общественных и социальных проб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рофессионализма общественных и иных негосударственных некоммерческих организаций в процессе реализации ими социальных и общественно значимых прое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Условия участия в конкурс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негосударственные некоммерческие организации, зарегистрированные в установленном законом порядке и осуществляющие свою деятельность на территории Республики Казахста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не участвуют политические партии и движения, профессиональные союзы, религиозные объединения, государственные и бюджетные учрежд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 заявку на участие в конкурсе и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>онкурсную документац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отивы отклонения конкурсных заявок не сообщаются авторам проек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ы, представленные на конкурс, не возвращаю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социальных идей и проектов проводится </w:t>
      </w:r>
      <w:r>
        <w:rPr>
          <w:bCs/>
          <w:sz w:val="28"/>
          <w:szCs w:val="28"/>
        </w:rPr>
        <w:t xml:space="preserve">по следующим </w:t>
      </w:r>
      <w:r>
        <w:rPr>
          <w:b/>
          <w:bCs/>
          <w:sz w:val="28"/>
          <w:szCs w:val="28"/>
        </w:rPr>
        <w:t>номинациям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Духовное воспитание молодежи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учший проект, направленный на духовно-мировоззренческое развитие подрастающего поколения,</w:t>
      </w:r>
      <w:r>
        <w:rPr>
          <w:i/>
          <w:sz w:val="28"/>
          <w:szCs w:val="28"/>
        </w:rPr>
        <w:t xml:space="preserve"> повышение социального статуса духовно-нравственного воспитания в системе образования, развитие традиций патриотического, нравственного и эстетического воспитания подрастающего поколения, создание условий для развития личности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емья и устойчивое развитие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Лучший проект, направленный на создание, укрепление и развитие здоровых семей, возрождение и сохранение духовно-нравственных семейных традиции, усиление роли семьи в воспитании детей, развитие психолого-педагогического просвещения родителей. </w:t>
      </w:r>
    </w:p>
    <w:p>
      <w:pPr>
        <w:pStyle w:val="WWHead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Профессиональное образова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Лучший проект</w:t>
      </w:r>
      <w:r>
        <w:rPr>
          <w:i/>
          <w:color w:val="000000"/>
          <w:sz w:val="28"/>
          <w:szCs w:val="28"/>
        </w:rPr>
        <w:t xml:space="preserve">, направленный на развитие инновационных технологий в </w:t>
      </w:r>
      <w:r>
        <w:rPr>
          <w:i/>
          <w:sz w:val="28"/>
          <w:szCs w:val="28"/>
        </w:rPr>
        <w:t xml:space="preserve">профессионально-техническом образовании, </w:t>
      </w:r>
      <w:r>
        <w:rPr>
          <w:i/>
          <w:color w:val="000000"/>
          <w:sz w:val="28"/>
          <w:szCs w:val="28"/>
        </w:rPr>
        <w:t xml:space="preserve">создание условий для подготовки и переподготовки рабочих </w:t>
        <w:tab/>
        <w:t xml:space="preserve">кадров, ориентированной на социально-экономическое развитие страны. </w:t>
      </w:r>
    </w:p>
    <w:p>
      <w:pPr>
        <w:pStyle w:val="WWHead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бота, помощь, милосерди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учший проект, направленный на внедрение инновационных технологий, направленных на повышение доступности и качества социальных услуг людям с ограниченными возможностями, содействие их социальной адаптации и реабилитации в обществе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Старшее поко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й проект,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pacing w:val="5"/>
          <w:sz w:val="28"/>
          <w:szCs w:val="28"/>
        </w:rPr>
        <w:t>направленный на</w:t>
      </w:r>
      <w:r>
        <w:rPr>
          <w:i/>
          <w:sz w:val="28"/>
          <w:szCs w:val="28"/>
        </w:rPr>
        <w:t xml:space="preserve"> повышение качества жизни старшего поколения,</w:t>
      </w:r>
      <w:r>
        <w:rPr>
          <w:i/>
          <w:spacing w:val="5"/>
          <w:sz w:val="28"/>
          <w:szCs w:val="28"/>
        </w:rPr>
        <w:t xml:space="preserve"> внедрение </w:t>
      </w:r>
      <w:r>
        <w:rPr>
          <w:i/>
          <w:sz w:val="28"/>
          <w:szCs w:val="28"/>
        </w:rPr>
        <w:t>новых социальных технологий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никальных методик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циальной и психологической поддержки пожилых людей; открытие перед пожилыми гражданами новых возможностей для самореализации, стимулирование их к активной, интересной и долгой жизни при помощи современных форм организации обучения и досуга пожилы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Физкультура, спорт, здоровый образ жизни 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учший проект, направленный на внедрение новых форм пропаганды и формирования ценностей культуры здорового и безопасного образа жизни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хранение и укрепление физического, психического и духовно-нравственного здоровья человека, поддержание его активной долголетней жизни. </w:t>
      </w:r>
      <w:r>
        <w:rPr>
          <w:i/>
          <w:color w:val="FBFDFE"/>
          <w:sz w:val="28"/>
          <w:szCs w:val="28"/>
        </w:rPr>
        <w:t xml:space="preserve">к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7. Экология</w:t>
      </w:r>
      <w:r>
        <w:rPr>
          <w:b/>
          <w:color w:val="000000"/>
          <w:sz w:val="28"/>
          <w:szCs w:val="28"/>
        </w:rPr>
        <w:t xml:space="preserve"> как важная составляющая качества жизн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учший проект,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 xml:space="preserve">направленный на </w:t>
      </w:r>
      <w:r>
        <w:rPr>
          <w:i/>
          <w:color w:val="000000"/>
          <w:sz w:val="28"/>
          <w:szCs w:val="28"/>
        </w:rPr>
        <w:t>внедрение новых технологий рационального использования природных ресурсов, сохранения и восстановления природной среды, предотвращения негативного воздействия хозяйственной и иной деятельности на окружающую среду и ликвидацию ее последствий, формирования экологической культуры, экологическое образование и просвещение. </w:t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. Конкурсная документация и заявка на участие в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нкурсная документация должна включать в себ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;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циальный проект (не более 10 страниц); </w:t>
        <w:br/>
        <w:t xml:space="preserve">- копию свидетельства о регистрации организации в качестве юридического лица (без нотариального заверения); </w:t>
        <w:br/>
        <w:t xml:space="preserve">- копию Устава и внесенных в него изменений (без нотариального заверения);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>писок руководящего состава организ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исьма поддержки проекта, рекоменд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Заявка на участие в конкурсе должна содержать следующие свед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рганизац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сия организац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деятельности организац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номинац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ект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проект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цели и основных задач проект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проблем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реализации проект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групп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эффективности реализации проект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сть проект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ый календарный план проекта с расшифровкой статей расходо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center"/>
        <w:rPr/>
      </w:pPr>
      <w:r>
        <w:rPr>
          <w:b/>
          <w:color w:val="0000FF"/>
          <w:sz w:val="28"/>
          <w:szCs w:val="28"/>
          <w:lang w:val="en-US"/>
        </w:rPr>
        <w:t>5</w:t>
      </w:r>
      <w:r>
        <w:rPr>
          <w:b/>
          <w:color w:val="0000FF"/>
          <w:sz w:val="28"/>
          <w:szCs w:val="28"/>
        </w:rPr>
        <w:t>. Сроки проведения конкурс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ием заявок и конкурсной документации производится </w:t>
      </w:r>
      <w:r>
        <w:rPr>
          <w:b/>
          <w:sz w:val="28"/>
          <w:szCs w:val="28"/>
        </w:rPr>
        <w:t>с 5 января по 1 марта 2012 год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должна быть направлена на конкурс не позже объявленного срока представления, заблаговременно, до начала деятельности, по которой запрашивается финансиро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: с 5 января по 15 марта 2012 года - производится рассмотрение конкурсной комиссией представленных заявок и конкурсной документации; </w:t>
        <w:br/>
        <w:t xml:space="preserve">II этап: 16 марта 2012 года ознакомление с выставкой-презентацией проектов в рамках Ярмарки социальных идей и проектов. Обсуждение проектов и определение победителей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и конкурса будут объявлены на церемонии награждения </w:t>
      </w:r>
      <w:r>
        <w:rPr>
          <w:b/>
          <w:sz w:val="28"/>
          <w:szCs w:val="28"/>
        </w:rPr>
        <w:t>16 марта 2012 года.</w:t>
      </w:r>
      <w:r>
        <w:rPr>
          <w:sz w:val="28"/>
          <w:szCs w:val="28"/>
        </w:rPr>
        <w:t xml:space="preserve"> Победители конкурса будут награждены дипломами и получат финансовую поддержку </w:t>
      </w:r>
      <w:r>
        <w:rPr>
          <w:color w:val="000000"/>
          <w:sz w:val="28"/>
          <w:szCs w:val="28"/>
        </w:rPr>
        <w:t xml:space="preserve">в реализации проекта. Все </w:t>
      </w:r>
      <w:r>
        <w:rPr>
          <w:sz w:val="28"/>
          <w:szCs w:val="28"/>
        </w:rPr>
        <w:t>участники конкурса награждаются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итогах конкурса будет размещена на сайте: </w:t>
      </w:r>
      <w:hyperlink r:id="rId2">
        <w:r>
          <w:rPr>
            <w:rStyle w:val="InternetLink"/>
            <w:sz w:val="28"/>
            <w:szCs w:val="28"/>
            <w:u w:val="none"/>
          </w:rPr>
          <w:t>www.fpp.kz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одаются </w:t>
      </w:r>
      <w:r>
        <w:rPr>
          <w:b/>
          <w:sz w:val="28"/>
          <w:szCs w:val="28"/>
        </w:rPr>
        <w:t xml:space="preserve">в печатном </w:t>
      </w:r>
      <w:r>
        <w:rPr>
          <w:sz w:val="28"/>
          <w:szCs w:val="28"/>
        </w:rPr>
        <w:t>(по почте или с курьером)</w:t>
      </w:r>
      <w:r>
        <w:rPr>
          <w:b/>
          <w:sz w:val="28"/>
          <w:szCs w:val="28"/>
        </w:rPr>
        <w:t xml:space="preserve"> и электро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е</w:t>
      </w:r>
      <w:r>
        <w:rPr>
          <w:sz w:val="28"/>
          <w:szCs w:val="28"/>
        </w:rPr>
        <w:t xml:space="preserve"> и направляются с пометкой Ярмарка социальных идей и проектов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0059, Республика Казахстан, г. Алматы, ул. Махатмы Ганди, 10, Фонд Первого Президента Республики Казахстан – Лидера Наци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proekt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fp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  <w:u w:val="double"/>
        </w:rPr>
      </w:pPr>
      <w:r>
        <w:rPr>
          <w:color w:val="0000FF"/>
          <w:sz w:val="28"/>
          <w:szCs w:val="28"/>
          <w:u w:val="double"/>
        </w:rPr>
      </w:r>
    </w:p>
    <w:p>
      <w:pPr>
        <w:pStyle w:val="Style15"/>
        <w:tabs>
          <w:tab w:val="clear" w:pos="708"/>
          <w:tab w:val="left" w:pos="360" w:leader="none"/>
          <w:tab w:val="left" w:pos="9900" w:leader="none"/>
        </w:tabs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6</w:t>
      </w:r>
      <w:r>
        <w:rPr>
          <w:b/>
          <w:color w:val="0000FF"/>
          <w:sz w:val="28"/>
          <w:szCs w:val="28"/>
        </w:rPr>
        <w:t>. Конкурсная комиссия</w:t>
      </w:r>
    </w:p>
    <w:p>
      <w:pPr>
        <w:pStyle w:val="Style15"/>
        <w:tabs>
          <w:tab w:val="clear" w:pos="708"/>
          <w:tab w:val="left" w:pos="360" w:leader="none"/>
          <w:tab w:val="left" w:pos="9900" w:leader="none"/>
        </w:tabs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9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Конкурсная комиссия создается с целью оценки проектов и определения победителей и формируется из представителей депутатов Парламента </w:t>
      </w:r>
      <w:r>
        <w:rPr>
          <w:sz w:val="28"/>
          <w:szCs w:val="28"/>
        </w:rPr>
        <w:t>Республики Казахстан, негосударственных обществен</w:t>
        <w:softHyphen/>
        <w:t>ных организаций, коммерческих структур и СМИ.</w:t>
      </w:r>
    </w:p>
    <w:p>
      <w:pPr>
        <w:pStyle w:val="Style15"/>
        <w:tabs>
          <w:tab w:val="clear" w:pos="708"/>
          <w:tab w:val="left" w:pos="360" w:leader="none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сновными задачами конкурсной комиссии являются:</w:t>
      </w:r>
    </w:p>
    <w:p>
      <w:pPr>
        <w:pStyle w:val="Style15"/>
        <w:tabs>
          <w:tab w:val="clear" w:pos="708"/>
          <w:tab w:val="left" w:pos="360" w:leader="none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а проектов;</w:t>
      </w:r>
    </w:p>
    <w:p>
      <w:pPr>
        <w:pStyle w:val="Style15"/>
        <w:tabs>
          <w:tab w:val="clear" w:pos="708"/>
          <w:tab w:val="left" w:pos="360" w:leader="none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ос дополнительных сведений о проекте (при необходимости);</w:t>
      </w:r>
    </w:p>
    <w:p>
      <w:pPr>
        <w:pStyle w:val="Style15"/>
        <w:tabs>
          <w:tab w:val="clear" w:pos="708"/>
          <w:tab w:val="left" w:pos="360" w:leader="none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конкурса и принятие решения о финансировании;</w:t>
      </w:r>
    </w:p>
    <w:p>
      <w:pPr>
        <w:pStyle w:val="Style15"/>
        <w:tabs>
          <w:tab w:val="clear" w:pos="708"/>
          <w:tab w:val="left" w:pos="360" w:leader="none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одписание протокола об итогах конкурса.</w:t>
      </w:r>
    </w:p>
    <w:p>
      <w:pPr>
        <w:pStyle w:val="Style15"/>
        <w:tabs>
          <w:tab w:val="clear" w:pos="708"/>
          <w:tab w:val="left" w:pos="360" w:leader="none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курсную комиссию возглавляет Председатель комиссии. Решения конкурсной комиссии окончательны и пересмотру не подлеж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7</w:t>
      </w:r>
      <w:r>
        <w:rPr>
          <w:b/>
          <w:color w:val="0000FF"/>
          <w:sz w:val="28"/>
          <w:szCs w:val="28"/>
        </w:rPr>
        <w:t>. Критерии отбора победителей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9900" w:leader="none"/>
        </w:tabs>
        <w:spacing w:before="0" w:after="0"/>
        <w:rPr/>
      </w:pPr>
      <w:r>
        <w:rPr>
          <w:sz w:val="28"/>
          <w:szCs w:val="28"/>
        </w:rPr>
        <w:t>Критериями выявления лучших проектов, представленных на конкурс,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i/>
          <w:sz w:val="28"/>
          <w:szCs w:val="28"/>
        </w:rPr>
        <w:t>соответствие проекта условиям конкур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циальная значимость проекта;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ктуальность, новаторские подходы к решению социальных проблем;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сурсные и кадровые возможности реализации проекта;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истемность, адресность проекта;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спользование современных инновационных технологий, форм и методов;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ответствие мероприятий проекта поставленным задачам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 w:val="false"/>
          <w:i/>
          <w:sz w:val="28"/>
          <w:szCs w:val="28"/>
        </w:rPr>
        <w:t>реалистичность предполагаемых результатов и наличие перспектив дальнейшего развития проекта;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ционально составленный бюджет проекта.</w:t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center"/>
        <w:rPr/>
      </w:pPr>
      <w:r>
        <w:rPr>
          <w:b/>
          <w:color w:val="0000FF"/>
          <w:sz w:val="28"/>
          <w:szCs w:val="28"/>
          <w:lang w:val="en-US"/>
        </w:rPr>
        <w:t>8</w:t>
      </w:r>
      <w:r>
        <w:rPr>
          <w:b/>
          <w:color w:val="0000FF"/>
          <w:sz w:val="28"/>
          <w:szCs w:val="28"/>
        </w:rPr>
        <w:t>. Финансирование и отчетность</w:t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 итогам оценки проектов заключается договор о предоставлении благотворительной/спонсорской помощи между организатором конкурса и организацией, победившей в конкурсе.</w:t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2. Договор заключается </w:t>
      </w:r>
      <w:r>
        <w:rPr>
          <w:color w:val="000000"/>
          <w:sz w:val="28"/>
          <w:szCs w:val="28"/>
        </w:rPr>
        <w:t>в соответствии с действующим законодательством Республики Казахстан, а также условиями финансирования и требованиями Фонда по целевому использованию и контролю расходов выделяемых средств, предоставления отчетной документации, срокам реализации проекта.</w:t>
      </w:r>
    </w:p>
    <w:p>
      <w:pPr>
        <w:pStyle w:val="Bodytex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грантов устанавливается Фондом, запрашиваемая сумма финансирования проекта зависит от объема планируемой деятельности по проекту и не может превышать 1 000 000 (один миллион) тенге.</w:t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Целевые денежные средства не могут быть направлены:</w:t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both"/>
        <w:rPr/>
      </w:pPr>
      <w:r>
        <w:rPr>
          <w:sz w:val="28"/>
          <w:szCs w:val="28"/>
        </w:rPr>
        <w:t>- на покрытие текущих расходов организации;</w:t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научных исследований;</w:t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деятельности, не связанной с проектом;</w:t>
      </w:r>
    </w:p>
    <w:p>
      <w:pPr>
        <w:pStyle w:val="Style15"/>
        <w:tabs>
          <w:tab w:val="clear" w:pos="708"/>
          <w:tab w:val="left" w:pos="180" w:leader="none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коммерческих проектов, предполагающих извлечение прибыли.</w:t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целевого использования денежных средств организация, получившая финансовую помощь, несет ответственность в соответствии с законодательством Республики Казахстан.</w:t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12b1">
    <w:name w:val="h12b1"/>
    <w:basedOn w:val="Style14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Pcenter">
    <w:name w:val="p-center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"/>
      <w:jc w:val="both"/>
    </w:pPr>
    <w:rPr>
      <w:sz w:val="28"/>
      <w:szCs w:val="20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Bodytext">
    <w:name w:val="bodytext"/>
    <w:basedOn w:val="Normal"/>
    <w:qFormat/>
    <w:pPr>
      <w:spacing w:before="58" w:after="0"/>
      <w:jc w:val="both"/>
    </w:pPr>
    <w:rPr>
      <w:rFonts w:ascii="Arial" w:hAnsi="Arial" w:cs="Arial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12:00Z</dcterms:created>
  <dc:creator>gulnar</dc:creator>
  <dc:description/>
  <cp:keywords/>
  <dc:language>en-US</dc:language>
  <cp:lastModifiedBy>Grey Wolf</cp:lastModifiedBy>
  <cp:lastPrinted>2012-01-18T09:59:00Z</cp:lastPrinted>
  <dcterms:modified xsi:type="dcterms:W3CDTF">2012-01-19T03:12:00Z</dcterms:modified>
  <cp:revision>2</cp:revision>
  <dc:subject/>
  <dc:title>СТРУКТУРА ПРОЕКТА</dc:title>
</cp:coreProperties>
</file>