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15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isez le texte: </w:t>
      </w:r>
    </w:p>
    <w:p>
      <w:pPr>
        <w:pStyle w:val="ListParagraph"/>
        <w:ind w:left="61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Les vacances des Franз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En 1988, 66% des Franзais sont partis en vacances, ce qui fait 947 millions de nuits passes hors de chez soi, dont 14% а l’йtrange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Oщ va-t-on en France…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 littoral mйditerranйen et atlantique, les Alpes et les Pyrйnйes restent les destinations favorites des Franз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... et dans le monde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a premiиre destination des Franзais est l’Espag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Oщ dort-o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’йtй, 56% des vacanciers dorment gratuitement (19% dans leur residence secondaire, 37% chez des parents ou des amis), 12% vont en camping, 11% а l’hфtel, 9% en location, 4% en gоte ou chambre d’hфte et 2% en residence d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ouris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omment y va-t-on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77% des vacanciers partent en voiture, 11% en train, 6% en avion, 2% en c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Quel vacancier кtes-vou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es habituйs fidиle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Ils sont 15,4 millions а avoir besoin de retrouver chaque annйe le mкme cadre et les mкmes am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a me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Un quart des vacancier vont au bord de la mer, mais 55% des estivants qui y sйjournent ne se baignent p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Les sites les plus visitйs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en millions de visiteurs)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isneyland Pari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a Tour Eiffel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e museй du Louv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a citй des Sciences et de l’industr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a Futuroscop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e chвteau de Versail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e musйe d’Orsa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e parc Astйrix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arineland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isneyland a volй la premiиre place а la tour Eiffel, sur les neuf premiers sites, huit sont en Оles-de Fra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es vacances d’hive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s Alpes du Nord font 75% du chiffre d’affaires des remontйes mйcaniques. Quant а l’hйbergement, un quart des sйjours seulement sont payants; les trois quarts restants s’effectuent en residence secondaire ou chez des parents ou ami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Dites si les affirmations sont vraies ou fauss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 musйe du Louvre est le site le plus visitй en Fran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u cinquiиme rang des sites les plus visitйs se trouve le Futuroscop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n 1988, moins de 6 millions de Franзais sont partis а l’йtrange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’Espagne est le pays йtranger le plus visitй par les Franзai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s skieurs prйfиrent les Alpes du Nord aux autres region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 camping est l’hйbergement le plus utilizй par les vacancier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resque la moitiй des Franзais qui ont choisi de passer leur vacances а la mer ne se baignent pa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lus d’un tier des vacanciers passent leurs vacances chez des parents ou des ami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’avion est le moyen de transport prйfйrй des vacanciers franзais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5,4 millions des vacanciers retrouvent les mкmes amis chaque annй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5:00Z</dcterms:created>
  <dc:creator>admin</dc:creator>
  <dc:description/>
  <cp:keywords/>
  <dc:language>en-US</dc:language>
  <cp:lastModifiedBy>testent.ru</cp:lastModifiedBy>
  <dcterms:modified xsi:type="dcterms:W3CDTF">2012-02-02T13:25:00Z</dcterms:modified>
  <cp:revision>2</cp:revision>
  <dc:subject/>
  <dc:title>Lisez le texte: </dc:title>
</cp:coreProperties>
</file>