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1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6"/>
        </w:rPr>
        <w:t>1 задание. Дайте сравнительную характеристику двух промышленных районов: Севера и Юга Италии</w:t>
      </w:r>
      <w:r>
        <w:rPr>
          <w:color w:val="000000"/>
          <w:sz w:val="26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6"/>
        </w:rPr>
        <w:t>2 задание. В настоящее время основным показателем, ограничивающим загрязнение водных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объектов, является предельно допустимая концентрация тех или иных веществ в воде.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Фактическая концентрация загрязняющих веществ,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определяемая по данным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измерений сопоставляется с ПДК и на основе этого даются оценка экологического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состояния водного объекта. В чем заключаются недостатки оценки экологического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состояния водных объектов по превышению концентрации загрязняющих веществ над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ПДК? Какие другие критерии экологического состояния водных объектов Вы можете</w:t>
      </w:r>
      <w:r>
        <w:rPr>
          <w:color w:val="000000"/>
          <w:sz w:val="26"/>
          <w:lang w:val="kk-KZ"/>
        </w:rPr>
        <w:t xml:space="preserve"> </w:t>
      </w:r>
      <w:r>
        <w:rPr>
          <w:color w:val="000000"/>
          <w:sz w:val="26"/>
        </w:rPr>
        <w:t>предложить?</w:t>
      </w:r>
      <w:r>
        <w:rPr>
          <w:color w:val="000000"/>
          <w:sz w:val="26"/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kk-KZ"/>
        </w:rPr>
        <w:t>3 задание. Сгруппируйте следующие объекты и понятия по содержанию:</w:t>
      </w:r>
      <w:r>
        <w:rPr>
          <w:b/>
          <w:bCs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атолл, Хантенгри, эстуари, вади, Бесбакан, Кызылрай, Иле, Балхаш, Камчатка, муссон, кратер, гейзер, риф, фиорд, торнада, Мариан, Каракия, Гибралтар, шхер, Исландия, Гудзон, бриз, Сахалин, солончак, дюна, Тайфун, Миссисипи, Дрейка, Курасио, Калифорния. </w:t>
      </w:r>
      <w:r>
        <w:rPr>
          <w:color w:val="000000"/>
          <w:sz w:val="26"/>
          <w:szCs w:val="26"/>
        </w:rPr>
        <w:t xml:space="preserve">Например, реки:  </w:t>
      </w:r>
    </w:p>
    <w:p>
      <w:pPr>
        <w:pStyle w:val="3"/>
        <w:rPr/>
      </w:pPr>
      <w:r>
        <w:rPr/>
        <w:t xml:space="preserve">4 задание. Объясните, в чем проявляется ведущая роль и значение электроэнергетической отрасли в экономике Республики? </w:t>
      </w:r>
    </w:p>
    <w:p>
      <w:pPr>
        <w:pStyle w:val="Normal"/>
        <w:shd w:fill="FFFFFF" w:val="clear"/>
        <w:ind w:firstLine="567"/>
        <w:jc w:val="both"/>
        <w:rPr>
          <w:sz w:val="26"/>
          <w:szCs w:val="28"/>
          <w:lang w:val="kk-KZ"/>
        </w:rPr>
      </w:pPr>
      <w:r>
        <w:rPr>
          <w:sz w:val="26"/>
        </w:rPr>
        <w:t>Представьте, вам поручено составить проект по обеспечению различных регионов Казахстана электроэнергией. Ответы аргументируй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94" w:leader="none"/>
        </w:tabs>
        <w:ind w:firstLine="54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5 задание. Объясните следующие факты: осень в западной Сибири наступает поздно, еще в сентябре стоит теплая погода, но ноябрь на юге равнины - настоящий зимний месяц с морозами до -20 - 34 'С; на юге Западной Сибири, например в Барнауле, зимой температуры достигают -50 - 52 'С, т.е. почти такие же низкие, как и на Крайнем Севере.</w:t>
      </w:r>
    </w:p>
    <w:p>
      <w:pPr>
        <w:pStyle w:val="Normal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color w:val="000000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admin</dc:creator>
  <dc:description/>
  <cp:keywords/>
  <dc:language>en-US</dc:language>
  <cp:lastModifiedBy>testent.ru</cp:lastModifiedBy>
  <dcterms:modified xsi:type="dcterms:W3CDTF">2012-02-02T13:26:00Z</dcterms:modified>
  <cp:revision>2</cp:revision>
  <dc:subject/>
  <dc:title>1 задание</dc:title>
</cp:coreProperties>
</file>