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кую массу </w:t>
      </w:r>
      <w:r>
        <w:rPr>
          <w:sz w:val="28"/>
          <w:szCs w:val="28"/>
          <w:lang w:val="kk-KZ"/>
        </w:rPr>
        <w:t xml:space="preserve">минерала </w:t>
      </w:r>
      <w:r>
        <w:rPr>
          <w:sz w:val="28"/>
          <w:szCs w:val="28"/>
        </w:rPr>
        <w:t xml:space="preserve">пирита, содержащую 10% негорючих примесей, надо взять для получения 98 г серной кислоты, если выход для первой, второй и третьей стадии равен 85, 95 и 80%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При сжигании 10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меси метана,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этена получено 12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объемные, массовые и молярные доли каждого газа в сме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При длительном прокаливании смеси нитратов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калия получено 2.688 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н.у.) газов. При обработке водой твердого остатка его масса уменьшилась на 3,40 г. Определите массу  нитр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в исходной сме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При некоторых условиях растворимость соли составляет 26 г соли на 100 г воды. Не меняя условий, из насыщенного раствора выпарили 20 г воды, и в результате выпало в осадок 8 г кристаллогидрата. Вычислить массовую долю безводной соли в кристаллогидра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При взаимодействии 1,88 г смеси двух насыщенных одноатомных спиртов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4,0 г получили альдегиды. Затем на смесь полученных альдегидов подействовали избытком аммиачного раствора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получили серебро массой 17,28 г. Определите состав и количество веществ исходных спи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6:00Z</dcterms:created>
  <dc:creator>admin</dc:creator>
  <dc:description/>
  <cp:keywords/>
  <dc:language>en-US</dc:language>
  <cp:lastModifiedBy>testent.ru</cp:lastModifiedBy>
  <dcterms:modified xsi:type="dcterms:W3CDTF">2012-02-02T13:40:00Z</dcterms:modified>
  <cp:revision>3</cp:revision>
  <dc:subject/>
  <dc:title>№1-2010</dc:title>
</cp:coreProperties>
</file>