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Wählen Sie die richtige Variante: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Hier liegen viele Rucksäcke, Murats Rucksack ist einer der....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A)leicht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B)leichter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C)leichte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D)leichteste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E)leichter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Wählen Sie das Präteritum Passiv: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Wir … von ihm herzlich…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A)wird … begrüsst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B)wurden … begrüsst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C)werden … begrüsst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D)wirst … begrüsst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de-DE"/>
        </w:rPr>
        <w:t>E)werdet … begrüsst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Wählen Sie die richtige Variante: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Was … in Deutschland …?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A)werden … gegessen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B)wurden … gegessen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C)wird … gegessen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D)werdet … gegessen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de-DE"/>
        </w:rPr>
        <w:t>E)sind … gegessen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Wählen Sie die richtige Variante: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Auf dem Sportplatz … Fussball …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A)wird … gespielt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B)wurden … gespielt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 xml:space="preserve">C)wurden … spielen 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D)werden … spielen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de-DE"/>
        </w:rPr>
        <w:t>E)sind … gespielt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Wählen Sie die richtige Variante: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Der Kranke wurde … Chefarzt operiert.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A)mit dem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B)von dem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C)durch den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D)ohne de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E)an d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Was ist richtig?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Die Mutter bleibt zu Hause, denn sie … das Essen zubereiten.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A)kann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B)musst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C)muss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D)woll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E)soll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7:00Z</dcterms:created>
  <dc:creator>admin</dc:creator>
  <dc:description/>
  <cp:keywords/>
  <dc:language>en-US</dc:language>
  <cp:lastModifiedBy>testent.ru</cp:lastModifiedBy>
  <dcterms:modified xsi:type="dcterms:W3CDTF">2012-02-02T13:27:00Z</dcterms:modified>
  <cp:revision>2</cp:revision>
  <dc:subject/>
  <dc:title>1</dc:title>
</cp:coreProperties>
</file>