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Автор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ind w:right="-133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333" w:hanging="0"/>
        <w:rPr/>
      </w:pPr>
      <w:r>
        <w:rPr>
          <w:sz w:val="24"/>
        </w:rPr>
        <w:t>9кл.</w:t>
      </w:r>
      <w:r>
        <w:rPr/>
        <w:t xml:space="preserve">       </w:t>
      </w:r>
      <w:r>
        <w:rPr>
          <w:b/>
          <w:sz w:val="32"/>
        </w:rPr>
        <w:t>ОК - 3.</w:t>
      </w:r>
      <w:r>
        <w:rPr>
          <w:sz w:val="32"/>
        </w:rPr>
        <w:t xml:space="preserve">  </w:t>
      </w:r>
      <w:r>
        <w:rPr>
          <w:b/>
          <w:sz w:val="32"/>
        </w:rPr>
        <w:t>Прямолинейное равномерное движение.</w:t>
      </w:r>
    </w:p>
    <w:p>
      <w:pPr>
        <w:pStyle w:val="Normal"/>
        <w:ind w:right="-133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115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5.4pt" to="464.3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Прямолинейное равномерное движение - </w:t>
      </w:r>
      <w:r>
        <w:rPr>
          <w:sz w:val="28"/>
        </w:rPr>
        <w:t xml:space="preserve">движение, </w:t>
      </w:r>
      <w:r>
        <w:rPr>
          <w:sz w:val="24"/>
        </w:rPr>
        <w:t xml:space="preserve">при котором тело </w:t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за    </w:t>
      </w:r>
      <w:r>
        <w:rPr>
          <w:b/>
          <w:i/>
          <w:sz w:val="28"/>
          <w:u w:val="single"/>
        </w:rPr>
        <w:t>любые</w:t>
      </w:r>
      <w:r>
        <w:rPr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равные 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межутки времени совершает </w:t>
      </w:r>
      <w:r>
        <w:rPr>
          <w:b/>
          <w:i/>
          <w:sz w:val="24"/>
          <w:u w:val="single"/>
        </w:rPr>
        <w:t>одинаковые перемещения.</w:t>
      </w:r>
    </w:p>
    <w:p>
      <w:pPr>
        <w:pStyle w:val="Normal"/>
        <w:ind w:right="-1333" w:hanging="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29540</wp:posOffset>
                </wp:positionV>
                <wp:extent cx="5146040" cy="661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661680"/>
                          <a:chOff x="0" y="0"/>
                          <a:chExt cx="514620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3 м           6 м          9 м           12 м         15 м        18 м               (мет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1 с            2 с             3 с           4 с          5 с         6 с                (секун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206280"/>
                            <a:ext cx="44805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448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9640"/>
                              <a:ext cx="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800" y="0"/>
                              <a:ext cx="180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89640"/>
                              <a:ext cx="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9640"/>
                              <a:ext cx="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3880"/>
                              <a:ext cx="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78120"/>
                              <a:ext cx="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89640"/>
                              <a:ext cx="0" cy="91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0.2pt;width:405.2pt;height:52.1pt" coordorigin="936,204" coordsize="8104,1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204;width:810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3 м           6 м          9 м           12 м         15 м        18 м               (метр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1 с            2 с             3 с           4 с          5 с         6 с                (секун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6;top:529;width:7055;height:284">
                  <v:line id="shape_0" from="976,670" to="8031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670" to="1114,813" stroked="t" o:allowincell="f" style="position:absolute">
                    <v:stroke color="black" weight="57240" dashstyle="shortdot" joinstyle="miter" endcap="round"/>
                    <v:fill o:detectmouseclick="t" on="false"/>
                    <w10:wrap type="none"/>
                  </v:line>
                  <v:line id="shape_0" from="1858,529" to="1860,672" stroked="t" o:allowincell="f" style="position:absolute;flip:y">
                    <v:stroke color="black" weight="57240" dashstyle="shortdot" joinstyle="miter" endcap="round"/>
                    <v:fill o:detectmouseclick="t" on="false"/>
                    <w10:wrap type="none"/>
                  </v:line>
                  <v:line id="shape_0" from="2704,670" to="2704,813" stroked="t" o:allowincell="f" style="position:absolute">
                    <v:stroke color="black" weight="57240" dashstyle="shortdot" joinstyle="miter" endcap="round"/>
                    <v:fill o:detectmouseclick="t" on="false"/>
                    <w10:wrap type="none"/>
                  </v:line>
                  <v:line id="shape_0" from="5728,670" to="5728,813" stroked="t" o:allowincell="f" style="position:absolute">
                    <v:stroke color="black" weight="57240" dashstyle="shortdot" joinstyle="miter" endcap="round"/>
                    <v:fill o:detectmouseclick="t" on="false"/>
                    <w10:wrap type="none"/>
                  </v:line>
                  <v:line id="shape_0" from="5011,661" to="5011,804" stroked="t" o:allowincell="f" style="position:absolute">
                    <v:stroke color="black" weight="57240" dashstyle="shortdot" joinstyle="miter" endcap="round"/>
                    <v:fill o:detectmouseclick="t" on="false"/>
                    <w10:wrap type="none"/>
                  </v:line>
                  <v:line id="shape_0" from="3541,652" to="3541,795" stroked="t" o:allowincell="f" style="position:absolute">
                    <v:stroke color="black" weight="57240" dashstyle="shortdot" joinstyle="miter" endcap="round"/>
                    <v:fill o:detectmouseclick="t" on="false"/>
                    <w10:wrap type="none"/>
                  </v:line>
                  <v:line id="shape_0" from="4288,670" to="4288,813" stroked="t" o:allowincell="f" style="position:absolute">
                    <v:stroke color="black" weight="57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333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333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333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333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333" w:hanging="0"/>
        <w:rPr/>
      </w:pPr>
      <w:r>
        <w:rPr>
          <w:b/>
          <w:i/>
          <w:sz w:val="28"/>
        </w:rPr>
        <w:t xml:space="preserve">Скорость - </w:t>
      </w:r>
      <w:r>
        <w:rPr>
          <w:b/>
          <w:sz w:val="28"/>
        </w:rPr>
        <w:t>перемещение</w:t>
      </w:r>
      <w:r>
        <w:rPr>
          <w:b/>
          <w:sz w:val="24"/>
        </w:rPr>
        <w:t xml:space="preserve">, </w:t>
      </w:r>
      <w:r>
        <w:rPr>
          <w:sz w:val="24"/>
        </w:rPr>
        <w:t>которое</w:t>
      </w:r>
      <w:r>
        <w:rPr>
          <w:sz w:val="28"/>
        </w:rPr>
        <w:t xml:space="preserve"> </w:t>
      </w:r>
      <w:r>
        <w:rPr>
          <w:sz w:val="24"/>
        </w:rPr>
        <w:t xml:space="preserve">тело совершает </w:t>
      </w:r>
      <w:r>
        <w:rPr>
          <w:b/>
          <w:i/>
          <w:sz w:val="28"/>
        </w:rPr>
        <w:t>за единицу времени</w:t>
      </w:r>
      <w:r>
        <w:rPr>
          <w:b/>
          <w:i/>
          <w:sz w:val="24"/>
        </w:rPr>
        <w:t>.</w:t>
      </w:r>
    </w:p>
    <w:p>
      <w:pPr>
        <w:pStyle w:val="Normal"/>
        <w:ind w:right="-1333" w:hanging="0"/>
        <w:rPr/>
      </w:pPr>
      <w:r>
        <w:rPr>
          <w:sz w:val="24"/>
        </w:rPr>
        <w:t xml:space="preserve">Перемещение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</w:rPr>
        <w:t xml:space="preserve"> =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32385</wp:posOffset>
                </wp:positionV>
                <wp:extent cx="896620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5180"/>
                        </a:xfrm>
                        <a:prstGeom prst="rect"/>
                        <a:gradFill rotWithShape="0">
                          <a:gsLst>
                            <a:gs pos="0">
                              <a:srgbClr val="fefed8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70.6pt;height:63.4pt;mso-wrap-distance-left:9.05pt;mso-wrap-distance-right:9.05pt;mso-wrap-distance-top:0pt;mso-wrap-distance-bottom:0pt;margin-top:2.55pt;mso-position-vertical-relative:text;margin-left:163.6pt;mso-position-horizontal-relative:text">
                <v:fill type="gradient" angle="-180" color2="#FEFED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5400</wp:posOffset>
                </wp:positionV>
                <wp:extent cx="2506345" cy="107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ч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ч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ч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84.45pt;mso-wrap-distance-left:9.05pt;mso-wrap-distance-right:9.05pt;mso-wrap-distance-top:0pt;mso-wrap-distance-bottom:0pt;margin-top:2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ч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ч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ч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4"/>
        </w:rPr>
        <w:t xml:space="preserve">Врем я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07315</wp:posOffset>
                </wp:positionV>
                <wp:extent cx="1640205" cy="531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корость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41.85pt;mso-wrap-distance-left:9.05pt;mso-wrap-distance-right:9.05pt;mso-wrap-distance-top:0pt;mso-wrap-distance-bottom:0pt;margin-top:8.4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орость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ражение координаты тела (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) через скорость (</w:t>
      </w:r>
      <w:r>
        <w:rPr>
          <w:rFonts w:eastAsia="Symbol" w:cs="Symbol" w:ascii="Symbol" w:hAnsi="Symbol"/>
          <w:b/>
          <w:i/>
          <w:sz w:val="28"/>
          <w:lang w:val="en-US"/>
        </w:rPr>
        <w:t></w:t>
      </w:r>
      <w:r>
        <w:rPr>
          <w:b/>
          <w:i/>
          <w:sz w:val="28"/>
        </w:rPr>
        <w:t>).</w:t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5004435" cy="143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437120"/>
                          <a:chOff x="0" y="0"/>
                          <a:chExt cx="5004360" cy="14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2200" y="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720"/>
                            <a:ext cx="2103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Х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80" y="391680"/>
                            <a:ext cx="210312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3680"/>
                              <a:ext cx="2103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36600">
                              <a:off x="961200" y="-407160"/>
                              <a:ext cx="174600" cy="10000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35640 w 99000"/>
                                <a:gd name="textAreaTop" fmla="*/ 14760 h 567000"/>
                                <a:gd name="textAreaBottom" fmla="*/ 552240 h 56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785520"/>
                            <a:ext cx="128016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Xo + 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= Xo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419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156240"/>
                            <a:ext cx="2103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240" y="403200"/>
                            <a:ext cx="210312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3680"/>
                              <a:ext cx="2103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36600">
                              <a:off x="961200" y="-407160"/>
                              <a:ext cx="174600" cy="10000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35640 w 99000"/>
                                <a:gd name="textAreaTop" fmla="*/ 14760 h 567000"/>
                                <a:gd name="textAreaBottom" fmla="*/ 552240 h 56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0600" y="797040"/>
                            <a:ext cx="128016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Xo - 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= Xo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0480" y="156960"/>
                            <a:ext cx="383040" cy="28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351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9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.55pt;width:394pt;height:114.45pt" coordorigin="738,31" coordsize="7880,2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3;top:56;width:527;height: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284;width:331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Х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5;top:31;width:3311;height:1575">
                  <v:group id="shape_0" style="position:absolute;left:825;top:978;width:3311;height:0">
                    <v:line id="shape_0" from="825,978" to="4136,9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89,978" to="3272,9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338;top:32;width:274;height:157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#ccffff" stroked="f" o:allowincell="f" style="position:absolute;left:1548;top:1293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Xo + S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= Xo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line id="shape_0" from="3420,717" to="3995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302;width:331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7;top:48;width:3311;height:1575">
                  <v:group id="shape_0" style="position:absolute;left:5307;top:996;width:3311;height:0">
                    <v:line id="shape_0" from="5307,996" to="8618,9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71,996" to="7754,9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820;top:50;width:274;height:157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#ccffcc" stroked="f" o:allowincell="f" style="position:absolute;left:6030;top:1311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Xo - S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= Xo -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5652;top:303;width:602;height:444">
                  <v:shape id="shape_0" stroked="f" o:allowincell="f" style="position:absolute;left:5652;top:303;width:527;height:44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5679,663" to="6254,6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5991225" cy="199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994400"/>
                          <a:chOff x="0" y="0"/>
                          <a:chExt cx="5991120" cy="19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485640"/>
                            <a:ext cx="1953720" cy="15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5320" y="1226880"/>
                              <a:ext cx="33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240" y="152640"/>
                              <a:ext cx="1405080" cy="117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171440"/>
                                <a:ext cx="1395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12898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2898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93680"/>
                              <a:ext cx="34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7264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2898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816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28808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3648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2880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25352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2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7680" y="470520"/>
                            <a:ext cx="1953720" cy="15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5320" y="1226880"/>
                              <a:ext cx="33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240" y="152280"/>
                              <a:ext cx="1405080" cy="117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171800"/>
                                <a:ext cx="1395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12898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2898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93320"/>
                              <a:ext cx="34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7264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28988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816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28772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3612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28772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25352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2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2720" y="487800"/>
                            <a:ext cx="1953720" cy="15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5320" y="1226880"/>
                              <a:ext cx="33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240" y="152280"/>
                              <a:ext cx="1405080" cy="117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171440"/>
                                <a:ext cx="1395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128952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28952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93320"/>
                              <a:ext cx="34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7228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28952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816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28772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36120"/>
                              <a:ext cx="35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28772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25352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2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3680" y="1013400"/>
                            <a:ext cx="137160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695160"/>
                            <a:ext cx="1143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= Хо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97120"/>
                            <a:ext cx="73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5160" y="771480"/>
                            <a:ext cx="137160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1445760"/>
                            <a:ext cx="520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445760"/>
                            <a:ext cx="520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714240"/>
                            <a:ext cx="520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891720"/>
                            <a:ext cx="118872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857160"/>
                            <a:ext cx="1143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= Хо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99440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.15pt;width:471.7pt;height:157pt" coordorigin="12,203" coordsize="9434,3140">
                <v:line id="shape_0" from="12,203" to="922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;top:968;width:3076;height:2364">
                  <v:shape id="shape_0" stroked="f" o:allowincell="f" style="position:absolute;left:2615;top:2900;width:53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;top:1208;width:2212;height:1845">
                    <v:line id="shape_0" from="459,1208" to="459,3053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475,3053" to="2671,3053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172,2999" to="1172,3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7,2999" to="817,3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8,2690" to="522,26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9,2342" to="514,2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43,2999" to="1543,3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9,1595" to="514,15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34,2996" to="1934,30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0,1970" to="525,19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9,2996" to="2299,30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01;top:2942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968;width:47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5;top:944;width:3076;height:2364">
                  <v:shape id="shape_0" stroked="f" o:allowincell="f" style="position:absolute;left:5639;top:2876;width:53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83;top:1184;width:2212;height:1845">
                    <v:line id="shape_0" from="3483,1184" to="3483,3029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3499,3029" to="5695,3029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196,2975" to="4196,30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41,2975" to="3841,30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92,2666" to="3546,2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3,2318" to="3538,23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67,2975" to="4567,30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3,1571" to="3538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8,2972" to="4958,30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94,1946" to="3549,19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23,2972" to="5323,30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225;top:2918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944;width:47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1;top:971;width:3077;height:2364">
                  <v:shape id="shape_0" stroked="f" o:allowincell="f" style="position:absolute;left:8765;top:2903;width:53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9;top:1211;width:2212;height:1845">
                    <v:line id="shape_0" from="6609,1211" to="6609,3056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6625,3056" to="8821,3056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322,3002" to="7322,3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7,3002" to="6967,3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18,2693" to="6672,26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09,2345" to="6664,2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93,3002" to="7693,3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09,1598" to="6664,15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84,2999" to="8084,3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20,1973" to="6675,1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49,2999" to="8449,3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351;top:2945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971;width:47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9,1799" to="2618,304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69;top:1298;width:17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= Хо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1616;width:115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=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6,1418" to="5675,266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66;top:2480;width:8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2480;width:8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328;width:8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1607" to="8471,268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20;top:1553;width:17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= Хо -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,3344" to="9446,33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афики  движения:</w:t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График </w:t>
      </w:r>
      <w:r>
        <w:rPr>
          <w:b/>
          <w:sz w:val="24"/>
        </w:rPr>
        <w:t>координаты.</w:t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rPr/>
      </w:pPr>
      <w:r>
        <w:rPr>
          <w:b/>
          <w:sz w:val="24"/>
          <w:lang w:val="en-US" w:eastAsia="en-US"/>
        </w:rPr>
        <w:t xml:space="preserve">2) </w:t>
      </w:r>
      <w:r>
        <w:rPr>
          <w:sz w:val="24"/>
        </w:rPr>
        <w:t xml:space="preserve">График </w:t>
      </w:r>
      <w:r>
        <w:rPr>
          <w:b/>
          <w:sz w:val="24"/>
        </w:rPr>
        <w:t>скорости.</w:t>
      </w:r>
    </w:p>
    <w:p>
      <w:pPr>
        <w:pStyle w:val="Normal"/>
        <w:ind w:right="-1333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1945005" cy="1781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781280"/>
                          <a:chOff x="0" y="0"/>
                          <a:chExt cx="1945080" cy="1781280"/>
                        </a:xfrm>
                      </wpg:grpSpPr>
                      <wps:wsp>
                        <wps:cNvSpPr/>
                        <wps:spPr>
                          <a:xfrm flipV="1">
                            <a:off x="253440" y="2268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341000"/>
                            <a:ext cx="139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89520"/>
                            <a:ext cx="7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89520"/>
                            <a:ext cx="7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93320"/>
                            <a:ext cx="3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7264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289520"/>
                            <a:ext cx="7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816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87720"/>
                            <a:ext cx="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3612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87720"/>
                            <a:ext cx="7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2535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642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6768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52680"/>
                            <a:ext cx="933480" cy="672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666720"/>
                            <a:ext cx="365760" cy="474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305000"/>
                            <a:ext cx="442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671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9pt;width:153.15pt;height:140.2pt" coordorigin="6,118" coordsize="3063,2804">
                <v:line id="shape_0" from="405,475" to="405,2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;top:118;width:67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,2230" to="2613,223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1106,2149" to="1106,2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,2149" to="751,2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3,1840" to="457,18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,1492" to="448,1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7,2149" to="1477,2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,745" to="448,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8,2146" to="1868,2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4,1120" to="459,1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3,2146" to="2233,2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5;top:2092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,1130" to="213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6,1184" to="1916,21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f" o:allowincell="f" style="position:absolute;left:428;top:1146;width:1469;height:1058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f" o:allowincell="f" style="position:absolute;left:968;top:1168;width:57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2173;width:6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,2751" to="2153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333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right="-1333" w:hanging="0"/>
        <w:jc w:val="center"/>
        <w:rPr/>
      </w:pPr>
      <w:r>
        <w:rPr>
          <w:b/>
          <w:sz w:val="28"/>
        </w:rPr>
        <w:t xml:space="preserve">Перемещение </w:t>
      </w:r>
      <w:r>
        <w:rPr>
          <w:sz w:val="24"/>
          <w:u w:val="single"/>
        </w:rPr>
        <w:t>численно</w:t>
      </w:r>
      <w:r>
        <w:rPr>
          <w:sz w:val="28"/>
        </w:rPr>
        <w:t xml:space="preserve"> </w:t>
      </w:r>
      <w:r>
        <w:rPr>
          <w:b/>
          <w:sz w:val="28"/>
        </w:rPr>
        <w:t xml:space="preserve">равно </w:t>
      </w:r>
      <w:r>
        <w:rPr>
          <w:b/>
          <w:i/>
          <w:sz w:val="28"/>
        </w:rPr>
        <w:t>ПЛОЩАДИ</w:t>
      </w:r>
    </w:p>
    <w:p>
      <w:pPr>
        <w:pStyle w:val="Normal"/>
        <w:ind w:right="-1333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ямоугольника,</w:t>
      </w:r>
    </w:p>
    <w:p>
      <w:pPr>
        <w:pStyle w:val="Normal"/>
        <w:ind w:right="-1333" w:hanging="0"/>
        <w:jc w:val="center"/>
        <w:rPr/>
      </w:pPr>
      <w:r>
        <w:rPr>
          <w:sz w:val="24"/>
          <w:lang w:val="en-US" w:eastAsia="en-US"/>
        </w:rPr>
        <w:t xml:space="preserve">одной стороной которого является </w:t>
      </w:r>
      <w:r>
        <w:rPr>
          <w:i/>
          <w:sz w:val="24"/>
          <w:lang w:val="en-US" w:eastAsia="en-US"/>
        </w:rPr>
        <w:t>время,</w:t>
      </w:r>
      <w:r>
        <w:rPr>
          <w:sz w:val="24"/>
          <w:lang w:val="en-US" w:eastAsia="en-US"/>
        </w:rPr>
        <w:t xml:space="preserve"> а другой</w:t>
      </w:r>
    </w:p>
    <w:p>
      <w:pPr>
        <w:pStyle w:val="Normal"/>
        <w:ind w:right="-1333" w:hanging="0"/>
        <w:jc w:val="center"/>
        <w:rPr/>
      </w:pPr>
      <w:r>
        <w:rPr>
          <w:i/>
          <w:sz w:val="24"/>
          <w:lang w:val="en-US" w:eastAsia="en-US"/>
        </w:rPr>
        <w:t>скорость</w:t>
      </w:r>
      <w:r>
        <w:rPr>
          <w:sz w:val="24"/>
          <w:lang w:val="en-US" w:eastAsia="en-US"/>
        </w:rPr>
        <w:t xml:space="preserve"> (в выбранном масштабе)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3:00Z</dcterms:created>
  <dc:creator>1</dc:creator>
  <dc:description/>
  <cp:keywords/>
  <dc:language>en-US</dc:language>
  <cp:lastModifiedBy>1</cp:lastModifiedBy>
  <dcterms:modified xsi:type="dcterms:W3CDTF">2009-12-06T16:47:00Z</dcterms:modified>
  <cp:revision>3</cp:revision>
  <dc:subject/>
  <dc:title>( 9кл</dc:title>
</cp:coreProperties>
</file>