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Модуль:</w:t>
      </w:r>
      <w:r>
        <w:rPr>
          <w:sz w:val="28"/>
        </w:rPr>
        <w:t xml:space="preserve"> </w:t>
      </w:r>
      <w:r>
        <w:rPr>
          <w:b/>
        </w:rPr>
        <w:t>ОБЩИЕ ВОПРОСЫ ТЕОРИИ КУЛЬТУРЫ</w:t>
      </w:r>
      <w:r>
        <w:rPr>
          <w:b/>
          <w:lang w:val="kk-KZ"/>
        </w:rPr>
        <w:t xml:space="preserve">. </w:t>
      </w:r>
      <w:r>
        <w:rPr>
          <w:b/>
        </w:rPr>
        <w:t>ИСТОРИЯ РАЗВИТИЯ МИРОВОЙ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Человек и культура</w:t>
      </w:r>
      <w:r>
        <w:rPr>
          <w:u w:val="single"/>
          <w:lang w:val="kk-KZ"/>
        </w:rPr>
        <w:t xml:space="preserve">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u w:val="single"/>
        </w:rPr>
        <w:t>Индивидуальный мир культуры человека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есть продукт человеческого творчества: именно человек через культуру открывает и изменяет мир и самого себя. Человек – творец, и лишь в силу этого обстоятельства – творение культуры. Через культуру человек может приобщиться к творческим достижениям множества гениев, делая их трамплином для нового творчества. Но это приобщение осуществляется тогда, когда человек начинает не просто созерцать культурные символы, а оживлять культурные смыслы в собственной душе и собственном творчестве. Культура и ее смыслы живут не сами по себе, а лишь через творческую активность вдохновленного ими человека. Если человек отворачивается от культурных смыслов, то они умирают, и от культуры остается символическое тело, из которого ушла душа (Шпенглер О. «Закат Европы»).</w:t>
      </w:r>
    </w:p>
    <w:p>
      <w:pPr>
        <w:pStyle w:val="31"/>
        <w:ind w:firstLine="720"/>
        <w:jc w:val="both"/>
        <w:rPr/>
      </w:pPr>
      <w:r>
        <w:rPr/>
        <w:t>Культура является основанием человеческого творчества, но она и удерживает его в смысловых рамках, в плену своих символических образцов. Поэтому в переломные моменты, в эпохи великих культурных переворотов вдруг обнаруживается, что старые смыслы перестают удовлетворять человека, что они стесняют развившийся человеческий дух. И тогда человеческий дух вырывается из плена старых смыслов для того, чтобы построить новое основание для творчества. Такой подход к новым смысловым основаниям есть дело гения; талант решает те проблемы, которые не требуют выхода за пределы культурного фундамента. Талантливый человек часто приходит к самым неожиданным открытиям, ибо он развивает общие основания глубже и дальше, чем это способны сделать большинство людей (Бердяев Н.А. «Философия свободы. Смысл творчества»).</w:t>
      </w:r>
    </w:p>
    <w:p>
      <w:pPr>
        <w:pStyle w:val="31"/>
        <w:ind w:firstLine="720"/>
        <w:jc w:val="both"/>
        <w:rPr/>
      </w:pPr>
      <w:r>
        <w:rPr>
          <w:b/>
        </w:rPr>
        <w:t xml:space="preserve">Культура представлена в конкретных формах общественной жизни: </w:t>
      </w:r>
      <w:r>
        <w:rPr/>
        <w:t>эстетическая, нравственная, профессиональная, политико-правовая, экономическая, экологическая, бытовая, физическая.    Т.е. культура – это специфический способ организации и развития человеческой деятельности, представленной в продуктах материального и духовного труда. Культуру можно определить как мир окружающих нас вещей, несущих на себе отпечаток человеческого труда, ума и таланта.</w:t>
      </w:r>
    </w:p>
    <w:p>
      <w:pPr>
        <w:pStyle w:val="31"/>
        <w:jc w:val="both"/>
        <w:rPr/>
      </w:pPr>
      <w:r>
        <w:rPr/>
        <w:t xml:space="preserve">       </w:t>
      </w:r>
      <w:r>
        <w:rPr/>
        <w:t>Культура возникает как результат удовлетворения потребностей. Можно сказать, удовлетворение потребностей, даже самых простых, стимулирует возникновение и развитие культуры. Например, о культуре народа говорит его жилье: юрта скотовода, чум эскимоса, русская изба. Это разные жилища, но это и разные миры, впитавшие в себя своеобразие бескрайней степи в одном случае, заснеженной тундры в другом и могучих русских лесов в третьем.</w:t>
      </w:r>
    </w:p>
    <w:p>
      <w:pPr>
        <w:pStyle w:val="31"/>
        <w:ind w:firstLine="567"/>
        <w:jc w:val="both"/>
        <w:rPr/>
      </w:pPr>
      <w:r>
        <w:rPr>
          <w:b/>
        </w:rPr>
        <w:t>Каким образом культура формирует личность?</w:t>
      </w:r>
      <w:r>
        <w:rPr/>
        <w:t xml:space="preserve"> Культура – есть та жизненная среда, в которой только и возможна реализация личности. </w:t>
      </w:r>
    </w:p>
    <w:p>
      <w:pPr>
        <w:pStyle w:val="31"/>
        <w:ind w:firstLine="567"/>
        <w:jc w:val="both"/>
        <w:rPr/>
      </w:pPr>
      <w:r>
        <w:rPr/>
        <w:t>Слагаемые личности, которую формирует культура:</w:t>
      </w:r>
    </w:p>
    <w:p>
      <w:pPr>
        <w:pStyle w:val="31"/>
        <w:numPr>
          <w:ilvl w:val="0"/>
          <w:numId w:val="1"/>
        </w:numPr>
        <w:jc w:val="both"/>
        <w:rPr/>
      </w:pPr>
      <w:r>
        <w:rPr/>
        <w:t>система ценностей (среди них – идеал личности);</w:t>
      </w:r>
    </w:p>
    <w:p>
      <w:pPr>
        <w:pStyle w:val="31"/>
        <w:numPr>
          <w:ilvl w:val="0"/>
          <w:numId w:val="1"/>
        </w:numPr>
        <w:jc w:val="both"/>
        <w:rPr/>
      </w:pPr>
      <w:r>
        <w:rPr/>
        <w:t>социальные роли, играемые личностью в различных ситуациях;</w:t>
      </w:r>
    </w:p>
    <w:p>
      <w:pPr>
        <w:pStyle w:val="31"/>
        <w:numPr>
          <w:ilvl w:val="0"/>
          <w:numId w:val="1"/>
        </w:numPr>
        <w:jc w:val="both"/>
        <w:rPr/>
      </w:pPr>
      <w:r>
        <w:rPr/>
        <w:t>комплекс представлений о себе, созданный из мнений других.</w:t>
      </w:r>
    </w:p>
    <w:p>
      <w:pPr>
        <w:pStyle w:val="31"/>
        <w:jc w:val="both"/>
        <w:rPr/>
      </w:pPr>
      <w:r>
        <w:rPr/>
        <w:t>Сумма этих элементов – есть социальная личность индивида.</w:t>
      </w:r>
    </w:p>
    <w:p>
      <w:pPr>
        <w:pStyle w:val="31"/>
        <w:ind w:firstLine="567"/>
        <w:jc w:val="both"/>
        <w:rPr/>
      </w:pPr>
      <w:r>
        <w:rPr/>
        <w:t xml:space="preserve">Культура и </w:t>
      </w:r>
      <w:r>
        <w:rPr>
          <w:b/>
        </w:rPr>
        <w:t>творчество</w:t>
      </w:r>
      <w:r>
        <w:rPr/>
        <w:t xml:space="preserve"> понятия неотделимые. Творческие находки сохраняются в культуре, т.к. творчество это всегда что-то новое, это то, что удается охватить и воплотить таланту или гению.</w:t>
      </w:r>
    </w:p>
    <w:p>
      <w:pPr>
        <w:pStyle w:val="31"/>
        <w:ind w:firstLine="567"/>
        <w:jc w:val="both"/>
        <w:rPr/>
      </w:pPr>
      <w:r>
        <w:rPr/>
        <w:t>Для развития творчества необходимы условия: свобода мнений, обмен мнениями; свобода критики; творческая дискуссия; доступность информации; возможность ознакомиться с достижениями мировой культуры. Интуиция, фантазия, воображение, озарение – важнейшие компоненты творческого процесса. Творчество никогда не умирает, всегда были, есть и будут одаренные люди, великие цели и проекты, а, следовательно, и открытия. Вывод: человек – творение культуры и, одновременно, он ее творец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Габитов Т., Муталипов Ж., Кулсариева А. Культурология /А., 2001, с.69-73</w:t>
      </w:r>
    </w:p>
    <w:p>
      <w:pPr>
        <w:pStyle w:val="TextBody"/>
        <w:numPr>
          <w:ilvl w:val="0"/>
          <w:numId w:val="2"/>
        </w:numPr>
        <w:spacing w:before="0" w:after="0"/>
        <w:rPr>
          <w:lang w:eastAsia="en-US"/>
        </w:rPr>
      </w:pPr>
      <w:r>
        <w:rPr>
          <w:lang w:eastAsia="en-US"/>
        </w:rPr>
        <w:t>Турысжанова Р.К., Бердалина А.С. Курс лекций по культурологии /А., 2003, с.7-11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en-US"/>
        </w:rPr>
      </w:pPr>
      <w:r>
        <w:rPr/>
        <w:t>Боголюбова Е.В. Культура и общество / М., 1978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en-US"/>
        </w:rPr>
      </w:pPr>
      <w:r>
        <w:rPr/>
        <w:t>Ковальзон С., Келли В. Понятие культуры. Человек – социокультурная среда. Вып.2/ М., 1992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eastAsia="en-US"/>
        </w:rPr>
      </w:pPr>
      <w:r>
        <w:rPr/>
        <w:t>Нуржанов Б.Г. Культурология / Алматы, 1994</w:t>
      </w:r>
    </w:p>
    <w:p>
      <w:pPr>
        <w:pStyle w:val="TextBody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jc w:val="center"/>
        <w:rPr>
          <w:i/>
          <w:i/>
          <w:lang w:eastAsia="en-US"/>
        </w:rPr>
      </w:pPr>
      <w:r>
        <w:rPr>
          <w:b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lang w:eastAsia="en-US"/>
        </w:rPr>
      </w:pPr>
      <w:r>
        <w:rPr/>
        <w:t>Белый А. Символизм как миропонимание / М., 1994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/>
        <w:t>Гадамер Г.Г. Актуальность прекрасного / М., 199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/>
        <w:t>Петров М.Г. Знак культуры / М., 1991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/>
        <w:t>Сейдахметов Н.К. Личностный смысл философской культуры/ А., 1993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eastAsia="en-US"/>
        </w:rPr>
      </w:pPr>
      <w:r>
        <w:rPr/>
        <w:t>Тернер В. Символ и ритуал / М., 198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09:44:00Z</dcterms:modified>
  <cp:revision>3</cp:revision>
  <dc:subject>ОБЩИЕ ВОПРОСЫ ТЕОРИИ КУЛЬТУРЫ. ИСТОРИЯ РАЗВИТИЯ МИРОВОЙ КУЛЬТУРЫ</dc:subject>
  <dc:title>Человек и культура.</dc:title>
</cp:coreProperties>
</file>