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ВОПРОСЫ ТЕОРИИ КУЛЬТУРЫ</w:t>
      </w:r>
      <w:r>
        <w:rPr>
          <w:rFonts w:cs="Arial" w:ascii="Arial" w:hAnsi="Arial"/>
          <w:b/>
          <w:lang w:val="kk-KZ"/>
        </w:rPr>
        <w:t xml:space="preserve">. </w:t>
      </w:r>
      <w:r>
        <w:rPr>
          <w:rFonts w:cs="Arial" w:ascii="Arial" w:hAnsi="Arial"/>
          <w:b/>
        </w:rPr>
        <w:t>ИСТОРИЯ РАЗВИТИЯ МИРОВ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реход человечества от варварства к цивилизации.</w:t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</w:rPr>
        <w:t>Древние культуры и цивилизации (Египет, Вавилон, Иран, Индия, Китай, Япония)</w:t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31"/>
        <w:rPr/>
      </w:pPr>
      <w:r>
        <w:rPr>
          <w:rFonts w:cs="Arial" w:ascii="Arial" w:hAnsi="Arial"/>
          <w:sz w:val="24"/>
        </w:rPr>
        <w:t xml:space="preserve">Обозначим </w:t>
      </w:r>
      <w:r>
        <w:rPr>
          <w:rFonts w:cs="Arial" w:ascii="Arial" w:hAnsi="Arial"/>
          <w:sz w:val="24"/>
          <w:u w:val="single"/>
        </w:rPr>
        <w:t>исторические типы культуры</w:t>
      </w:r>
      <w:r>
        <w:rPr>
          <w:rFonts w:cs="Arial" w:ascii="Arial" w:hAnsi="Arial"/>
          <w:b/>
          <w:sz w:val="24"/>
        </w:rPr>
        <w:t>:</w:t>
      </w:r>
    </w:p>
    <w:p>
      <w:pPr>
        <w:pStyle w:val="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ическая (первобытная) культура – орудия труда, огонь, язык.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осевая культура локальных древних цивилизаций – возникновение земледелия и скотоводства; переход от присвоения к производству.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евая культура Востока и Запада (т.н. «универсальная») – появление философии, религии, науки.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/>
      </w:pPr>
      <w:r>
        <w:rPr>
          <w:rFonts w:cs="Arial" w:ascii="Arial" w:hAnsi="Arial"/>
          <w:sz w:val="24"/>
        </w:rPr>
        <w:t xml:space="preserve">Главной особенностью культуры раннего периода является ее </w:t>
      </w:r>
      <w:r>
        <w:rPr>
          <w:rFonts w:cs="Arial" w:ascii="Arial" w:hAnsi="Arial"/>
          <w:b/>
          <w:sz w:val="24"/>
        </w:rPr>
        <w:t xml:space="preserve">синкретизм </w:t>
      </w:r>
      <w:r>
        <w:rPr>
          <w:rFonts w:cs="Arial" w:ascii="Arial" w:hAnsi="Arial"/>
          <w:sz w:val="24"/>
        </w:rPr>
        <w:t xml:space="preserve">– соединение и смешение разных, еще не сложившихся видов искусства, сочетание разнородных воззрений. Одним из основных ее видов является фетишизм (означает амулет, оберег).  </w:t>
      </w:r>
      <w:r>
        <w:rPr>
          <w:rFonts w:cs="Arial" w:ascii="Arial" w:hAnsi="Arial"/>
          <w:b/>
          <w:sz w:val="24"/>
        </w:rPr>
        <w:t>Фетишизм</w:t>
      </w:r>
      <w:r>
        <w:rPr>
          <w:rFonts w:cs="Arial" w:ascii="Arial" w:hAnsi="Arial"/>
          <w:sz w:val="24"/>
        </w:rPr>
        <w:t xml:space="preserve"> – разновидность магии, это вера в силу материальных предметов, как природных, так и сделанных руками человека, т.е. поклонение духовным силам в образе вещей.  Разновидностью ранних форм религии является также </w:t>
      </w:r>
      <w:r>
        <w:rPr>
          <w:rFonts w:cs="Arial" w:ascii="Arial" w:hAnsi="Arial"/>
          <w:b/>
          <w:sz w:val="24"/>
        </w:rPr>
        <w:t>тотемизм</w:t>
      </w:r>
      <w:r>
        <w:rPr>
          <w:rFonts w:cs="Arial" w:ascii="Arial" w:hAnsi="Arial"/>
          <w:sz w:val="24"/>
        </w:rPr>
        <w:t xml:space="preserve"> – вера в кровнородственные связи между родом и определенным животным или растением. Остатки этих форм сохранились фактически во всех религиях, а также в традициях и быту народов мира.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:</w:t>
      </w:r>
    </w:p>
    <w:p>
      <w:pPr>
        <w:pStyle w:val="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122-139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14-23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виренцев С.С. Древние цивилизации / М., 1989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уддизм: история и культура / М., 198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ельцхий Л. Забытый мир шумеров / М., 198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алич М. История доколумбовских цивилизаций / М., 199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ерам К.В. Боги, гробницы, ученые 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тье М.Э. Искусство Древнего Египта / М., 197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твеев К., Сазонов А. Земля Древнего Двуречья / М., 1986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усалаев Н.Н. Культуры и цивилизации Древнего Востока: Египет, Вавилон, Иран, Индия, Китай, Япония / Алматы, 1995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ерелямов Л.С. Слова Конфуция / М., 199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спелов Б.В. Очерки философии и социологии современной Японии 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онников В.А., Ладанов И.Д. Японцы / М., 1985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 Проблема формирования духовно-нравственных ценностей в системе образования азиатских стран (на примере Казахстана, Японии и Южной Кореи). Монография / Алматы, 200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7:52:00Z</dcterms:modified>
  <cp:revision>5</cp:revision>
  <dc:subject>ОБЩИЕ ВОПРОСЫ ТЕОРИИ КУЛЬТУРЫ. ИСТОРИЯ РАЗВИТИЯ МИРОВОЙ КУЛЬТУРЫ</dc:subject>
  <dc:title>1.	Переход человечества от варварства к цивилизации.</dc:title>
</cp:coreProperties>
</file>