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одуль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ВОПРОСЫ ТЕОРИИ КУЛЬТУРЫ</w:t>
      </w:r>
      <w:r>
        <w:rPr>
          <w:rFonts w:cs="Arial" w:ascii="Arial" w:hAnsi="Arial"/>
          <w:b/>
          <w:lang w:val="kk-KZ"/>
        </w:rPr>
        <w:t xml:space="preserve">. </w:t>
      </w:r>
      <w:r>
        <w:rPr>
          <w:rFonts w:cs="Arial" w:ascii="Arial" w:hAnsi="Arial"/>
          <w:b/>
        </w:rPr>
        <w:t>ИСТОРИЯ РАЗВИТИЯ МИРОВОЙ КУЛЬ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ультура древних народов Ближнего Востока и Древнего Ирана.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</w:rPr>
        <w:t>Древние культуры и цивилизации (Египет, Вавилон, Иран, Индия, Китай, Япония)</w:t>
      </w:r>
    </w:p>
    <w:p>
      <w:pPr>
        <w:pStyle w:val="Normal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На смену Вавилону и Ассирии в </w:t>
      </w: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 xml:space="preserve"> в. до н.э. пришла </w:t>
      </w:r>
      <w:r>
        <w:rPr>
          <w:rFonts w:cs="Arial" w:ascii="Arial" w:hAnsi="Arial"/>
          <w:b/>
          <w:sz w:val="24"/>
        </w:rPr>
        <w:t>Иранская империя</w:t>
      </w:r>
      <w:r>
        <w:rPr>
          <w:rFonts w:cs="Arial" w:ascii="Arial" w:hAnsi="Arial"/>
          <w:sz w:val="24"/>
        </w:rPr>
        <w:t xml:space="preserve">, объединившая Вавилон, Ассирию, Малую Азию, Египет, Мидию, Армению, Сирию и Среднюю Азию. Искусство Иранской империи носит более светский, придворный, дворцовый характер, преобладают сдержанные, спокойные мотивы. Опорой иранской цивилизации являлась зороастрийская религия. </w:t>
      </w:r>
      <w:r>
        <w:rPr>
          <w:rFonts w:cs="Arial" w:ascii="Arial" w:hAnsi="Arial"/>
          <w:b/>
          <w:sz w:val="24"/>
        </w:rPr>
        <w:t>Зороастризм</w:t>
      </w:r>
      <w:r>
        <w:rPr>
          <w:rFonts w:cs="Arial" w:ascii="Arial" w:hAnsi="Arial"/>
          <w:sz w:val="24"/>
        </w:rPr>
        <w:t xml:space="preserve"> – это не только религия, но и философия и мировоззрение. Священная книга зороастризма называется </w:t>
      </w:r>
      <w:r>
        <w:rPr>
          <w:rFonts w:cs="Arial" w:ascii="Arial" w:hAnsi="Arial"/>
          <w:b/>
          <w:sz w:val="24"/>
        </w:rPr>
        <w:t>“Авеста”.</w:t>
      </w:r>
      <w:r>
        <w:rPr>
          <w:rFonts w:cs="Arial" w:ascii="Arial" w:hAnsi="Arial"/>
          <w:sz w:val="24"/>
        </w:rPr>
        <w:t xml:space="preserve"> Сборник зороастрийских канонических текстов изложен в 17 частях. Он знакомит нас с культурой древности, дает подробные сведения о событиях той эпохи, знакомит с увлекательными человеческими историями, излагает сведения о разных науках и законах. В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 xml:space="preserve"> в. до н.э. после завоевания Александром Македонским Иран, как и Египет, влился в русло эллинистической культуры.</w:t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:</w:t>
      </w:r>
    </w:p>
    <w:p>
      <w:pPr>
        <w:pStyle w:val="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122-139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14-23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Авиренцев С.С. Древние цивилизации / М., 1989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уддизм: история и культура / М., 1989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Бельцхий Л. Забытый мир шумеров / М., 198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алич М. История доколумбовских цивилизаций / М., 199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ерам К.В. Боги, гробницы, ученые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тье М.Э. Искусство Древнего Египта / М., 1970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атвеев К., Сазонов А. Земля Древнего Двуречья / М., 1986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усалаев Н.Н. Культуры и цивилизации Древнего Востока: Египет, Вавилон, Иран, Индия, Китай, Япония / Алматы, 1995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ерелямов Л.С. Слова Конфуция / М., 199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спелов Б.В. Очерки философии и социологии современной Японии / М.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онников В.А., Ладанов И.Д. Японцы / М., 1985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 Проблема формирования духовно-нравственных ценностей в системе образования азиатских стран (на примере Казахстана, Японии и Южной Кореи). Монография / Алматы, 200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7:57:00Z</dcterms:modified>
  <cp:revision>7</cp:revision>
  <dc:subject>ОБЩИЕ ВОПРОСЫ ТЕОРИИ КУЛЬТУРЫ. ИСТОРИЯ РАЗВИТИЯ МИРОВОЙ КУЛЬТУРЫ</dc:subject>
  <dc:title>Культура древних народов Ближнего Востока и Древнего Ирана</dc:title>
</cp:coreProperties>
</file>