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деология и образ жизни древних римля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тичная Культур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4"/>
        </w:rPr>
        <w:t xml:space="preserve">Место возникновения </w:t>
      </w:r>
      <w:r>
        <w:rPr>
          <w:rFonts w:cs="Arial" w:ascii="Arial" w:hAnsi="Arial"/>
          <w:b/>
          <w:sz w:val="24"/>
        </w:rPr>
        <w:t>Римского государства</w:t>
      </w:r>
      <w:r>
        <w:rPr>
          <w:rFonts w:cs="Arial" w:ascii="Arial" w:hAnsi="Arial"/>
          <w:sz w:val="24"/>
        </w:rPr>
        <w:t xml:space="preserve"> – Аппенинский полуостров, который греки назвали Италией. В конце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 xml:space="preserve"> в. до н.э. в Риме установилось господство </w:t>
      </w:r>
      <w:r>
        <w:rPr>
          <w:rFonts w:cs="Arial" w:ascii="Arial" w:hAnsi="Arial"/>
          <w:b/>
          <w:sz w:val="24"/>
        </w:rPr>
        <w:t>этрусков</w:t>
      </w:r>
      <w:r>
        <w:rPr>
          <w:rFonts w:cs="Arial" w:ascii="Arial" w:hAnsi="Arial"/>
          <w:sz w:val="24"/>
        </w:rPr>
        <w:t>, происхождение которых по сей день остается тайной. Этруски прибыли в Италию с малазийского побережья Эгейского моря. Занимались они земледелием и ремеслами. Этрурия явилась проводником греческого культурного влияния в Италии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4"/>
        </w:rPr>
        <w:t xml:space="preserve">Этруски внесли значительный вклад в развитие </w:t>
      </w:r>
      <w:r>
        <w:rPr>
          <w:rFonts w:cs="Arial" w:ascii="Arial" w:hAnsi="Arial"/>
          <w:b/>
          <w:sz w:val="24"/>
        </w:rPr>
        <w:t>архитектуры</w:t>
      </w:r>
      <w:r>
        <w:rPr>
          <w:rFonts w:cs="Arial" w:ascii="Arial" w:hAnsi="Arial"/>
          <w:sz w:val="24"/>
        </w:rPr>
        <w:t xml:space="preserve">, первыми начав строить здания с купольным сводом. Изобретение римских цифр и латинского алфавита также принадлежит им. Археологические раскопки показали, что этруски расписывали гробницы настенными росписями, сохранились саркофаги, поминальные урны, ювелирные изделия, домашняя утварь, бронзовые скульптуры. Высокого уровня достигла керамика и портретная живопись.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4"/>
        </w:rPr>
        <w:t xml:space="preserve">Рим находился в центре Италии на перекрестке экономических и культурных путей. К середине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в. до н.э. Рим владычествовал над всей Италией. Рим был аграрным, высоко милитаризованным государством с мобильной армией и сильным флотом. Военная мощь его была несокрушимой, в результате завоеваний Рим владел рабами, золотом, художественными ценностями побежденных врагов. Рим становится центром культуры всего эллинистического мира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4"/>
        </w:rPr>
        <w:t xml:space="preserve">История культуры античности проходит в борьбе умирающей античной традиции с новыми, христианскими принципами. </w:t>
      </w:r>
      <w:r>
        <w:rPr>
          <w:rFonts w:cs="Arial" w:ascii="Arial" w:hAnsi="Arial"/>
          <w:b/>
          <w:sz w:val="24"/>
        </w:rPr>
        <w:t>Христианство</w:t>
      </w:r>
      <w:r>
        <w:rPr>
          <w:rFonts w:cs="Arial" w:ascii="Arial" w:hAnsi="Arial"/>
          <w:sz w:val="24"/>
        </w:rPr>
        <w:t xml:space="preserve">, зародившись в Восточном Средиземноморье в европейской этнической среде как одна из сект иудаизма, позже вступает с ним в противоречие. Почти вытесненное из своей родины, христианство обнаружило необычайную силу экспансии. 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в. н.э. оно распространилось среди рабов-вольноотпущенников, бедняков и бесправных, покоренных или рассеянных Римом народов. А затем в ходе исторического процесса христианство проникает во все зоны Земного шара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4"/>
        </w:rPr>
        <w:t xml:space="preserve">Неоценимый вклад в становление и развитие </w:t>
      </w:r>
      <w:r>
        <w:rPr>
          <w:rFonts w:cs="Arial" w:ascii="Arial" w:hAnsi="Arial"/>
          <w:b/>
          <w:sz w:val="24"/>
        </w:rPr>
        <w:t>риторики</w:t>
      </w:r>
      <w:r>
        <w:rPr>
          <w:rFonts w:cs="Arial" w:ascii="Arial" w:hAnsi="Arial"/>
          <w:sz w:val="24"/>
        </w:rPr>
        <w:t xml:space="preserve"> (ораторского искусства) был сделан </w:t>
      </w:r>
      <w:r>
        <w:rPr>
          <w:rFonts w:cs="Arial" w:ascii="Arial" w:hAnsi="Arial"/>
          <w:b/>
          <w:sz w:val="24"/>
        </w:rPr>
        <w:t>Цицероном</w:t>
      </w:r>
      <w:r>
        <w:rPr>
          <w:rFonts w:cs="Arial" w:ascii="Arial" w:hAnsi="Arial"/>
          <w:sz w:val="24"/>
        </w:rPr>
        <w:t xml:space="preserve">  – выдающимся государственным деятелем, непревзойденным оратором, юристом, знатоком философии, писателем. В своих философских произведениях он стремился приобщить римлян на их родном языке к ценностям греческой философии. Он пытался связать риторику и философию, поставив их на службу  государства. Для всех последующих поколений классическая проза Цицерона служила недосягаемым образцом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4"/>
        </w:rPr>
        <w:t xml:space="preserve">В искусстве ведущую роль играла </w:t>
      </w:r>
      <w:r>
        <w:rPr>
          <w:rFonts w:cs="Arial" w:ascii="Arial" w:hAnsi="Arial"/>
          <w:b/>
          <w:sz w:val="24"/>
        </w:rPr>
        <w:t>архитектура</w:t>
      </w:r>
      <w:r>
        <w:rPr>
          <w:rFonts w:cs="Arial" w:ascii="Arial" w:hAnsi="Arial"/>
          <w:sz w:val="24"/>
        </w:rPr>
        <w:t xml:space="preserve">. Римляне вошли в историю как выдающиеся строители, об этом говорят амфитеатры, цирки, стадионы, термы, дворцы императоров и знати. В строительстве крепостей, мостов, акведуков, дорог в качестве строительного материала широко использовался </w:t>
      </w:r>
      <w:r>
        <w:rPr>
          <w:rFonts w:cs="Arial" w:ascii="Arial" w:hAnsi="Arial"/>
          <w:b/>
          <w:sz w:val="24"/>
        </w:rPr>
        <w:t>бетон</w:t>
      </w:r>
      <w:r>
        <w:rPr>
          <w:rFonts w:cs="Arial" w:ascii="Arial" w:hAnsi="Arial"/>
          <w:sz w:val="24"/>
        </w:rPr>
        <w:t>. Стали воздвигаться арки, своды и куп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ргилий, Гораций, Овидий, Сенека, Петроний</w:t>
      </w:r>
      <w:r>
        <w:rPr>
          <w:rFonts w:cs="Arial" w:ascii="Arial" w:hAnsi="Arial"/>
        </w:rPr>
        <w:t xml:space="preserve"> внесли свой вклад в развитие древнеримской литературы и драматургии. Появляется новый жанр – </w:t>
      </w:r>
      <w:r>
        <w:rPr>
          <w:rFonts w:cs="Arial" w:ascii="Arial" w:hAnsi="Arial"/>
          <w:b/>
        </w:rPr>
        <w:t>роман</w:t>
      </w:r>
      <w:r>
        <w:rPr>
          <w:rFonts w:cs="Arial" w:ascii="Arial" w:hAnsi="Arial"/>
        </w:rPr>
        <w:t>, античная проза знаменита сатирическим романом и романом – парод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168-195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23-2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манецкий К. История культуры Древней Греции и Рима / М., 199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Диоген Лаэртский. О жизни, ученьях и изречениях знаменитых философов / М., 198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ссиди К.Х. От мифа к Логосу / М., 197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а Древнего мира.  В 2-х томах / М., 198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егенды и мифы Древней Греции / М., 198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осев А.Д. Философия. Мифология. Культура / М., 199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ахо-Годи А.А. Греческая мифология / М., 1989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Хафнер Г. Выдающиеся портреты античности / М., 198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Штаерман Е.М. Кризис античной культуры / М., 199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08:00Z</dcterms:modified>
  <cp:revision>11</cp:revision>
  <dc:subject>ОБЩИЕ ВОПРОСЫ ТЕОРИИ КУЛЬТУРЫ. ИСТОРИЯ РАЗВИТИЯ МИРОВОЙ КУЛЬТУРЫ</dc:subject>
  <dc:title>Идеология и образ жизни древних римлян</dc:title>
</cp:coreProperties>
</file>