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оду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ВОПРОСЫ ТЕОРИИ КУЛЬТУРЫ</w:t>
      </w:r>
      <w:r>
        <w:rPr>
          <w:rFonts w:cs="Arial" w:ascii="Arial" w:hAnsi="Arial"/>
          <w:b/>
          <w:lang w:val="kk-KZ"/>
        </w:rPr>
        <w:t xml:space="preserve">. </w:t>
      </w:r>
      <w:r>
        <w:rPr>
          <w:rFonts w:cs="Arial" w:ascii="Arial" w:hAnsi="Arial"/>
          <w:b/>
        </w:rPr>
        <w:t>ИСТОРИЯ РАЗВИТИЯ МИРОВОЙ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исламская Аравия: мировоззренческая эволюция и возникновение ислам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редневековая европейская и арабоязычная культур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31"/>
        <w:ind w:firstLine="720"/>
        <w:jc w:val="both"/>
        <w:rPr/>
      </w:pPr>
      <w:r>
        <w:rPr>
          <w:rFonts w:cs="Arial" w:ascii="Arial" w:hAnsi="Arial"/>
          <w:sz w:val="24"/>
        </w:rPr>
        <w:t xml:space="preserve">Под </w:t>
      </w:r>
      <w:r>
        <w:rPr>
          <w:rFonts w:cs="Arial" w:ascii="Arial" w:hAnsi="Arial"/>
          <w:b/>
          <w:sz w:val="24"/>
        </w:rPr>
        <w:t>средневековой культурой Арабского Восток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  <w:lang w:val="en-US"/>
        </w:rPr>
        <w:t>XVI</w:t>
      </w:r>
      <w:r>
        <w:rPr>
          <w:rFonts w:cs="Arial" w:ascii="Arial" w:hAnsi="Arial"/>
          <w:sz w:val="24"/>
        </w:rPr>
        <w:t xml:space="preserve"> вв.) подразумевают культуру Аравии и тех стран, которые подверглись арабизации и в которых сложилась арабская народность, - Иран, Сирия, Палестина, Египет и другие страны Северной Африки. Процесс арабизации был по историческим меркам стремительным. </w:t>
      </w:r>
    </w:p>
    <w:p>
      <w:pPr>
        <w:pStyle w:val="31"/>
        <w:ind w:firstLine="720"/>
        <w:jc w:val="both"/>
        <w:rPr/>
      </w:pPr>
      <w:r>
        <w:rPr>
          <w:rFonts w:cs="Arial" w:ascii="Arial" w:hAnsi="Arial"/>
          <w:sz w:val="24"/>
        </w:rPr>
        <w:t xml:space="preserve">В среде кочевых племен и зародился </w:t>
      </w:r>
      <w:r>
        <w:rPr>
          <w:rFonts w:cs="Arial" w:ascii="Arial" w:hAnsi="Arial"/>
          <w:b/>
          <w:sz w:val="24"/>
        </w:rPr>
        <w:t>ислам</w:t>
      </w:r>
      <w:r>
        <w:rPr>
          <w:rFonts w:cs="Arial" w:ascii="Arial" w:hAnsi="Arial"/>
          <w:sz w:val="24"/>
        </w:rPr>
        <w:t xml:space="preserve"> – будущая мировая религия, оказавшая исключительно сильное влияние на страны Востока. Ислам возник в начале 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 xml:space="preserve"> в. на традициях таких монотеистических религий, как христианство и иудаизм, восприняв многие основные их положения и догмы, он признает сущность этих религий тождественной с собственной догматикой. Его основателем был реальный человек – пророк Мухаммед. Основные положения ислама изложены в главной священной книге мусульман – Коране (от араб. «кур ан» – чтение). В Средние века было немало людей, которые знали Коран наизусть. Книгу было запрещено переводить с арабского на другие языки, именно на Коране было основано обучение арабскому языку. Исламизация предполагала непременное чтение и знание этой великой книги, что приводило к распространению арабского языка. </w:t>
      </w:r>
      <w:r>
        <w:rPr>
          <w:rFonts w:cs="Arial" w:ascii="Arial" w:hAnsi="Arial"/>
          <w:b/>
          <w:sz w:val="24"/>
        </w:rPr>
        <w:t>Арабизация была одним из важнейших элементов создания средневековой мусульманской культуры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195-221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28-33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ахтин М.М. Творчество Франсуа Рабле и народная культура Средневековья и Ренессанса / М., 199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уревич А.Я. Средневековый мир: культура безмолвствующего большинства / М., 199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Запад и восток: традиции и современность / М., 1993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Ле Гофф. Цивилизация средневекового Запада / М., 199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бинович В.Л. Алхимия - феномен средневековой культуры / М., 198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редневековая Европа глазами современников и историков./ М., 1995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Ткачев В.Н. История архитектуры. (Средневековый город) / М., 198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артольд В.В. Ислам и культура мусульманства / М., 199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лам. Историкографический очерк. Под ред. С.М. Прозорова / М., 199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авлютов Р.Р. Ислам / М., 1969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аидаев Т.С. Ислам и общество / М, 1978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ейдахметова Н.Л. Концепция человека в духовных исканиях мусульманского средневековья / Алматы, 1999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уфизм в контексте исламской культуры / М., 198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14:00Z</dcterms:modified>
  <cp:revision>14</cp:revision>
  <dc:subject>ОБЩИЕ ВОПРОСЫ ТЕОРИИ КУЛЬТУРЫ. ИСТОРИЯ РАЗВИТИЯ МИРОВОЙ КУЛЬТУРЫ</dc:subject>
  <dc:title>Доисламская Аравия: мировоззренческая эволюция и возникновение ислама</dc:title>
</cp:coreProperties>
</file>