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одул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ЩИЕ ВОПРОСЫ ТЕОРИИ КУЛЬТУРЫ</w:t>
      </w:r>
      <w:r>
        <w:rPr>
          <w:rFonts w:cs="Arial" w:ascii="Arial" w:hAnsi="Arial"/>
          <w:b/>
          <w:lang w:val="kk-KZ"/>
        </w:rPr>
        <w:t xml:space="preserve">. </w:t>
      </w:r>
      <w:r>
        <w:rPr>
          <w:rFonts w:cs="Arial" w:ascii="Arial" w:hAnsi="Arial"/>
          <w:b/>
        </w:rPr>
        <w:t>ИСТОРИЯ РАЗВИТИЯ МИРОВОЙ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редневековая наука, философия и искусство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редневековая европейская и арабоязычная культур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31"/>
        <w:ind w:firstLine="720"/>
        <w:rPr/>
      </w:pPr>
      <w:r>
        <w:rPr>
          <w:rFonts w:cs="Arial" w:ascii="Arial" w:hAnsi="Arial"/>
          <w:b/>
          <w:sz w:val="24"/>
        </w:rPr>
        <w:t xml:space="preserve">Наука. </w:t>
      </w:r>
      <w:r>
        <w:rPr>
          <w:rFonts w:cs="Arial" w:ascii="Arial" w:hAnsi="Arial"/>
          <w:sz w:val="24"/>
        </w:rPr>
        <w:t>Выдающимся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ученым – энциклопедистом, мыслителем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того времени был </w:t>
      </w:r>
      <w:r>
        <w:rPr>
          <w:rFonts w:cs="Arial" w:ascii="Arial" w:hAnsi="Arial"/>
          <w:b/>
          <w:sz w:val="24"/>
        </w:rPr>
        <w:t>Абу Наср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Аль-Фараби </w:t>
      </w:r>
      <w:r>
        <w:rPr>
          <w:rFonts w:cs="Arial" w:ascii="Arial" w:hAnsi="Arial"/>
          <w:sz w:val="24"/>
        </w:rPr>
        <w:t xml:space="preserve">(870-950 гг.). Видным представите-лем суфизма, ставшим впоследствии одним из мусульманских святых, являлся </w:t>
      </w:r>
      <w:r>
        <w:rPr>
          <w:rFonts w:cs="Arial" w:ascii="Arial" w:hAnsi="Arial"/>
          <w:b/>
          <w:sz w:val="24"/>
        </w:rPr>
        <w:t>Кожа Ахмет Яссауи</w:t>
      </w:r>
      <w:r>
        <w:rPr>
          <w:rFonts w:cs="Arial" w:ascii="Arial" w:hAnsi="Arial"/>
          <w:sz w:val="24"/>
        </w:rPr>
        <w:t xml:space="preserve">. Самое значительное его достижение в том, что он сумел связать богатейшую тюркскую культуру с мусульманской цивилизацией. </w:t>
      </w:r>
      <w:r>
        <w:rPr>
          <w:rFonts w:cs="Arial" w:ascii="Arial" w:hAnsi="Arial"/>
          <w:b/>
          <w:sz w:val="24"/>
        </w:rPr>
        <w:t>Омар Хайям</w:t>
      </w:r>
      <w:r>
        <w:rPr>
          <w:rFonts w:cs="Arial" w:ascii="Arial" w:hAnsi="Arial"/>
          <w:sz w:val="24"/>
        </w:rPr>
        <w:t xml:space="preserve"> написал «Алгебру» – выдающееся сочинение, в котором содержалось систематическое исследование уравнений третьей степени, иррациональных и действительных чисел. В 1079 г. он ввел календарь, более точный, чем современный григорианский. Мировую славу Омару Хайяму принесли его философские четверостишия – </w:t>
      </w:r>
      <w:r>
        <w:rPr>
          <w:rFonts w:cs="Arial" w:ascii="Arial" w:hAnsi="Arial"/>
          <w:b/>
          <w:sz w:val="24"/>
        </w:rPr>
        <w:t>рубаи</w:t>
      </w:r>
      <w:r>
        <w:rPr>
          <w:rFonts w:cs="Arial" w:ascii="Arial" w:hAnsi="Arial"/>
          <w:sz w:val="24"/>
        </w:rPr>
        <w:t xml:space="preserve">. Они проникнуты пафосом свободы личности, вольнодумством, сарказмом. Больших успехов достигла медицина, она развивалась успешнее, чем в Европе и на Дальнем Востоке. Арабскую средневековую медицину прославил </w:t>
      </w:r>
      <w:r>
        <w:rPr>
          <w:rFonts w:cs="Arial" w:ascii="Arial" w:hAnsi="Arial"/>
          <w:b/>
          <w:sz w:val="24"/>
        </w:rPr>
        <w:t>Ибн-Сина – Авиценна</w:t>
      </w:r>
      <w:r>
        <w:rPr>
          <w:rFonts w:cs="Arial" w:ascii="Arial" w:hAnsi="Arial"/>
          <w:sz w:val="24"/>
        </w:rPr>
        <w:t>, автор энциклопедии теоретической и клинической медицины, обобщивший опыт греческих, римских, индийских и среднеазиатских врачей «Канон врачебной науки». Много веков этот труд был для врачей обязательным руководством.</w:t>
      </w:r>
    </w:p>
    <w:p>
      <w:pPr>
        <w:pStyle w:val="31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В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 в. во многих городах арабского средневековья появились средние и высшие мусульманские школы – </w:t>
      </w:r>
      <w:r>
        <w:rPr>
          <w:rFonts w:cs="Arial" w:ascii="Arial" w:hAnsi="Arial"/>
          <w:b/>
          <w:sz w:val="24"/>
        </w:rPr>
        <w:t>медресе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хитектура</w:t>
      </w:r>
      <w:r>
        <w:rPr>
          <w:rFonts w:cs="Arial" w:ascii="Arial" w:hAnsi="Arial"/>
        </w:rPr>
        <w:t xml:space="preserve">. Развивалась на основе переработки арабами греческих, римских и иранских художественных традиций. </w:t>
      </w:r>
      <w:r>
        <w:rPr>
          <w:rFonts w:cs="Arial" w:ascii="Arial" w:hAnsi="Arial"/>
          <w:b/>
        </w:rPr>
        <w:t xml:space="preserve">Мечети </w:t>
      </w:r>
      <w:r>
        <w:rPr>
          <w:rFonts w:cs="Arial" w:ascii="Arial" w:hAnsi="Arial"/>
        </w:rPr>
        <w:t>отделывались мозаикой, разноцветным мрамором, изящными растительными и геометрическими орнаментами, арабской вязью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битов Т., Муталипов Ж., Кулсариева А. Культурология /А., 2001, с. 195-221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 28-33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ология. Учебник. Под ред. Марковой А.Н./ М., 2002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лищук В. Культурология / М., 1999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урысжанова Р.К. Краткий курс философии / Алматы, 200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Бахтин М.М. Творчество Франсуа Рабле и народная культура Средневековья и Ренессанса / М., 199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Гуревич А.Я. Средневековый мир: культура безмолвствующего большинства / М., 199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Запад и восток: традиции и современность / М., 1993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Ле Гофф. Цивилизация средневекового Запада / М., 1992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бинович В.Л. Алхимия - феномен средневековой культуры / М., 1986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Средневековая Европа глазами современников и историков./ М., 1995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Ткачев В.Н. История архитектуры. (Средневековый город) / М., 1987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Бартольд В.В. Ислам и культура мусульманства / М., 1992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Ислам. Историкографический очерк. Под ред. С.М. Прозорова / М., 1991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авлютов Р.Р. Ислам / М., 1969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Саидаев Т.С. Ислам и общество / М, 1978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Сейдахметова Н.Л. Концепция человека в духовных исканиях мусульманского средневековья / Алматы, 1999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Суфизм в контексте исламской культуры / М., 1989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8:16:00Z</dcterms:modified>
  <cp:revision>15</cp:revision>
  <dc:subject>ОБЩИЕ ВОПРОСЫ ТЕОРИИ КУЛЬТУРЫ. ИСТОРИЯ РАЗВИТИЯ МИРОВОЙ КУЛЬТУРЫ</dc:subject>
  <dc:title>Средневековая наука, философия и искусство.</dc:title>
</cp:coreProperties>
</file>