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уль: ОБЩИЕ ВОПРОСЫ ТЕОРИИ КУЛЬТУРЫ. ИСТОРИЯ РАЗВИТИЯ МИРОВО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ультура Возрождения как социокультурный переворот в Европе XIII – XVI вв. Реформация.</w:t>
      </w:r>
    </w:p>
    <w:p>
      <w:pPr>
        <w:pStyle w:val="Normal"/>
        <w:rPr>
          <w:u w:val="single"/>
        </w:rPr>
      </w:pPr>
      <w:r>
        <w:rPr>
          <w:u w:val="single"/>
        </w:rPr>
        <w:t>Культура Возрождения и Нового времен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центре внимания деятелей Возрождения был Человек, поэтому мировоззрение носителей этой культуры обозначают термином гуманистическое. Отдельные черты гуманизма как мировоззрения уже присутствовали в культуре античности, но возрожденческий гуманизм был объемнее и целостнее. Гуманизм означает не только то, что человек признается высшей ценностью, но и то, что человек объявляется критерием всякой ценности. Теперь в человеке важно не его происхождение или социальное положение, а личностные качества – ум, творческая энергия, предприимчивость, чувство собственного достоинства, воля, образованность, красота.</w:t>
      </w:r>
    </w:p>
    <w:p>
      <w:pPr>
        <w:pStyle w:val="Normal"/>
        <w:rPr/>
      </w:pPr>
      <w:r>
        <w:rPr/>
        <w:t>Литература Возрождения: Данте Алигьери (1265-1321) – его шедевр “Божественная комедия”; Франческо Петрарка (1304-1374) – первый гуманист эпохи, “Сонеты на жизнь и смерть мадонны Лауры”, вошедшие в сборник “Книга песен”; Джованни Боккаччо (1313-1375) – сборник новелл “Декамерон”, создатель итальянского литературного языка. При жизни сочинения этих авторов получили известность не только в Италии.</w:t>
      </w:r>
    </w:p>
    <w:p>
      <w:pPr>
        <w:pStyle w:val="Normal"/>
        <w:rPr/>
      </w:pPr>
      <w:r>
        <w:rPr/>
        <w:t>Художники – Титаны Возрождения: Леонардо да Винчи (1452-1519) - “Тайная вечеря” и “Джоконда”, Рафаэль Санти (1483-1520) - “Сикстинская мадонна”, Микеланджело Буонарроти (1475-1564) – “Давид”, Тициан (1477-1576) – “Кающаяся Магдалина” и “Даная”, Джорджоне (1476-1510) – “Спящая Венера” и другие. Художники Ренессанса осваивали изображение объема, пространства, света, человеческ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абитов Т., Муталипов Ж., Кулсариева А. Культурология /А., 2001, с. 211-239</w:t>
      </w:r>
    </w:p>
    <w:p>
      <w:pPr>
        <w:pStyle w:val="Normal"/>
        <w:numPr>
          <w:ilvl w:val="0"/>
          <w:numId w:val="1"/>
        </w:numPr>
        <w:rPr/>
      </w:pPr>
      <w:r>
        <w:rPr/>
        <w:t>Турысжанова Р.К., Бердалина А.С. Курс лекций по культурологии /А., 2003, с. 33-43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. Учебник. Под ред. Марковой А.Н./ М., 20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щук В. Культурология / М., 1999 </w:t>
      </w:r>
    </w:p>
    <w:p>
      <w:pPr>
        <w:pStyle w:val="Normal"/>
        <w:numPr>
          <w:ilvl w:val="0"/>
          <w:numId w:val="1"/>
        </w:numPr>
        <w:rPr/>
      </w:pPr>
      <w:r>
        <w:rPr/>
        <w:t>Нуржанов Б.Г. Культурология / Алматы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рган Д. История итальянского искусства. В 2-х т./ М., 1990</w:t>
      </w:r>
    </w:p>
    <w:p>
      <w:pPr>
        <w:pStyle w:val="Normal"/>
        <w:numPr>
          <w:ilvl w:val="0"/>
          <w:numId w:val="2"/>
        </w:numPr>
        <w:rPr/>
      </w:pPr>
      <w:r>
        <w:rPr/>
        <w:t>Баткин Л.М. Итальянское Возрождение как исторический тип культуры /М., 1991</w:t>
      </w:r>
    </w:p>
    <w:p>
      <w:pPr>
        <w:pStyle w:val="Normal"/>
        <w:numPr>
          <w:ilvl w:val="0"/>
          <w:numId w:val="2"/>
        </w:numPr>
        <w:rPr/>
      </w:pPr>
      <w:r>
        <w:rPr/>
        <w:t>Брагина Л.М. Итальянский гуманизм: этические учения XIV – XVII вв. /М., 1977</w:t>
      </w:r>
    </w:p>
    <w:p>
      <w:pPr>
        <w:pStyle w:val="Normal"/>
        <w:numPr>
          <w:ilvl w:val="0"/>
          <w:numId w:val="2"/>
        </w:numPr>
        <w:rPr/>
      </w:pPr>
      <w:r>
        <w:rPr/>
        <w:t>Осовская М. Рыцарь и буржуа. Исследования по истории морали /М., 1989</w:t>
      </w:r>
    </w:p>
    <w:p>
      <w:pPr>
        <w:pStyle w:val="Normal"/>
        <w:numPr>
          <w:ilvl w:val="0"/>
          <w:numId w:val="2"/>
        </w:numPr>
        <w:rPr/>
      </w:pPr>
      <w:r>
        <w:rPr/>
        <w:t>Чернокозов Н.И. История мировой культуры / Ростов-на-Дону, 1997</w:t>
      </w:r>
    </w:p>
    <w:p>
      <w:pPr>
        <w:pStyle w:val="Normal"/>
        <w:numPr>
          <w:ilvl w:val="0"/>
          <w:numId w:val="2"/>
        </w:numPr>
        <w:rPr/>
      </w:pPr>
      <w:r>
        <w:rPr/>
        <w:t>Шпенглер О. Закат Европы / М., 1993</w:t>
      </w:r>
    </w:p>
    <w:p>
      <w:pPr>
        <w:pStyle w:val="Normal"/>
        <w:numPr>
          <w:ilvl w:val="0"/>
          <w:numId w:val="2"/>
        </w:numPr>
        <w:rPr/>
      </w:pPr>
      <w:r>
        <w:rPr/>
        <w:t>Шопенгауэр А. Под завесой истины / Симферополь, 1998</w:t>
      </w:r>
    </w:p>
    <w:p>
      <w:pPr>
        <w:pStyle w:val="Normal"/>
        <w:numPr>
          <w:ilvl w:val="0"/>
          <w:numId w:val="2"/>
        </w:numPr>
        <w:rPr/>
      </w:pPr>
      <w:r>
        <w:rPr/>
        <w:t>Турысжанова Р.К. Краткий курс философии / Алматы, 200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20:00Z</dcterms:modified>
  <cp:revision>16</cp:revision>
  <dc:subject>ОБЩИЕ ВОПРОСЫ ТЕОРИИ КУЛЬТУРЫ. ИСТОРИЯ РАЗВИТИЯ МИРОВОЙ КУЛЬТУРЫ</dc:subject>
  <dc:title>Культура Возрождения как социокультурный переворот в Европе XIII – XVI вв.</dc:title>
</cp:coreProperties>
</file>