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втор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st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(9 кл.)</w:t>
      </w:r>
      <w:r>
        <w:rPr/>
        <w:t xml:space="preserve">     </w:t>
      </w:r>
      <w:r>
        <w:rPr>
          <w:sz w:val="36"/>
        </w:rPr>
        <w:t xml:space="preserve">ОК - 5. </w:t>
      </w:r>
      <w:r>
        <w:rPr>
          <w:b/>
          <w:sz w:val="36"/>
        </w:rPr>
        <w:t>Неравномерное движ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1181735</wp:posOffset>
                </wp:positionV>
                <wp:extent cx="58521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93.05pt" to="466.3pt,9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Неравномерное движение –</w:t>
      </w:r>
      <w:r>
        <w:rPr>
          <w:sz w:val="24"/>
        </w:rPr>
        <w:t xml:space="preserve"> движение тела, при котором оно за </w:t>
      </w:r>
      <w:r>
        <w:rPr>
          <w:i/>
          <w:u w:val="single"/>
        </w:rPr>
        <w:t>любые</w:t>
      </w:r>
      <w:r>
        <w:rPr>
          <w:i/>
          <w:sz w:val="24"/>
          <w:u w:val="single"/>
        </w:rPr>
        <w:t xml:space="preserve"> равные </w:t>
      </w:r>
      <w:r>
        <w:rPr>
          <w:sz w:val="24"/>
        </w:rPr>
        <w:t xml:space="preserve">промежутки времени совершает </w:t>
      </w:r>
      <w:r>
        <w:rPr>
          <w:i/>
          <w:sz w:val="24"/>
          <w:u w:val="single"/>
        </w:rPr>
        <w:t>неодинаковые перемещения.</w:t>
      </w:r>
    </w:p>
    <w:p>
      <w:pPr>
        <w:pStyle w:val="Normal"/>
        <w:rPr>
          <w:i/>
          <w:i/>
          <w:sz w:val="24"/>
          <w:u w:val="single"/>
          <w:lang w:val="en-US" w:eastAsia="en-US"/>
        </w:rPr>
      </w:pPr>
      <w:r>
        <w:rPr>
          <w:i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4445</wp:posOffset>
                </wp:positionH>
                <wp:positionV relativeFrom="paragraph">
                  <wp:posOffset>42545</wp:posOffset>
                </wp:positionV>
                <wp:extent cx="3366135" cy="7162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716400"/>
                          <a:chOff x="0" y="0"/>
                          <a:chExt cx="3366000" cy="716400"/>
                        </a:xfrm>
                      </wpg:grpSpPr>
                      <wpg:grpSp>
                        <wpg:cNvGrpSpPr/>
                        <wpg:grpSpPr>
                          <a:xfrm>
                            <a:off x="0" y="277560"/>
                            <a:ext cx="3366000" cy="43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146160"/>
                              <a:ext cx="33228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0               10      17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35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S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3464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90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4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7520" y="1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4680" y="11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32320" y="0"/>
                            <a:ext cx="2430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       2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3.35pt;width:265.05pt;height:56.4pt" coordorigin="2007,67" coordsize="5301,1128">
                <v:group id="shape_0" style="position:absolute;left:2007;top:504;width:5301;height:6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075;top:734;width:5232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0               10      17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35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S,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none"/>
                  </v:shape>
                  <v:group id="shape_0" style="position:absolute;left:2007;top:504;width:4463;height:162">
                    <v:line id="shape_0" from="2007,662" to="6470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5,518" to="2295,6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8,504" to="3548,6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2,507" to="6192,6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523" to="4282,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318;top:67;width:382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       2    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СРЕДНЯЯ СКОРОСТЬ НЕРАВНОМЕРНОГО ДВИЖЕНИЯ.</w:t>
      </w:r>
    </w:p>
    <w:p>
      <w:pPr>
        <w:pStyle w:val="Normal"/>
        <w:rPr/>
      </w:pPr>
      <w:r>
        <w:rPr>
          <w:b/>
          <w:sz w:val="24"/>
        </w:rPr>
        <w:t xml:space="preserve">Средняя скорость </w:t>
      </w:r>
      <w:r>
        <w:rPr>
          <w:sz w:val="24"/>
        </w:rPr>
        <w:t>неравномерного движения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36830</wp:posOffset>
                </wp:positionV>
                <wp:extent cx="18649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691515"/>
                        </a:xfrm>
                        <a:prstGeom prst="rect"/>
                        <a:solidFill>
                          <a:srgbClr val="FFFF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СР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б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об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85pt;height:54.45pt;mso-wrap-distance-left:9.05pt;mso-wrap-distance-right:9.05pt;mso-wrap-distance-top:0pt;mso-wrap-distance-bottom:0pt;margin-top:2.9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Р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об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скорость </w:t>
      </w:r>
      <w:r>
        <w:rPr>
          <w:b/>
          <w:sz w:val="24"/>
        </w:rPr>
        <w:t xml:space="preserve">такого равномерного движения, </w:t>
      </w:r>
      <w:r>
        <w:rPr>
          <w:sz w:val="24"/>
        </w:rPr>
        <w:t xml:space="preserve">у </w:t>
      </w:r>
    </w:p>
    <w:p>
      <w:pPr>
        <w:pStyle w:val="Normal"/>
        <w:rPr/>
      </w:pPr>
      <w:r>
        <w:rPr>
          <w:sz w:val="24"/>
        </w:rPr>
        <w:t xml:space="preserve">которого </w:t>
      </w:r>
      <w:r>
        <w:rPr>
          <w:b/>
          <w:i/>
          <w:sz w:val="24"/>
        </w:rPr>
        <w:t xml:space="preserve">путь и время одинаковы </w:t>
      </w:r>
      <w:r>
        <w:rPr>
          <w:sz w:val="24"/>
        </w:rPr>
        <w:t>с переменным</w:t>
      </w:r>
    </w:p>
    <w:p>
      <w:pPr>
        <w:pStyle w:val="Normal"/>
        <w:rPr>
          <w:sz w:val="24"/>
        </w:rPr>
      </w:pPr>
      <w:r>
        <w:rPr>
          <w:sz w:val="24"/>
        </w:rPr>
        <w:t>движением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10858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55pt" to="471.55pt,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МГНОВЕННАЯ СКОРОСТЬ.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92075</wp:posOffset>
                </wp:positionV>
                <wp:extent cx="2743200" cy="1391285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91400"/>
                          <a:chOff x="0" y="0"/>
                          <a:chExt cx="2743200" cy="1391400"/>
                        </a:xfrm>
                      </wpg:grpSpPr>
                      <wps:wsp>
                        <wps:cNvSpPr txBox="1"/>
                        <wps:spPr>
                          <a:xfrm>
                            <a:off x="1354320" y="0"/>
                            <a:ext cx="39636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8720" y="1027440"/>
                            <a:ext cx="360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70760" y="74556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8920" y="362520"/>
                            <a:ext cx="3481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22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7584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7800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95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66480"/>
                            <a:ext cx="0" cy="73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81600"/>
                            <a:ext cx="0" cy="731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5228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85560"/>
                            <a:ext cx="0" cy="1005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2240"/>
                            <a:ext cx="0" cy="1005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266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25pt;width:215.95pt;height:109.55pt" coordorigin="18,145" coordsize="4319,2191">
                <v:shape id="shape_0" stroked="f" o:allowincell="f" style="position:absolute;left:2151;top:145;width:623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9;top:1763;width:566;height:5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49;top:1319;width:587;height:5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42;top:716;width:547;height:5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8,794" to="4337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737" to="1929,13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87,740" to="2787,13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29,1241" to="2792,1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1,722" to="1311,187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30,746" to="3330,18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314,1802" to="3329,18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,752" to="444,23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58,731" to="4158,231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0,2234" to="4193,2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678" w:hanging="4678"/>
        <w:rPr/>
      </w:pPr>
      <w:r>
        <w:rPr>
          <w:sz w:val="24"/>
        </w:rPr>
        <w:tab/>
      </w:r>
      <w:r>
        <w:rPr>
          <w:b/>
        </w:rPr>
        <w:t>Мгновенная скорость</w:t>
      </w:r>
      <w:r>
        <w:rPr>
          <w:b/>
          <w:sz w:val="24"/>
        </w:rPr>
        <w:t xml:space="preserve"> – </w:t>
      </w:r>
      <w:r>
        <w:rPr>
          <w:b/>
          <w:i/>
          <w:sz w:val="24"/>
        </w:rPr>
        <w:t xml:space="preserve">отношение </w:t>
      </w:r>
      <w:r>
        <w:rPr>
          <w:i/>
          <w:sz w:val="24"/>
        </w:rPr>
        <w:t xml:space="preserve">очень </w:t>
      </w:r>
      <w:r>
        <w:rPr>
          <w:sz w:val="24"/>
        </w:rPr>
        <w:t xml:space="preserve">   малого  </w:t>
      </w:r>
      <w:r>
        <w:rPr>
          <w:b/>
          <w:i/>
          <w:sz w:val="24"/>
        </w:rPr>
        <w:t xml:space="preserve">перемещения  </w:t>
      </w:r>
      <w:r>
        <w:rPr>
          <w:i/>
          <w:sz w:val="24"/>
        </w:rPr>
        <w:t xml:space="preserve">к  очень   малому </w:t>
      </w:r>
    </w:p>
    <w:p>
      <w:pPr>
        <w:pStyle w:val="Normal"/>
        <w:ind w:left="4678" w:hanging="4678"/>
        <w:rPr/>
      </w:pPr>
      <w:r>
        <w:rPr>
          <w:i/>
          <w:sz w:val="24"/>
        </w:rPr>
        <w:tab/>
        <w:t xml:space="preserve"> </w:t>
      </w:r>
      <w:r>
        <w:rPr>
          <w:b/>
          <w:i/>
          <w:sz w:val="24"/>
        </w:rPr>
        <w:t>промежутку времени,</w:t>
      </w:r>
      <w:r>
        <w:rPr>
          <w:i/>
          <w:sz w:val="24"/>
        </w:rPr>
        <w:t xml:space="preserve"> за которое это перемещение произошло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</wp:posOffset>
                </wp:positionH>
                <wp:positionV relativeFrom="paragraph">
                  <wp:posOffset>787400</wp:posOffset>
                </wp:positionV>
                <wp:extent cx="5852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2pt" to="468.85pt,6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270</wp:posOffset>
                </wp:positionH>
                <wp:positionV relativeFrom="paragraph">
                  <wp:posOffset>17145</wp:posOffset>
                </wp:positionV>
                <wp:extent cx="829945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603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acc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35pt;height:47.5pt;mso-wrap-distance-left:9.05pt;mso-wrap-distance-right:9.05pt;mso-wrap-distance-top:0pt;mso-wrap-distance-bottom:0pt;margin-top:1.35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acc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ВНОУСКОРЕННОЕ   ДВИЖЕНИЕ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РАВНОУСКОРЕННОЕ   ДВИЖЕНИЕ</w:t>
      </w:r>
      <w:r>
        <w:rPr>
          <w:sz w:val="24"/>
        </w:rPr>
        <w:t xml:space="preserve"> – движение тела, при котором </w:t>
      </w:r>
      <w:r>
        <w:rPr>
          <w:b/>
          <w:i/>
          <w:sz w:val="24"/>
        </w:rPr>
        <w:t xml:space="preserve">скорость </w:t>
      </w:r>
      <w:r>
        <w:rPr>
          <w:i/>
          <w:sz w:val="24"/>
          <w:u w:val="single"/>
        </w:rPr>
        <w:t xml:space="preserve">за любые равные </w:t>
      </w:r>
      <w:r>
        <w:rPr>
          <w:sz w:val="24"/>
        </w:rPr>
        <w:t xml:space="preserve">промежутки времени изменяется </w:t>
      </w:r>
      <w:r>
        <w:rPr>
          <w:b/>
          <w:i/>
          <w:sz w:val="24"/>
        </w:rPr>
        <w:t>одинаково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>
          <w:trHeight w:val="39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55395</wp:posOffset>
                      </wp:positionH>
                      <wp:positionV relativeFrom="paragraph">
                        <wp:posOffset>1728470</wp:posOffset>
                      </wp:positionV>
                      <wp:extent cx="1828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36.1pt" to="113.2pt,136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45870</wp:posOffset>
                      </wp:positionH>
                      <wp:positionV relativeFrom="paragraph">
                        <wp:posOffset>1783715</wp:posOffset>
                      </wp:positionV>
                      <wp:extent cx="201295" cy="268605"/>
                      <wp:effectExtent l="4445" t="317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140.45pt" to="113.9pt,161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36345</wp:posOffset>
                      </wp:positionH>
                      <wp:positionV relativeFrom="paragraph">
                        <wp:posOffset>1410335</wp:posOffset>
                      </wp:positionV>
                      <wp:extent cx="217170" cy="281940"/>
                      <wp:effectExtent l="3810" t="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08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35pt,111.05pt" to="114.4pt,133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1019810</wp:posOffset>
                      </wp:positionV>
                      <wp:extent cx="2076450" cy="41275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6480" cy="412920"/>
                                <a:chOff x="0" y="0"/>
                                <a:chExt cx="2076480" cy="41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27840" y="106200"/>
                                  <a:ext cx="54864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го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11320" y="5040"/>
                                  <a:ext cx="36972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165320" y="0"/>
                                  <a:ext cx="332280" cy="27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080" y="21132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215280"/>
                                  <a:ext cx="110520" cy="110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181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05pt;margin-top:80.3pt;width:163.5pt;height:32.5pt" coordorigin="6381,1606" coordsize="3270,650">
                      <v:shape id="shape_0" stroked="f" o:allowincell="f" style="position:absolute;left:8787;top:1773;width:863;height:4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о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14;top:1614;width:581;height:518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216;top:1606;width:522;height:437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oval id="shape_0" stroked="f" o:allowincell="f" style="position:absolute;left:6411;top:1939;width:173;height:17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f" style="position:absolute;left:7593;top:1945;width:173;height:173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6381,1903" to="6812,1903" stroked="f" o:allowincell="f" style="position:absolute;mso-position-horizontal-relative:margin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359,1891" to="8366,1891" stroked="f" o:allowincell="f" style="position:absolute;mso-position-horizontal-relative:margin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56685</wp:posOffset>
                      </wp:positionH>
                      <wp:positionV relativeFrom="paragraph">
                        <wp:posOffset>1301750</wp:posOffset>
                      </wp:positionV>
                      <wp:extent cx="1280160" cy="0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5pt,102.5pt" to="412.3pt,102.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67150</wp:posOffset>
                      </wp:positionH>
                      <wp:positionV relativeFrom="paragraph">
                        <wp:posOffset>1728470</wp:posOffset>
                      </wp:positionV>
                      <wp:extent cx="2282190" cy="44831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040" cy="448200"/>
                                <a:chOff x="0" y="0"/>
                                <a:chExt cx="228204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0320" cy="368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442080" y="0"/>
                                    <a:ext cx="369720" cy="329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148040" y="25560"/>
                                    <a:ext cx="332280" cy="27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1280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254160"/>
                                    <a:ext cx="110520" cy="110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257760"/>
                                    <a:ext cx="110520" cy="110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21384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2960"/>
                                    <a:ext cx="5486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21280" y="200520"/>
                                  <a:ext cx="861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рможени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5pt;margin-top:136.1pt;width:179.7pt;height:35.25pt" coordorigin="6090,2722" coordsize="3594,705">
                      <v:group id="shape_0" style="position:absolute;left:6090;top:2722;width:2331;height:580">
                        <v:shape id="shape_0" stroked="f" o:allowincell="f" style="position:absolute;left:6786;top:2722;width:581;height:518;mso-wrap-style:none;v-text-anchor:middle;mso-position-horizontal-relative:margin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98;top:2762;width:522;height:437;mso-wrap-style:none;v-text-anchor:middle;mso-position-horizontal-relative:margin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line id="shape_0" from="6090,3290" to="8105,3290" stroked="f" o:allowincell="f" style="position:absolute;mso-position-horizontal-relative:margin">
                          <v:stroke color="#3465a4" joinstyle="round" endcap="flat"/>
                          <v:fill o:detectmouseclick="t" on="false"/>
                          <w10:wrap type="none"/>
                        </v:line>
                        <v:oval id="shape_0" stroked="f" o:allowincell="f" style="position:absolute;left:6393;top:3122;width:173;height:173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7575;top:3128;width:173;height:173;mso-wrap-style:none;v-text-anchor:middle;mso-position-horizontal-relative:margin">
                          <v:fill o:detectmouseclick="t" on="false"/>
                          <v:stroke color="#3465a4" joinstyle="round" endcap="flat"/>
                          <w10:wrap type="none"/>
                        </v:oval>
                        <v:line id="shape_0" from="7554,3059" to="7985,3059" stroked="f" o:allowincell="f" style="position:absolute;mso-position-horizontal-relative:margin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090,3026" to="6953,3026" stroked="f" o:allowincell="f" style="position:absolute;mso-position-horizontal-relative:margin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328;top:3038;width:1355;height:38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може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748790</wp:posOffset>
                      </wp:positionV>
                      <wp:extent cx="236029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137.7pt" to="489.1pt,13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006215</wp:posOffset>
                      </wp:positionH>
                      <wp:positionV relativeFrom="paragraph">
                        <wp:posOffset>2147570</wp:posOffset>
                      </wp:positionV>
                      <wp:extent cx="457200" cy="0"/>
                      <wp:effectExtent l="0" t="57150" r="635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45pt,169.1pt" to="351.4pt,169.1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376045</wp:posOffset>
                      </wp:positionV>
                      <wp:extent cx="41529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108.35pt" to="343.15pt,108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2023110</wp:posOffset>
                      </wp:positionV>
                      <wp:extent cx="1280160" cy="0"/>
                      <wp:effectExtent l="635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pt,159.3pt" to="418.45pt,159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</w:rPr>
              <w:t>-     начальная скорост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70020</wp:posOffset>
                      </wp:positionH>
                      <wp:positionV relativeFrom="paragraph">
                        <wp:posOffset>2088515</wp:posOffset>
                      </wp:positionV>
                      <wp:extent cx="319405" cy="2781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1.9pt;mso-wrap-distance-left:9.05pt;mso-wrap-distance-right:9.05pt;mso-wrap-distance-top:0pt;mso-wrap-distance-bottom:0pt;margin-top:164.45pt;mso-position-vertical-relative:text;margin-left:312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137795</wp:posOffset>
                      </wp:positionV>
                      <wp:extent cx="1199515" cy="8147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814705"/>
                              </a:xfrm>
                              <a:prstGeom prst="rect"/>
                              <a:solidFill>
                                <a:srgbClr val="FF99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</m:acc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acc>
                                                <m:accPr>
                                                  <m:chr m:val="⃗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υ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00" strokecolor="#000000" strokeweight="3pt" style="position:absolute;rotation:-0;width:94.45pt;height:64.15pt;mso-wrap-distance-left:9.05pt;mso-wrap-distance-right:9.05pt;mso-wrap-distance-top:0pt;mso-wrap-distance-bottom:0pt;margin-top:10.85pt;mso-position-vertical-relative:text;margin-left:206.25pt;mso-position-horizontal-relative:margin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υ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1834515</wp:posOffset>
                      </wp:positionV>
                      <wp:extent cx="837565" cy="6508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6508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м</m:t>
                                          </m:r>
                                        </m:num>
                                        <m:den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с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FFF99" style="position:absolute;rotation:-0;width:65.95pt;height:51.25pt;mso-wrap-distance-left:9.05pt;mso-wrap-distance-right:9.05pt;mso-wrap-distance-top:0pt;mso-wrap-distance-bottom:0pt;margin-top:144.45pt;mso-position-vertical-relative:text;margin-left:13.3pt;mso-position-horizontal-relative:margin">
                      <v:fill type="gradient" angle="-180" color2="#FEFEFE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м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с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302760</wp:posOffset>
                      </wp:positionH>
                      <wp:positionV relativeFrom="paragraph">
                        <wp:posOffset>370840</wp:posOffset>
                      </wp:positionV>
                      <wp:extent cx="1357630" cy="52514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525145"/>
                              </a:xfrm>
                              <a:prstGeom prst="rect"/>
                              <a:solidFill>
                                <a:srgbClr val="FFCC00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acc>
                                            <m:accPr>
                                              <m:chr m:val="⃗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υ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00" strokecolor="#000000" strokeweight="1pt" style="position:absolute;rotation:-0;width:106.9pt;height:41.35pt;mso-wrap-distance-left:9.05pt;mso-wrap-distance-right:9.05pt;mso-wrap-distance-top:0pt;mso-wrap-distance-bottom:0pt;margin-top:29.2pt;mso-position-vertical-relative:text;margin-left:338.8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υ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29455</wp:posOffset>
                      </wp:positionH>
                      <wp:positionV relativeFrom="paragraph">
                        <wp:posOffset>2116455</wp:posOffset>
                      </wp:positionV>
                      <wp:extent cx="1205230" cy="39687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pt;height:31.25pt;mso-wrap-distance-left:9.05pt;mso-wrap-distance-right:9.05pt;mso-wrap-distance-top:0pt;mso-wrap-distance-bottom:0pt;margin-top:166.65pt;mso-position-vertical-relative:text;margin-left:356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76115</wp:posOffset>
                      </wp:positionH>
                      <wp:positionV relativeFrom="paragraph">
                        <wp:posOffset>1352550</wp:posOffset>
                      </wp:positionV>
                      <wp:extent cx="1155700" cy="37846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29.8pt;mso-wrap-distance-left:9.05pt;mso-wrap-distance-right:9.05pt;mso-wrap-distance-top:0pt;mso-wrap-distance-bottom:0pt;margin-top:106.5pt;mso-position-vertical-relative:text;margin-left:352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92880</wp:posOffset>
                      </wp:positionH>
                      <wp:positionV relativeFrom="paragraph">
                        <wp:posOffset>1316990</wp:posOffset>
                      </wp:positionV>
                      <wp:extent cx="319405" cy="27813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1.9pt;mso-wrap-distance-left:9.05pt;mso-wrap-distance-right:9.05pt;mso-wrap-distance-top:0pt;mso-wrap-distance-bottom:0pt;margin-top:103.7pt;mso-position-vertical-relative:text;margin-left:31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    конечная скорость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 -      время изменения скорост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4"/>
              </w:rPr>
              <w:t xml:space="preserve">)- изменение скорости за время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изменение скорости за 1 с.</w:t>
            </w:r>
          </w:p>
          <w:p>
            <w:pPr>
              <w:pStyle w:val="Normal"/>
              <w:ind w:left="-426" w:hanging="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                                  </w:t>
            </w:r>
            <w:r>
              <w:rPr>
                <w:sz w:val="24"/>
              </w:rPr>
              <w:t>характеризует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i/>
                <w:sz w:val="24"/>
                <w:u w:val="single"/>
              </w:rPr>
              <w:t>быстрот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i/>
                <w:sz w:val="24"/>
                <w:u w:val="single"/>
              </w:rPr>
              <w:t xml:space="preserve">изменения </w:t>
            </w:r>
            <w:r>
              <w:rPr>
                <w:b/>
                <w:i/>
                <w:sz w:val="24"/>
              </w:rPr>
              <w:t>скорости.</w:t>
            </w:r>
          </w:p>
          <w:p>
            <w:pPr>
              <w:pStyle w:val="Heading1"/>
              <w:ind w:left="2410" w:hanging="2410"/>
              <w:rPr/>
            </w:pPr>
            <w:r>
              <w:rPr/>
              <w:t xml:space="preserve">Ускорение-…     </w:t>
            </w:r>
            <w:r>
              <w:rPr>
                <w:b w:val="false"/>
                <w:sz w:val="24"/>
              </w:rPr>
              <w:t xml:space="preserve">показывает </w:t>
            </w:r>
            <w:r>
              <w:rPr>
                <w:i/>
                <w:sz w:val="24"/>
              </w:rPr>
              <w:t>изменение скорости    за 1с.</w:t>
            </w:r>
          </w:p>
          <w:p>
            <w:pPr>
              <w:pStyle w:val="Normal"/>
              <w:ind w:left="2268" w:hanging="283"/>
              <w:rPr/>
            </w:pPr>
            <w:r>
              <w:rPr>
                <w:b/>
                <w:sz w:val="32"/>
              </w:rPr>
              <w:t xml:space="preserve">    </w:t>
            </w:r>
            <w:r>
              <w:rPr>
                <w:sz w:val="24"/>
              </w:rPr>
              <w:t xml:space="preserve">равная отношению </w:t>
            </w:r>
            <w:r>
              <w:rPr>
                <w:b/>
                <w:i/>
                <w:sz w:val="24"/>
              </w:rPr>
              <w:t>изменения  скорости ко времени</w:t>
            </w:r>
            <w:r>
              <w:rPr>
                <w:sz w:val="24"/>
              </w:rPr>
              <w:t>, за которое это изменение произошло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гновенная скорость</w:t>
            </w:r>
            <w:r>
              <w:rPr>
                <w:sz w:val="24"/>
              </w:rPr>
              <w:t xml:space="preserve"> при равноускоренном движен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ез проекции: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РАФИКИ  СКОРОСТИ  РАВНОУСКОРЕННОГО  ДВИЖЕНИЯ.</w:t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08710</wp:posOffset>
                </wp:positionH>
                <wp:positionV relativeFrom="paragraph">
                  <wp:posOffset>253365</wp:posOffset>
                </wp:positionV>
                <wp:extent cx="398145" cy="310515"/>
                <wp:effectExtent l="5080" t="10160" r="8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0680"/>
                        </a:xfrm>
                        <a:custGeom>
                          <a:avLst/>
                          <a:gdLst>
                            <a:gd name="textAreaLeft" fmla="*/ 0 w 225720"/>
                            <a:gd name="textAreaRight" fmla="*/ 226080 w 22572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87.3pt;margin-top:19.95pt;width:31.3pt;height:24.4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</wp:posOffset>
                </wp:positionH>
                <wp:positionV relativeFrom="paragraph">
                  <wp:posOffset>13335</wp:posOffset>
                </wp:positionV>
                <wp:extent cx="4558030" cy="1477645"/>
                <wp:effectExtent l="571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1477800"/>
                          <a:chOff x="0" y="0"/>
                          <a:chExt cx="4557960" cy="1477800"/>
                        </a:xfrm>
                      </wpg:grpSpPr>
                      <wps:wsp>
                        <wps:cNvSpPr txBox="1"/>
                        <wps:spPr>
                          <a:xfrm>
                            <a:off x="4243680" y="1224360"/>
                            <a:ext cx="314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1760" y="49680"/>
                            <a:ext cx="164592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128016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1760" y="415440"/>
                            <a:ext cx="109728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1159560"/>
                            <a:ext cx="314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0"/>
                            <a:ext cx="164592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1280160"/>
                              <a:ext cx="164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26800" y="183600"/>
                            <a:ext cx="1188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696600"/>
                            <a:ext cx="142308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440"/>
                            <a:ext cx="716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ymbol" w:hAnsi="Symbol" w:eastAsia="Symbol" w:cs="Symbo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0520" y="34920"/>
                            <a:ext cx="992520" cy="647640"/>
                          </a:xfrm>
                        </wpg:grpSpPr>
                        <wps:wsp>
                          <wps:cNvSpPr txBox="1"/>
                          <wps:spPr>
                            <a:xfrm rot="19815000">
                              <a:off x="-15840" y="316800"/>
                              <a:ext cx="788760" cy="14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ymbol" w:hAnsi="Symbol" w:eastAsia="Symbol" w:cs="Symbol"/>
                                    <w:lang w:val="en-US" w:bidi="hi-IN"/>
                                  </w:rPr>
                                  <w:t xml:space="preserve">u = u   + </w:t>
                                </w:r>
                              </w:p>
                            </w:txbxContent>
                          </wps:txbx>
                          <wps:bodyPr wrap="none" lIns="158760" rIns="158760" tIns="63000" bIns="63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815000">
                              <a:off x="752400" y="45000"/>
                              <a:ext cx="219240" cy="141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none" lIns="158760" rIns="158760" tIns="59040" bIns="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" y="934560"/>
                            <a:ext cx="5724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477360"/>
                            <a:ext cx="57240" cy="6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20880" bIns="-20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385920"/>
                            <a:ext cx="716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ymbol" w:hAnsi="Symbol" w:eastAsia="Symbol" w:cs="Symbo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20160"/>
                            <a:ext cx="716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ymbol" w:hAnsi="Symbol" w:eastAsia="Symbol" w:cs="Symbo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3120"/>
                            <a:ext cx="7164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Symbol" w:hAnsi="Symbol" w:eastAsia="Symbol" w:cs="Symbol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8280" y="325800"/>
                            <a:ext cx="977400" cy="644040"/>
                          </a:xfrm>
                        </wpg:grpSpPr>
                        <wps:wsp>
                          <wps:cNvSpPr txBox="1"/>
                          <wps:spPr>
                            <a:xfrm rot="1859400">
                              <a:off x="-6120" y="177120"/>
                              <a:ext cx="738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ymbol" w:hAnsi="Symbol" w:eastAsia="Symbol" w:cs="Symbol"/>
                                    <w:lang w:val="en-US" w:bidi="hi-IN"/>
                                  </w:rPr>
                                  <w:t xml:space="preserve">u = u   -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59400">
                              <a:off x="741600" y="428040"/>
                              <a:ext cx="205200" cy="17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4640" y="643320"/>
                            <a:ext cx="521280" cy="337320"/>
                          </a:xfrm>
                        </wpg:grpSpPr>
                        <wps:wsp>
                          <wps:cNvSpPr txBox="1"/>
                          <wps:spPr>
                            <a:xfrm rot="20277000">
                              <a:off x="16920" y="146880"/>
                              <a:ext cx="274320" cy="14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ymbol" w:hAnsi="Symbol" w:eastAsia="Symbol" w:cs="Symbol"/>
                                    <w:lang w:val="en-US" w:bidi="hi-IN"/>
                                  </w:rPr>
                                  <w:t>u =</w:t>
                                </w:r>
                              </w:p>
                            </w:txbxContent>
                          </wps:txbx>
                          <wps:bodyPr wrap="none" lIns="158760" rIns="158760" tIns="62280" bIns="62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277000">
                              <a:off x="311040" y="30600"/>
                              <a:ext cx="190440" cy="14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none" lIns="158760" rIns="158760" tIns="58680" bIns="58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.05pt;width:358.9pt;height:116.35pt" coordorigin="882,21" coordsize="7178,2327">
                <v:shape id="shape_0" stroked="f" o:allowincell="f" style="position:absolute;left:7565;top:1949;width:4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8;top:99;width:2591;height:2015">
                  <v:line id="shape_0" from="5058,2115" to="7649,211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058,99" to="5058,21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5058,675" to="6785,167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28;top:1847;width:4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6;top:21;width:2591;height:2015">
                  <v:line id="shape_0" from="1206,2037" to="3797,20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1206,21" to="1206,20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39,310" to="3110,1390" stroked="t" o:allowincell="f" style="position:absolute;flip:y">
                  <v:stroke color="maroon" weight="9360" joinstyle="miter" endcap="flat"/>
                  <v:fill o:detectmouseclick="t" on="false"/>
                  <w10:wrap type="none"/>
                </v:line>
                <v:line id="shape_0" from="1224,1118" to="3464,2020" stroked="t" o:allowincell="f" style="position:absolute;flip:y">
                  <v:stroke color="fuchsia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36;top:23;width:112;height:180;mso-wrap-style:none;v-text-anchor:middle" type="_x0000_t136">
                  <v:path textpathok="t"/>
                  <v:textpath on="t" fitshape="t" string="u" style="font-family:&quot;Symbo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456;top:146;width:1555;height:656">
                  <v:shape id="shape_0" fillcolor="black" stroked="t" o:allowincell="f" style="position:absolute;left:1456;top:575;width:1241;height:227;mso-wrap-style:none;v-text-anchor:middle;rotation:330" type="_x0000_t136">
                    <v:path textpathok="t"/>
                    <v:textpath on="t" fitshape="t" string="u = u   + " style="font-family:&quot;Symbo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6;top:146;width:344;height:221;mso-wrap-style:none;v-text-anchor:middle;rotation:330" type="_x0000_t136">
                    <v:path textpathok="t"/>
                    <v:textpath on="t" fitshape="t" string="at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1026;top:1493;width:89;height:95;mso-wrap-style:none;v-text-anchor:middle" type="_x0000_t136">
                  <v:path textpathok="t"/>
                  <v:textpath on="t" fitshape="t" string="o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14;top:773;width:89;height:95;mso-wrap-style:none;v-text-anchor:middle" type="_x0000_t136">
                  <v:path textpathok="t"/>
                  <v:textpath on="t" fitshape="t" string="o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70;top:629;width:112;height:180;mso-wrap-style:none;v-text-anchor:middle" type="_x0000_t136">
                  <v:path textpathok="t"/>
                  <v:textpath on="t" fitshape="t" string="u" style="font-family:&quot;Symbo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70;top:53;width:112;height:180;mso-wrap-style:none;v-text-anchor:middle" type="_x0000_t136">
                  <v:path textpathok="t"/>
                  <v:textpath on="t" fitshape="t" string="u" style="font-family:&quot;Symbo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;top:1349;width:112;height:180;mso-wrap-style:none;v-text-anchor:middle" type="_x0000_t136">
                  <v:path textpathok="t"/>
                  <v:textpath on="t" fitshape="t" string="u" style="font-family:&quot;Symbo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279;top:814;width:1501;height:671">
                  <v:shape id="shape_0" fillcolor="black" stroked="t" o:allowincell="f" style="position:absolute;left:5279;top:813;width:1162;height:282;mso-wrap-style:none;v-text-anchor:middle;rotation:31" type="_x0000_t136">
                    <v:path textpathok="t"/>
                    <v:textpath on="t" fitshape="t" string="u = u   - " style="font-family:&quot;Symbo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57;top:1208;width:322;height:275;mso-wrap-style:none;v-text-anchor:middle;rotation:31" type="_x0000_t136">
                    <v:path textpathok="t"/>
                    <v:textpath on="t" fitshape="t" string="at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14;top:1082;width:763;height:410">
                  <v:shape id="shape_0" fillcolor="black" stroked="t" o:allowincell="f" style="position:absolute;left:2112;top:1265;width:431;height:226;mso-wrap-style:none;v-text-anchor:middle;rotation:338" type="_x0000_t136">
                    <v:path textpathok="t"/>
                    <v:textpath on="t" fitshape="t" string="u =" style="font-family:&quot;Symbo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76;top:1082;width:299;height:220;mso-wrap-style:none;v-text-anchor:middle;rotation:338" type="_x0000_t136">
                    <v:path textpathok="t"/>
                    <v:textpath on="t" fitshape="t" string="at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7:00Z</dcterms:created>
  <dc:creator>Светлана</dc:creator>
  <dc:description/>
  <cp:keywords/>
  <dc:language>en-US</dc:language>
  <cp:lastModifiedBy>1</cp:lastModifiedBy>
  <dcterms:modified xsi:type="dcterms:W3CDTF">2009-12-06T16:47:00Z</dcterms:modified>
  <cp:revision>4</cp:revision>
  <dc:subject/>
  <dc:title>( 9 кл</dc:title>
</cp:coreProperties>
</file>