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уль: ОБЩИЕ ВОПРОСЫ ТЕОРИИ КУЛЬТУРЫ. ИСТОРИЯ РАЗВИТИЯ МИРОВОЙ КУЛЬТУР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уманизм как приоритетная ценность культуры Возрожд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ультура Возрождения и Нового времени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аука Возрождения </w:t>
      </w:r>
      <w:r>
        <w:rPr>
          <w:rFonts w:cs="Arial" w:ascii="Arial" w:hAnsi="Arial"/>
        </w:rPr>
        <w:t>был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язана с именами: Николай Коперник, Джордано Бруно, Галилео Галилей, Николай Кузанский, – научное мировоззрение эпохи было посвящено изучению макро- и микромира, проблемам человеческого существования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Эпоха великих географических открытий </w:t>
      </w:r>
      <w:r>
        <w:rPr>
          <w:rFonts w:cs="Arial" w:ascii="Arial" w:hAnsi="Arial"/>
        </w:rPr>
        <w:t>делится на два периода:</w:t>
      </w:r>
    </w:p>
    <w:p>
      <w:pPr>
        <w:pStyle w:val="Normal"/>
        <w:rPr/>
      </w:pPr>
      <w:r>
        <w:rPr>
          <w:rFonts w:cs="Arial" w:ascii="Arial" w:hAnsi="Arial"/>
        </w:rPr>
        <w:t xml:space="preserve">- середина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в. Португалец Васко де Гама положил начало колониальной политики Португалии на Востоке, его соотечественник Магеллан совершил первое кругосветное путешествие, испанец Христофор Колумб открыл Америку.         </w:t>
      </w:r>
    </w:p>
    <w:p>
      <w:pPr>
        <w:pStyle w:val="Normal"/>
        <w:rPr/>
      </w:pPr>
      <w:r>
        <w:rPr>
          <w:rFonts w:cs="Arial" w:ascii="Arial" w:hAnsi="Arial"/>
        </w:rPr>
        <w:t xml:space="preserve">-  конец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– начало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.: стали совершать плавания англичане, голландцы, французы. В начале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. французы обосновались в Канаде, а голландцы в середине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. открыли берега Австралии, Новой Зеландии. В середине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. русские землепроходцы С.Дежнев, Ф.Алексеев, Беринг осваивают побережье Северного Ледовитого оке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абитов Т., Муталипов Ж., Кулсариева А. Культурология /А., 2001, с. 211-23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урысжанова Р.К., Бердалина А.С. Курс лекций по культурологии /А., 2003, с. 33-4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ультурология. Учебник. Под ред. Марковой А.Н./ М., 200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лищук В. Культурология / М., 1999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ган Д. История итальянского искусства. В 2-х т./ М., 199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аткин Л.М. Итальянское Возрождение как исторический тип культуры /М., 199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рагина Л.М. Итальянский гуманизм: этические учения XIV – XVII вв. /М., 197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совская М. Рыцарь и буржуа. Исследования по истории морали /М., 198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ернокозов Н.И. История мировой культуры / Ростов-на-Дону, 199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Шпенглер О. Закат Европы / М., 199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Шопенгауэр А. Под завесой истины / Симферополь, 199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урысжанова Р.К. Краткий курс философии / Алматы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8:22:00Z</dcterms:modified>
  <cp:revision>17</cp:revision>
  <dc:subject>ОБЩИЕ ВОПРОСЫ ТЕОРИИ КУЛЬТУРЫ. ИСТОРИЯ РАЗВИТИЯ МИРОВОЙ КУЛЬТУРЫ</dc:subject>
  <dc:title>Гуманизм как приоритетная ценность культуры Возрождения</dc:title>
</cp:coreProperties>
</file>