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Модуль: </w:t>
      </w:r>
      <w:r>
        <w:rPr>
          <w:rFonts w:cs="Arial" w:ascii="Arial" w:hAnsi="Arial"/>
          <w:sz w:val="24"/>
          <w:szCs w:val="24"/>
        </w:rPr>
        <w:t>ИСТОРИЯ ОТЕЧЕСТВЕННОЙ КУЛЬТУРЫ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ревнейшие культуры и цивилизации на территории Казахстан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ревнейшие культуры и древние традиции на территории Казахстан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о XVIII века условия кочевого быта и распри, раздиравшие ханства, не благоприятствовали распространению письменности и книжного образования, поэтому свою историю казахи передавали посредством легенд, толгау, жырау, баллад, песен, сказок, дастанов. Именно </w:t>
      </w:r>
      <w:r>
        <w:rPr>
          <w:rFonts w:cs="Arial" w:ascii="Arial" w:hAnsi="Arial"/>
          <w:b/>
        </w:rPr>
        <w:t>устное народное творчество</w:t>
      </w:r>
      <w:r>
        <w:rPr>
          <w:rFonts w:cs="Arial" w:ascii="Arial" w:hAnsi="Arial"/>
        </w:rPr>
        <w:t xml:space="preserve"> являлось средством коммуникации поколений, оно несло на себе нагрузку своеобразного института духовности, являлось средством народного воспитания.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 условиями кочевой жизни связано развитие у казахского народа обыденного сознания в области астрономии, агрономии, медицины. По звездам определялось время года, суток; знания о питательности и целебных свойствах разных трав и растений передавались от старших к младшим; были среди номадов и способные следопыты, предсказатели погоды. У казахов были развиты родоплеменные чувства, кочевали они родовыми аулами во главе со старейшинами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268-28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56-6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ынбеков М.С. Предистория протоказахов / Алма-Ата, 1994</w:t>
      </w:r>
    </w:p>
    <w:p>
      <w:pPr>
        <w:pStyle w:val="BodyText21"/>
        <w:widowControl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ошинов В.И. Культурология. Евразия. Восток. Запад / А., 200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кишев К.А. Искусство и мифология саков / М., 196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милев Л.Н. Древние тюрки / М.-Л., 1984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Есим Г.Е. Сознание и бытие (на казахском языке) /Алматы, 1994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шибеков Д.К. Кочевое общество. Алма-Ата, 1984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ргулан А.Х., Акишев К.А., Кадырбаев М.К., Оразбаев А.Н. Древняя культура Центрального Казахстана / Алма-Ата, 1966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едоев А.Г. Гравюры на скалах / Алма-Ата, 197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зарбаев Н.А. В потоке истории / Алматы, 1999</w:t>
      </w:r>
    </w:p>
    <w:p>
      <w:pPr>
        <w:pStyle w:val="TextBody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44:00Z</dcterms:modified>
  <cp:revision>26</cp:revision>
  <dc:subject>ИСТОРИЯ ОТЕЧЕСТВЕННОЙ КУЛЬТУРЫ</dc:subject>
  <dc:title>Древнейшие культуры и цивилизации на территории Казахстана.</dc:title>
</cp:coreProperties>
</file>