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</w:rPr>
        <w:t xml:space="preserve">Модуль: </w:t>
      </w:r>
      <w:r>
        <w:rPr>
          <w:rFonts w:cs="Arial" w:ascii="Arial" w:hAnsi="Arial"/>
          <w:sz w:val="24"/>
          <w:szCs w:val="24"/>
        </w:rPr>
        <w:t>ИСТОРИЯ ОТЕЧЕСТВЕННОЙ КУЛЬТУРЫ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инкретизм сознания и мировосприятие древних казахо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ревнейшие культуры и древние традиции на территории Казахстан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В сознании казахов сочетались ислам и язычество (тенгрианство). Они поклонялись Луне, Солнцу, древним захоронениям. Наряду с Аллахом, божеством считали Тенгри (Небо). Такое сочетание верований говорит и синкретизме сознания номадов. Даже язычество имело различные формы, самой древней из которых был </w:t>
      </w:r>
      <w:r>
        <w:rPr>
          <w:rFonts w:cs="Arial" w:ascii="Arial" w:hAnsi="Arial"/>
          <w:u w:val="single"/>
        </w:rPr>
        <w:t>анимизм</w:t>
      </w:r>
      <w:r>
        <w:rPr>
          <w:rFonts w:cs="Arial" w:ascii="Arial" w:hAnsi="Arial"/>
        </w:rPr>
        <w:t xml:space="preserve"> – присвоение души всему существующему, живому и неживому. На основе развития самосознания люди стали не только отличать живое от неживого, но и видеть свое родство с некоторыми видами диких животных, признавать в них своих предков (тотемов). У всех тюркоязычных народов таким тотемом был </w:t>
      </w:r>
      <w:r>
        <w:rPr>
          <w:rFonts w:cs="Arial" w:ascii="Arial" w:hAnsi="Arial"/>
          <w:b/>
        </w:rPr>
        <w:t>волк</w:t>
      </w:r>
      <w:r>
        <w:rPr>
          <w:rFonts w:cs="Arial" w:ascii="Arial" w:hAnsi="Arial"/>
        </w:rPr>
        <w:t xml:space="preserve">. В более поздние времена появился </w:t>
      </w:r>
      <w:r>
        <w:rPr>
          <w:rFonts w:cs="Arial" w:ascii="Arial" w:hAnsi="Arial"/>
          <w:u w:val="single"/>
        </w:rPr>
        <w:t>шаманизм</w:t>
      </w:r>
      <w:r>
        <w:rPr>
          <w:rFonts w:cs="Arial" w:ascii="Arial" w:hAnsi="Arial"/>
        </w:rPr>
        <w:t>, когда люди поклонялись небесным светилам, видя в них своих покровителей. На стадии шаманизма люди поклонялись древним захоронениям предков, считая их святыми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</w:rPr>
        <w:t xml:space="preserve">У номадов была неутомимая страсть к новостям. Они радовались приезду в аул гостя, который вносил оживление в их однообразную жизнь. Особенно желанным гостем был </w:t>
      </w:r>
      <w:r>
        <w:rPr>
          <w:rFonts w:cs="Arial" w:ascii="Arial" w:hAnsi="Arial"/>
          <w:u w:val="single"/>
        </w:rPr>
        <w:t>жыршы</w:t>
      </w:r>
      <w:r>
        <w:rPr>
          <w:rFonts w:cs="Arial" w:ascii="Arial" w:hAnsi="Arial"/>
        </w:rPr>
        <w:t xml:space="preserve"> - сказитель эпосов, который под аккомпанемент домбры исполнял разные эпосы, дастаны по желанию слушателей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чевые казахи-скотоводы, вся жизнь и трудовая деятельность которых была связана с природой и животными, вели естественный образ жизни, воспитание детей у них имело природосообразный характер, природозащищающую и природоохранную направленность. Воспитание и бытовое обучение в этих условиях неразрывно связано с непосредственным участием всех членов семьи в трудовой деятельност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268-286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56-62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рынбеков М.С. Предистория протоказахов / Алма-Ата, 1994</w:t>
      </w:r>
    </w:p>
    <w:p>
      <w:pPr>
        <w:pStyle w:val="BodyText21"/>
        <w:widowControl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ошинов В.И. Культурология. Евразия. Восток. Запад / А., 200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кишев К.А. Искусство и мифология саков / М., 1969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умилев Л.Н. Древние тюрки / М.-Л., 1984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Есим Г.Е. Сознание и бытие (на казахском языке) /Алматы, 1994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шибеков Д.К. Кочевое общество. Алма-Ата, 1984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аргулан А.Х., Акишев К.А., Кадырбаев М.К., Оразбаев А.Н. Древняя культура Центрального Казахстана / Алма-Ата, 1966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едоев А.Г. Гравюры на скалах / Алма-Ата, 1979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азарбаев Н.А. В потоке истории / Алматы, 1999</w:t>
      </w:r>
    </w:p>
    <w:p>
      <w:pPr>
        <w:pStyle w:val="TextBody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46:00Z</dcterms:modified>
  <cp:revision>27</cp:revision>
  <dc:subject>ИСТОРИЯ ОТЕЧЕСТВЕННОЙ КУЛЬТУРЫ</dc:subject>
  <dc:title>Синкретизм сознания и мировосприятие древних казахов.</dc:title>
</cp:coreProperties>
</file>