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втор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st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lang w:val="en-US"/>
        </w:rPr>
        <w:t xml:space="preserve"> </w:t>
      </w:r>
    </w:p>
    <w:p>
      <w:pPr>
        <w:pStyle w:val="Normal"/>
        <w:ind w:hanging="567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567"/>
        <w:jc w:val="center"/>
        <w:rPr/>
      </w:pPr>
      <w:r>
        <w:rPr>
          <w:sz w:val="24"/>
        </w:rPr>
        <w:t>(9 кл.)</w:t>
      </w:r>
      <w:r>
        <w:rPr/>
        <w:t xml:space="preserve">     </w:t>
      </w:r>
      <w:r>
        <w:rPr>
          <w:sz w:val="36"/>
        </w:rPr>
        <w:t xml:space="preserve">ОК - 6. </w:t>
      </w:r>
      <w:r>
        <w:rPr>
          <w:b/>
          <w:sz w:val="36"/>
        </w:rPr>
        <w:t>Перемещение при равноускоренном движении.</w:t>
      </w:r>
    </w:p>
    <w:p>
      <w:pPr>
        <w:pStyle w:val="Normal"/>
        <w:ind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567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599440</wp:posOffset>
                </wp:positionV>
                <wp:extent cx="635" cy="853440"/>
                <wp:effectExtent l="44450" t="0" r="444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5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7.2pt" to="8.4pt,114.35pt" stroked="t" o:allowincell="f" style="position:absolute;flip:y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570</wp:posOffset>
                </wp:positionH>
                <wp:positionV relativeFrom="paragraph">
                  <wp:posOffset>1452245</wp:posOffset>
                </wp:positionV>
                <wp:extent cx="1172845" cy="635"/>
                <wp:effectExtent l="635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14.35pt" to="101.4pt,114.35pt" stroked="t" o:allowincell="f" style="position:absolute">
                <v:stroke color="black" weight="1260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1835</wp:posOffset>
                </wp:positionH>
                <wp:positionV relativeFrom="paragraph">
                  <wp:posOffset>1417955</wp:posOffset>
                </wp:positionV>
                <wp:extent cx="635" cy="46990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111.65pt" to="56.05pt,11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210</wp:posOffset>
                </wp:positionH>
                <wp:positionV relativeFrom="paragraph">
                  <wp:posOffset>1417955</wp:posOffset>
                </wp:positionV>
                <wp:extent cx="635" cy="46990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111.65pt" to="32.3pt,11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221740</wp:posOffset>
                </wp:positionV>
                <wp:extent cx="4699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6.2pt" to="12.65pt,9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</wp:posOffset>
                </wp:positionH>
                <wp:positionV relativeFrom="paragraph">
                  <wp:posOffset>1000760</wp:posOffset>
                </wp:positionV>
                <wp:extent cx="46990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8.8pt" to="12.05pt,7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6160</wp:posOffset>
                </wp:positionH>
                <wp:positionV relativeFrom="paragraph">
                  <wp:posOffset>1417955</wp:posOffset>
                </wp:positionV>
                <wp:extent cx="635" cy="46990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11.65pt" to="80.8pt,11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205</wp:posOffset>
                </wp:positionH>
                <wp:positionV relativeFrom="paragraph">
                  <wp:posOffset>764540</wp:posOffset>
                </wp:positionV>
                <wp:extent cx="46990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60.2pt" to="12.8pt,6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110</wp:posOffset>
                </wp:positionH>
                <wp:positionV relativeFrom="paragraph">
                  <wp:posOffset>769620</wp:posOffset>
                </wp:positionV>
                <wp:extent cx="109601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60.6pt" to="95.55pt,6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030</wp:posOffset>
                </wp:positionH>
                <wp:positionV relativeFrom="paragraph">
                  <wp:posOffset>779780</wp:posOffset>
                </wp:positionV>
                <wp:extent cx="920115" cy="660400"/>
                <wp:effectExtent l="3810" t="317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6602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9pt;margin-top:61.4pt;width:72.4pt;height:51.95pt;mso-wrap-style:none;v-text-anchor:middle">
                <v:imagedata r:id="rId4" o:detectmouseclick="t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0715</wp:posOffset>
                </wp:positionH>
                <wp:positionV relativeFrom="paragraph">
                  <wp:posOffset>469265</wp:posOffset>
                </wp:positionV>
                <wp:extent cx="1694180" cy="1159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1159560"/>
                          <a:chOff x="0" y="0"/>
                          <a:chExt cx="1694160" cy="1159560"/>
                        </a:xfrm>
                      </wpg:grpSpPr>
                      <wps:wsp>
                        <wps:cNvSpPr txBox="1"/>
                        <wps:spPr>
                          <a:xfrm>
                            <a:off x="386640" y="937800"/>
                            <a:ext cx="210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934560"/>
                            <a:ext cx="152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968400"/>
                            <a:ext cx="184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857160"/>
                            <a:ext cx="1422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0" y="534600"/>
                            <a:ext cx="72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34600"/>
                            <a:ext cx="72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38400"/>
                            <a:ext cx="57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72880"/>
                            <a:ext cx="15213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0"/>
                                </a:moveTo>
                                <a:lnTo>
                                  <a:pt x="0" y="19154"/>
                                </a:lnTo>
                                <a:lnTo>
                                  <a:pt x="142" y="19154"/>
                                </a:lnTo>
                                <a:lnTo>
                                  <a:pt x="142" y="18308"/>
                                </a:lnTo>
                                <a:lnTo>
                                  <a:pt x="426" y="18308"/>
                                </a:lnTo>
                                <a:lnTo>
                                  <a:pt x="426" y="16617"/>
                                </a:lnTo>
                                <a:lnTo>
                                  <a:pt x="559" y="15821"/>
                                </a:lnTo>
                                <a:lnTo>
                                  <a:pt x="701" y="15821"/>
                                </a:lnTo>
                                <a:lnTo>
                                  <a:pt x="701" y="14975"/>
                                </a:lnTo>
                                <a:lnTo>
                                  <a:pt x="843" y="14975"/>
                                </a:lnTo>
                                <a:lnTo>
                                  <a:pt x="843" y="14129"/>
                                </a:lnTo>
                                <a:lnTo>
                                  <a:pt x="985" y="13333"/>
                                </a:lnTo>
                                <a:lnTo>
                                  <a:pt x="985" y="12488"/>
                                </a:lnTo>
                                <a:lnTo>
                                  <a:pt x="1119" y="12488"/>
                                </a:lnTo>
                                <a:lnTo>
                                  <a:pt x="1119" y="11642"/>
                                </a:lnTo>
                                <a:lnTo>
                                  <a:pt x="1260" y="10796"/>
                                </a:lnTo>
                                <a:lnTo>
                                  <a:pt x="1260" y="10000"/>
                                </a:lnTo>
                                <a:lnTo>
                                  <a:pt x="1402" y="9154"/>
                                </a:lnTo>
                                <a:lnTo>
                                  <a:pt x="1544" y="9154"/>
                                </a:lnTo>
                                <a:lnTo>
                                  <a:pt x="1678" y="8308"/>
                                </a:lnTo>
                                <a:lnTo>
                                  <a:pt x="1820" y="7463"/>
                                </a:lnTo>
                                <a:lnTo>
                                  <a:pt x="1820" y="6667"/>
                                </a:lnTo>
                                <a:lnTo>
                                  <a:pt x="1962" y="6667"/>
                                </a:lnTo>
                                <a:lnTo>
                                  <a:pt x="1962" y="5821"/>
                                </a:lnTo>
                                <a:lnTo>
                                  <a:pt x="2104" y="5821"/>
                                </a:lnTo>
                                <a:lnTo>
                                  <a:pt x="2237" y="4975"/>
                                </a:lnTo>
                                <a:lnTo>
                                  <a:pt x="2379" y="4975"/>
                                </a:lnTo>
                                <a:lnTo>
                                  <a:pt x="2379" y="4129"/>
                                </a:lnTo>
                                <a:lnTo>
                                  <a:pt x="2521" y="4129"/>
                                </a:lnTo>
                                <a:lnTo>
                                  <a:pt x="2521" y="3333"/>
                                </a:lnTo>
                                <a:lnTo>
                                  <a:pt x="2663" y="3333"/>
                                </a:lnTo>
                                <a:lnTo>
                                  <a:pt x="2663" y="2488"/>
                                </a:lnTo>
                                <a:lnTo>
                                  <a:pt x="2938" y="2488"/>
                                </a:lnTo>
                                <a:lnTo>
                                  <a:pt x="3080" y="1642"/>
                                </a:lnTo>
                                <a:lnTo>
                                  <a:pt x="4616" y="1642"/>
                                </a:lnTo>
                                <a:lnTo>
                                  <a:pt x="4616" y="2488"/>
                                </a:lnTo>
                                <a:lnTo>
                                  <a:pt x="5033" y="2488"/>
                                </a:lnTo>
                                <a:lnTo>
                                  <a:pt x="5033" y="3333"/>
                                </a:lnTo>
                                <a:lnTo>
                                  <a:pt x="5175" y="3333"/>
                                </a:lnTo>
                                <a:lnTo>
                                  <a:pt x="5175" y="4129"/>
                                </a:lnTo>
                                <a:lnTo>
                                  <a:pt x="5317" y="4129"/>
                                </a:lnTo>
                                <a:lnTo>
                                  <a:pt x="5317" y="4975"/>
                                </a:lnTo>
                                <a:lnTo>
                                  <a:pt x="5451" y="5821"/>
                                </a:lnTo>
                                <a:lnTo>
                                  <a:pt x="5593" y="6667"/>
                                </a:lnTo>
                                <a:lnTo>
                                  <a:pt x="5593" y="7463"/>
                                </a:lnTo>
                                <a:lnTo>
                                  <a:pt x="5735" y="7463"/>
                                </a:lnTo>
                                <a:lnTo>
                                  <a:pt x="5735" y="8308"/>
                                </a:lnTo>
                                <a:lnTo>
                                  <a:pt x="5876" y="9154"/>
                                </a:lnTo>
                                <a:lnTo>
                                  <a:pt x="6010" y="10000"/>
                                </a:lnTo>
                                <a:lnTo>
                                  <a:pt x="6152" y="10796"/>
                                </a:lnTo>
                                <a:lnTo>
                                  <a:pt x="6152" y="11642"/>
                                </a:lnTo>
                                <a:lnTo>
                                  <a:pt x="6294" y="12488"/>
                                </a:lnTo>
                                <a:lnTo>
                                  <a:pt x="6436" y="12488"/>
                                </a:lnTo>
                                <a:lnTo>
                                  <a:pt x="6711" y="13333"/>
                                </a:lnTo>
                                <a:lnTo>
                                  <a:pt x="6853" y="14129"/>
                                </a:lnTo>
                                <a:lnTo>
                                  <a:pt x="6995" y="14975"/>
                                </a:lnTo>
                                <a:lnTo>
                                  <a:pt x="7270" y="15821"/>
                                </a:lnTo>
                                <a:lnTo>
                                  <a:pt x="7412" y="15821"/>
                                </a:lnTo>
                                <a:lnTo>
                                  <a:pt x="7554" y="16617"/>
                                </a:lnTo>
                                <a:lnTo>
                                  <a:pt x="7688" y="17463"/>
                                </a:lnTo>
                                <a:lnTo>
                                  <a:pt x="7972" y="17463"/>
                                </a:lnTo>
                                <a:lnTo>
                                  <a:pt x="8114" y="18308"/>
                                </a:lnTo>
                                <a:lnTo>
                                  <a:pt x="10484" y="18308"/>
                                </a:lnTo>
                                <a:lnTo>
                                  <a:pt x="10768" y="17463"/>
                                </a:lnTo>
                                <a:lnTo>
                                  <a:pt x="11603" y="17463"/>
                                </a:lnTo>
                                <a:lnTo>
                                  <a:pt x="11886" y="16617"/>
                                </a:lnTo>
                                <a:lnTo>
                                  <a:pt x="12020" y="16617"/>
                                </a:lnTo>
                                <a:lnTo>
                                  <a:pt x="12304" y="15821"/>
                                </a:lnTo>
                                <a:lnTo>
                                  <a:pt x="12446" y="15821"/>
                                </a:lnTo>
                                <a:lnTo>
                                  <a:pt x="12579" y="14975"/>
                                </a:lnTo>
                                <a:lnTo>
                                  <a:pt x="12721" y="14975"/>
                                </a:lnTo>
                                <a:lnTo>
                                  <a:pt x="12863" y="14129"/>
                                </a:lnTo>
                                <a:lnTo>
                                  <a:pt x="13005" y="13333"/>
                                </a:lnTo>
                                <a:lnTo>
                                  <a:pt x="13139" y="13333"/>
                                </a:lnTo>
                                <a:lnTo>
                                  <a:pt x="13280" y="12488"/>
                                </a:lnTo>
                                <a:lnTo>
                                  <a:pt x="13422" y="12488"/>
                                </a:lnTo>
                                <a:lnTo>
                                  <a:pt x="13564" y="11642"/>
                                </a:lnTo>
                                <a:lnTo>
                                  <a:pt x="13698" y="10796"/>
                                </a:lnTo>
                                <a:lnTo>
                                  <a:pt x="13698" y="10000"/>
                                </a:lnTo>
                                <a:lnTo>
                                  <a:pt x="13840" y="9154"/>
                                </a:lnTo>
                                <a:lnTo>
                                  <a:pt x="13982" y="9154"/>
                                </a:lnTo>
                                <a:lnTo>
                                  <a:pt x="13982" y="8308"/>
                                </a:lnTo>
                                <a:lnTo>
                                  <a:pt x="14541" y="4975"/>
                                </a:lnTo>
                                <a:lnTo>
                                  <a:pt x="14683" y="3333"/>
                                </a:lnTo>
                                <a:lnTo>
                                  <a:pt x="14958" y="2488"/>
                                </a:lnTo>
                                <a:lnTo>
                                  <a:pt x="15100" y="1642"/>
                                </a:lnTo>
                                <a:lnTo>
                                  <a:pt x="15376" y="1642"/>
                                </a:lnTo>
                                <a:lnTo>
                                  <a:pt x="15518" y="796"/>
                                </a:lnTo>
                                <a:lnTo>
                                  <a:pt x="15659" y="0"/>
                                </a:lnTo>
                                <a:lnTo>
                                  <a:pt x="16636" y="0"/>
                                </a:lnTo>
                                <a:lnTo>
                                  <a:pt x="16778" y="796"/>
                                </a:lnTo>
                                <a:lnTo>
                                  <a:pt x="17053" y="1642"/>
                                </a:lnTo>
                                <a:lnTo>
                                  <a:pt x="17337" y="1642"/>
                                </a:lnTo>
                                <a:lnTo>
                                  <a:pt x="17471" y="2488"/>
                                </a:lnTo>
                                <a:lnTo>
                                  <a:pt x="17613" y="2488"/>
                                </a:lnTo>
                                <a:lnTo>
                                  <a:pt x="17755" y="3333"/>
                                </a:lnTo>
                                <a:lnTo>
                                  <a:pt x="17896" y="4129"/>
                                </a:lnTo>
                                <a:lnTo>
                                  <a:pt x="17896" y="4975"/>
                                </a:lnTo>
                                <a:lnTo>
                                  <a:pt x="18030" y="5821"/>
                                </a:lnTo>
                                <a:lnTo>
                                  <a:pt x="18172" y="6667"/>
                                </a:lnTo>
                                <a:lnTo>
                                  <a:pt x="18314" y="8308"/>
                                </a:lnTo>
                                <a:lnTo>
                                  <a:pt x="18456" y="9154"/>
                                </a:lnTo>
                                <a:lnTo>
                                  <a:pt x="18456" y="10000"/>
                                </a:lnTo>
                                <a:lnTo>
                                  <a:pt x="18731" y="11642"/>
                                </a:lnTo>
                                <a:lnTo>
                                  <a:pt x="18731" y="12488"/>
                                </a:lnTo>
                                <a:lnTo>
                                  <a:pt x="18873" y="12488"/>
                                </a:lnTo>
                                <a:lnTo>
                                  <a:pt x="18873" y="13333"/>
                                </a:lnTo>
                                <a:lnTo>
                                  <a:pt x="19015" y="14129"/>
                                </a:lnTo>
                                <a:lnTo>
                                  <a:pt x="19149" y="14975"/>
                                </a:lnTo>
                                <a:lnTo>
                                  <a:pt x="19149" y="15821"/>
                                </a:lnTo>
                                <a:lnTo>
                                  <a:pt x="19432" y="15821"/>
                                </a:lnTo>
                                <a:lnTo>
                                  <a:pt x="19708" y="16617"/>
                                </a:lnTo>
                                <a:lnTo>
                                  <a:pt x="19708" y="17463"/>
                                </a:lnTo>
                                <a:lnTo>
                                  <a:pt x="19850" y="17463"/>
                                </a:lnTo>
                                <a:lnTo>
                                  <a:pt x="19850" y="18308"/>
                                </a:lnTo>
                                <a:lnTo>
                                  <a:pt x="19992" y="18308"/>
                                </a:lnTo>
                                <a:lnTo>
                                  <a:pt x="19850" y="18308"/>
                                </a:lnTo>
                                <a:lnTo>
                                  <a:pt x="19850" y="166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" y="129600"/>
                            <a:ext cx="720" cy="85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983160"/>
                            <a:ext cx="144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40360"/>
                            <a:ext cx="85680" cy="4370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4000"/>
                            <a:ext cx="87480" cy="563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80880"/>
                            <a:ext cx="85680" cy="5986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30840"/>
                            <a:ext cx="92160" cy="6494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97360"/>
                            <a:ext cx="87480" cy="6818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464760"/>
                            <a:ext cx="85680" cy="5122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66560"/>
                            <a:ext cx="85680" cy="5155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513720"/>
                            <a:ext cx="85680" cy="4687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513000"/>
                            <a:ext cx="85680" cy="4665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512280"/>
                            <a:ext cx="85680" cy="4694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05440"/>
                            <a:ext cx="85680" cy="47376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95360"/>
                            <a:ext cx="85680" cy="4820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01400"/>
                            <a:ext cx="85680" cy="5803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612720"/>
                            <a:ext cx="133200" cy="2052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5pt;margin-top:36.95pt;width:133.45pt;height:91.35pt" coordorigin="3009,739" coordsize="2669,18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8;top:2216;width:33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211;width:23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2264;width:28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089;width:22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9;top:739;width:27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1,1581" to="4721,16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35,1581" to="4135,16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61,1272" to="3651,12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0000,20000" path="m0,19950l0,19154l142,19154l142,18308l426,18308l426,16617l559,15821l701,15821l701,14975l843,14975l843,14129l985,13333l985,12488l1119,12488l1119,11642l1260,10796l1260,10000l1402,9154l1544,9154l1678,8308l1820,7463l1820,6667l1962,6667l1962,5821l2104,5821l2237,4975l2379,4975l2379,4129l2521,4129l2521,3333l2663,3333l2663,2488l2938,2488l3080,1642l4616,1642l4616,2488l5033,2488l5033,3333l5175,3333l5175,4129l5317,4129l5317,4975l5451,5821l5593,6667l5593,7463l5735,7463l5735,8308l5876,9154l6010,10000l6152,10796l6152,11642l6294,12488l6436,12488l6711,13333l6853,14129l6995,14975l7270,15821l7412,15821l7554,16617l7688,17463l7972,17463l8114,18308l10484,18308l10768,17463l11603,17463l11886,16617l12020,16617l12304,15821l12446,15821l12579,14975l12721,14975l12863,14129l13005,13333l13139,13333l13280,12488l13422,12488l13564,11642l13698,10796l13698,10000l13840,9154l13982,9154l13982,8308l14541,4975l14683,3333l14958,2488l15100,1642l15376,1642l15518,796l15659,0l16636,0l16778,796l17053,1642l17337,1642l17471,2488l17613,2488l17755,3333l17896,4129l17896,4975l18030,5821l18172,6667l18314,8308l18456,9154l18456,10000l18731,11642l18731,12488l18873,12488l18873,13333l19015,14129l19149,14975l19149,15821l19432,15821l19708,16617l19708,17463l19850,17463l19850,18308l19992,18308l19850,18308l19850,16617e" stroked="t" o:allowincell="f" style="position:absolute;left:3251;top:1169;width:2395;height:4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54,943" to="3254,2286" stroked="t" o:allowincell="f" style="position:absolute;flip:y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3226,2288" to="5502,2288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rect id="shape_0" fillcolor="#a6a6a6" stroked="t" o:allowincell="f" style="position:absolute;left:3257;top:1590;width:134;height:687;mso-wrap-style:none;v-text-anchor:middle">
                  <v:fill o:detectmouseclick="t" type="solid" color2="#595959"/>
                  <v:stroke color="black" weight="12600" joinstyle="miter" endcap="flat"/>
                  <w10:wrap type="none"/>
                </v:rect>
                <v:rect id="shape_0" fillcolor="#a6a6a6" stroked="t" o:allowincell="f" style="position:absolute;left:3399;top:1391;width:137;height:887;mso-wrap-style:none;v-text-anchor:middle">
                  <v:fill o:detectmouseclick="t" type="solid" color2="#595959"/>
                  <v:stroke color="black" weight="12600" joinstyle="miter" endcap="flat"/>
                  <w10:wrap type="none"/>
                </v:rect>
                <v:rect id="shape_0" fillcolor="#a6a6a6" stroked="t" o:allowincell="f" style="position:absolute;left:3830;top:1339;width:134;height:942;mso-wrap-style:none;v-text-anchor:middle">
                  <v:fill o:detectmouseclick="t" type="solid" color2="#595959"/>
                  <v:stroke color="black" weight="12600" joinstyle="miter" endcap="flat"/>
                  <w10:wrap type="none"/>
                </v:rect>
                <v:rect id="shape_0" fillcolor="#a6a6a6" stroked="t" o:allowincell="f" style="position:absolute;left:3541;top:1260;width:144;height:1022;mso-wrap-style:none;v-text-anchor:middle">
                  <v:fill o:detectmouseclick="t" type="solid" color2="#595959"/>
                  <v:stroke color="black" weight="12600" joinstyle="miter" endcap="flat"/>
                  <w10:wrap type="none"/>
                </v:rect>
                <v:rect id="shape_0" fillcolor="#a6a6a6" stroked="t" o:allowincell="f" style="position:absolute;left:3691;top:1208;width:137;height:1073;mso-wrap-style:none;v-text-anchor:middle">
                  <v:fill o:detectmouseclick="t" type="solid" color2="#595959"/>
                  <v:stroke color="black" weight="12600" joinstyle="miter" endcap="flat"/>
                  <w10:wrap type="none"/>
                </v:rect>
                <v:rect id="shape_0" fillcolor="#a6a6a6" stroked="t" o:allowincell="f" style="position:absolute;left:4768;top:1471;width:134;height:806;mso-wrap-style:none;v-text-anchor:middle">
                  <v:fill o:detectmouseclick="t" type="solid" color2="#595959"/>
                  <v:stroke color="black" weight="12600" joinstyle="miter" endcap="flat"/>
                  <w10:wrap type="none"/>
                </v:rect>
                <v:rect id="shape_0" fillcolor="#a6a6a6" stroked="t" o:allowincell="f" style="position:absolute;left:3962;top:1474;width:134;height:811;mso-wrap-style:none;v-text-anchor:middle">
                  <v:fill o:detectmouseclick="t" type="solid" color2="#595959"/>
                  <v:stroke color="black" weight="12600" joinstyle="miter" endcap="flat"/>
                  <w10:wrap type="none"/>
                </v:rect>
                <v:rect id="shape_0" fillcolor="#a6a6a6" stroked="t" o:allowincell="f" style="position:absolute;left:4098;top:1548;width:134;height:737;mso-wrap-style:none;v-text-anchor:middle">
                  <v:fill o:detectmouseclick="t" type="solid" color2="#595959"/>
                  <v:stroke color="black" weight="12600" joinstyle="miter" endcap="flat"/>
                  <w10:wrap type="none"/>
                </v:rect>
                <v:rect id="shape_0" fillcolor="#a6a6a6" stroked="t" o:allowincell="f" style="position:absolute;left:4232;top:1547;width:134;height:734;mso-wrap-style:none;v-text-anchor:middle">
                  <v:fill o:detectmouseclick="t" type="solid" color2="#595959"/>
                  <v:stroke color="black" weight="12600" joinstyle="miter" endcap="flat"/>
                  <w10:wrap type="none"/>
                </v:rect>
                <v:rect id="shape_0" fillcolor="#a6a6a6" stroked="t" o:allowincell="f" style="position:absolute;left:4360;top:1546;width:134;height:738;mso-wrap-style:none;v-text-anchor:middle">
                  <v:fill o:detectmouseclick="t" type="solid" color2="#595959"/>
                  <v:stroke color="black" weight="12600" joinstyle="miter" endcap="flat"/>
                  <w10:wrap type="none"/>
                </v:rect>
                <v:rect id="shape_0" fillcolor="#a6a6a6" stroked="t" o:allowincell="f" style="position:absolute;left:4495;top:1535;width:134;height:745;mso-wrap-style:none;v-text-anchor:middle">
                  <v:fill o:detectmouseclick="t" type="solid" color2="#595959"/>
                  <v:stroke color="black" weight="12600" joinstyle="miter" endcap="flat"/>
                  <w10:wrap type="none"/>
                </v:rect>
                <v:rect id="shape_0" fillcolor="#a6a6a6" stroked="t" o:allowincell="f" style="position:absolute;left:4630;top:1519;width:134;height:758;mso-wrap-style:none;v-text-anchor:middle">
                  <v:fill o:detectmouseclick="t" type="solid" color2="#595959"/>
                  <v:stroke color="black" weight="12600" joinstyle="miter" endcap="flat"/>
                  <w10:wrap type="none"/>
                </v:rect>
                <v:rect id="shape_0" fillcolor="#a6a6a6" stroked="t" o:allowincell="f" style="position:absolute;left:4892;top:1371;width:134;height:913;mso-wrap-style:none;v-text-anchor:middle">
                  <v:fill o:detectmouseclick="t" type="solid" color2="#595959"/>
                  <v:stroke color="black" weight="12600" joinstyle="miter" endcap="flat"/>
                  <w10:wrap type="none"/>
                </v:rect>
                <v:shape id="shape_0" fillcolor="#a6a6a6" stroked="f" o:allowincell="f" style="position:absolute;left:4054;top:1704;width:20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5306060</wp:posOffset>
                </wp:positionH>
                <wp:positionV relativeFrom="paragraph">
                  <wp:posOffset>861695</wp:posOffset>
                </wp:positionV>
                <wp:extent cx="180975" cy="6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417.8pt;margin-top:67.85pt;width:14.2pt;height:0pt;mso-wrap-style:none;v-text-anchor:middl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При любом движении </w:t>
      </w:r>
      <w:r>
        <w:rPr>
          <w:sz w:val="32"/>
        </w:rPr>
        <w:t xml:space="preserve">перемещение </w:t>
      </w:r>
      <w:r>
        <w:rPr>
          <w:sz w:val="32"/>
          <w:lang w:val="en-US"/>
        </w:rPr>
        <w:t>S</w:t>
      </w:r>
      <w:r>
        <w:rPr>
          <w:sz w:val="24"/>
        </w:rPr>
        <w:t xml:space="preserve">, совершенное телом за время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32"/>
        </w:rPr>
        <w:t xml:space="preserve">численно равно площади </w:t>
      </w:r>
      <w:r>
        <w:rPr>
          <w:sz w:val="32"/>
          <w:lang w:val="en-US"/>
        </w:rPr>
        <w:t>S</w:t>
      </w:r>
      <w:r>
        <w:rPr>
          <w:sz w:val="24"/>
        </w:rPr>
        <w:t xml:space="preserve">, ограниченной </w:t>
      </w:r>
      <w:r>
        <w:rPr>
          <w:b/>
          <w:sz w:val="24"/>
        </w:rPr>
        <w:t>графиком скорости</w:t>
      </w:r>
      <w:r>
        <w:rPr>
          <w:sz w:val="24"/>
        </w:rPr>
        <w:t xml:space="preserve">, осями координат и </w:t>
      </w:r>
      <w:r>
        <w:rPr>
          <w:b/>
          <w:sz w:val="24"/>
        </w:rPr>
        <w:t xml:space="preserve">прямой </w:t>
      </w:r>
      <w:r>
        <w:rPr>
          <w:b/>
          <w:sz w:val="24"/>
          <w:lang w:val="en-US"/>
        </w:rPr>
        <w:t>t</w:t>
      </w:r>
      <w:r>
        <w:rPr>
          <w:b/>
          <w:sz w:val="24"/>
        </w:rPr>
        <w:t xml:space="preserve"> = </w:t>
      </w:r>
      <w:r>
        <w:rPr>
          <w:b/>
          <w:sz w:val="24"/>
          <w:lang w:val="en-US"/>
        </w:rPr>
        <w:t>t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5830</wp:posOffset>
                </wp:positionH>
                <wp:positionV relativeFrom="paragraph">
                  <wp:posOffset>1417320</wp:posOffset>
                </wp:positionV>
                <wp:extent cx="213360" cy="1911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5.05pt;mso-wrap-distance-left:9.05pt;mso-wrap-distance-right:9.05pt;mso-wrap-distance-top:0pt;mso-wrap-distance-bottom:0pt;margin-top:111.6pt;mso-position-vertical-relative:text;margin-left:7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t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9050</wp:posOffset>
                </wp:positionH>
                <wp:positionV relativeFrom="paragraph">
                  <wp:posOffset>1374775</wp:posOffset>
                </wp:positionV>
                <wp:extent cx="123825" cy="1911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5.05pt;mso-wrap-distance-left:9.05pt;mso-wrap-distance-right:9.05pt;mso-wrap-distance-top:0pt;mso-wrap-distance-bottom:0pt;margin-top:108.25pt;mso-position-vertical-relative:text;margin-left:10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355</wp:posOffset>
                </wp:positionH>
                <wp:positionV relativeFrom="paragraph">
                  <wp:posOffset>502920</wp:posOffset>
                </wp:positionV>
                <wp:extent cx="144145" cy="2889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22.75pt;mso-wrap-distance-left:9.05pt;mso-wrap-distance-right:9.05pt;mso-wrap-distance-top:0pt;mso-wrap-distance-bottom:0pt;margin-top:39.6pt;mso-position-vertical-relative:text;margin-left:-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</wp:posOffset>
                </wp:positionH>
                <wp:positionV relativeFrom="paragraph">
                  <wp:posOffset>1014730</wp:posOffset>
                </wp:positionV>
                <wp:extent cx="154940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3431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8.45pt;mso-wrap-distance-left:9.05pt;mso-wrap-distance-right:9.05pt;mso-wrap-distance-top:0pt;mso-wrap-distance-bottom:0pt;margin-top:79.9pt;mso-position-vertical-relative:text;margin-left:37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567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8320</wp:posOffset>
                </wp:positionH>
                <wp:positionV relativeFrom="paragraph">
                  <wp:posOffset>20320</wp:posOffset>
                </wp:positionV>
                <wp:extent cx="1741170" cy="11512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1151280"/>
                          <a:chOff x="0" y="0"/>
                          <a:chExt cx="1741320" cy="1151280"/>
                        </a:xfrm>
                      </wpg:grpSpPr>
                      <wps:wsp>
                        <wps:cNvSpPr txBox="1"/>
                        <wps:spPr>
                          <a:xfrm>
                            <a:off x="0" y="257040"/>
                            <a:ext cx="210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882720"/>
                            <a:ext cx="1422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946800"/>
                            <a:ext cx="213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871920"/>
                            <a:ext cx="123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0"/>
                            <a:ext cx="1440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240" y="97200"/>
                            <a:ext cx="720" cy="85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50040"/>
                            <a:ext cx="117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100440"/>
                            <a:ext cx="98676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29120"/>
                            <a:ext cx="925200" cy="51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28880"/>
                            <a:ext cx="720" cy="35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521280"/>
                            <a:ext cx="138600" cy="21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efef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401400"/>
                            <a:ext cx="322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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437040"/>
                            <a:ext cx="905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145440"/>
                            <a:ext cx="931680" cy="3067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93b8b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pt;margin-top:1.6pt;width:137.1pt;height:90.65pt" coordorigin="6832,32" coordsize="2742,1813">
                <v:shape id="shape_0" stroked="f" o:allowincell="f" style="position:absolute;left:6832;top:437;width:33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  <w:r>
                          <w:rPr>
                            <w:kern w:val="2"/>
                            <w:szCs w:val="20"/>
                            <w:sz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1422;width:223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9;top:1523;width:33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8;top:1405;width:19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32;width:22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7,185" to="7177,1528" stroked="t" o:allowincell="f" style="position:absolute;flip:y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7191,1528" to="9037,1528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7180,190" to="8733,7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#93b8b8" stroked="t" o:allowincell="f" style="position:absolute;left:7179;top:708;width:1456;height:807;mso-wrap-style:none;v-text-anchor:middle">
                  <v:fill o:detectmouseclick="t" color2="#ccffff"/>
                  <v:stroke color="black" weight="6480" dashstyle="shortdot" joinstyle="miter" endcap="flat"/>
                  <w10:wrap type="none"/>
                </v:rect>
                <v:line id="shape_0" from="8632,235" to="8632,786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fillcolor="#ccffff" stroked="f" o:allowincell="f" style="position:absolute;left:7821;top:853;width:21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color2="#cefefe"/>
                  <v:stroke color="#3465a4" joinstyle="round" endcap="flat"/>
                  <w10:wrap type="none"/>
                </v:shape>
                <v:shape id="shape_0" stroked="f" o:allowincell="f" style="position:absolute;left:9066;top:664;width:5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8,720" to="8643,72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93b8b8" stroked="t" o:allowincell="f" style="position:absolute;left:7155;top:261;width:1466;height:482;flip:x;mso-wrap-style:none;v-text-anchor:middle" type="_x0000_t6">
                  <v:fill o:detectmouseclick="t" color2="#ccf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4" w:hanging="567"/>
        <w:jc w:val="center"/>
        <w:rPr/>
      </w:pPr>
      <w:r>
        <w:rPr/>
      </w:r>
    </w:p>
    <w:p>
      <w:pPr>
        <w:pStyle w:val="Normal"/>
        <w:ind w:right="-284" w:hanging="567"/>
        <w:rPr/>
      </w:pPr>
      <w:r>
        <w:rPr/>
      </w:r>
    </w:p>
    <w:p>
      <w:pPr>
        <w:pStyle w:val="Normal"/>
        <w:ind w:right="-284" w:hanging="567"/>
        <w:rPr/>
      </w:pPr>
      <w:r>
        <w:rPr/>
      </w:r>
    </w:p>
    <w:p>
      <w:pPr>
        <w:pStyle w:val="Normal"/>
        <w:ind w:right="-284"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62865</wp:posOffset>
                </wp:positionV>
                <wp:extent cx="142240" cy="2686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21.15pt;mso-wrap-distance-left:9.05pt;mso-wrap-distance-right:9.05pt;mso-wrap-distance-top:0pt;mso-wrap-distance-bottom:0pt;margin-top:4.95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567"/>
        <w:rPr/>
      </w:pPr>
      <w:r>
        <w:rPr/>
      </w:r>
    </w:p>
    <w:p>
      <w:pPr>
        <w:pStyle w:val="Normal"/>
        <w:ind w:right="-284" w:hanging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77155</wp:posOffset>
                </wp:positionH>
                <wp:positionV relativeFrom="paragraph">
                  <wp:posOffset>227330</wp:posOffset>
                </wp:positionV>
                <wp:extent cx="457200" cy="182880"/>
                <wp:effectExtent l="25400" t="762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07.65pt;margin-top:17.9pt;width:35.95pt;height:14.35pt;flip:x;mso-wrap-style:none;v-text-anchor:middle" type="_x0000_t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Для</w:t>
      </w:r>
      <w:r>
        <w:rPr/>
        <w:t xml:space="preserve"> </w:t>
      </w:r>
      <w:r>
        <w:rPr>
          <w:sz w:val="32"/>
        </w:rPr>
        <w:t>равноускоренного</w:t>
      </w:r>
      <w:r>
        <w:rPr/>
        <w:t xml:space="preserve"> </w:t>
      </w:r>
      <w:r>
        <w:rPr>
          <w:sz w:val="24"/>
        </w:rPr>
        <w:t>движения с начальной скоростью</w:t>
      </w:r>
    </w:p>
    <w:p>
      <w:pPr>
        <w:pStyle w:val="Normal"/>
        <w:ind w:right="-284" w:hanging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7715</wp:posOffset>
                </wp:positionH>
                <wp:positionV relativeFrom="paragraph">
                  <wp:posOffset>-3175</wp:posOffset>
                </wp:positionV>
                <wp:extent cx="362585" cy="17208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72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60.45pt;margin-top:-0.25pt;width:28.5pt;height:13.5pt;mso-wrap-style:none;v-text-anchor:middle">
                <v:fill o:detectmouseclick="t" type="solid" color2="#0066f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ПЕРЕМЕЩЕНИЕ</w:t>
      </w:r>
      <w:r>
        <w:rPr>
          <w:sz w:val="24"/>
        </w:rPr>
        <w:t xml:space="preserve"> численно равно  </w:t>
      </w:r>
      <w:r>
        <w:rPr>
          <w:b/>
          <w:sz w:val="24"/>
        </w:rPr>
        <w:t>ПЛОЩАДИ</w:t>
      </w:r>
      <w:r>
        <w:rPr>
          <w:sz w:val="24"/>
        </w:rPr>
        <w:t xml:space="preserve"> ТРАПЕЦИИ   (      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+               ) </w:t>
      </w:r>
    </w:p>
    <w:p>
      <w:pPr>
        <w:pStyle w:val="Normal"/>
        <w:ind w:right="-284" w:hanging="567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7850</wp:posOffset>
                </wp:positionH>
                <wp:positionV relativeFrom="paragraph">
                  <wp:posOffset>60325</wp:posOffset>
                </wp:positionV>
                <wp:extent cx="3509645" cy="39687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4" w:hanging="56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31.25pt;mso-wrap-distance-left:9pt;mso-wrap-distance-right:9pt;mso-wrap-distance-top:0pt;mso-wrap-distance-bottom:0pt;margin-top:4.75pt;mso-position-vertical-relative:text;margin-left:2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4" w:hanging="567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4" w:hanging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84" w:hanging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</wp:posOffset>
                </wp:positionH>
                <wp:positionV relativeFrom="paragraph">
                  <wp:posOffset>-407670</wp:posOffset>
                </wp:positionV>
                <wp:extent cx="1851025" cy="11506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1150560"/>
                          <a:chOff x="0" y="0"/>
                          <a:chExt cx="1851120" cy="11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2720" cy="115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0000"/>
                              <a:ext cx="2109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882000"/>
                              <a:ext cx="1422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840" y="917640"/>
                              <a:ext cx="1519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240" y="871200"/>
                              <a:ext cx="1231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0"/>
                              <a:ext cx="1440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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7000" y="97200"/>
                              <a:ext cx="0" cy="85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949320"/>
                              <a:ext cx="1172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123840"/>
                              <a:ext cx="1174680" cy="36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915120"/>
                              <a:ext cx="72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915120"/>
                              <a:ext cx="72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18920"/>
                              <a:ext cx="47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97880"/>
                              <a:ext cx="46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915120"/>
                              <a:ext cx="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62080"/>
                              <a:ext cx="46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5360" y="189720"/>
                              <a:ext cx="1800" cy="76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213480"/>
                              <a:ext cx="890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2800" y="456480"/>
                            <a:ext cx="688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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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-32.1pt;width:145.75pt;height:90.6pt" coordorigin="-21,-642" coordsize="2915,1812">
                <v:group id="shape_0" style="position:absolute;left:-21;top:-642;width:2382;height:1812">
                  <v:shape id="shape_0" stroked="f" o:allowincell="f" style="position:absolute;left:-21;top:-217;width:331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;top:747;width:223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8;top:803;width:238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7;top:730;width:193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;top:-642;width:226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5,-489" to="305,854" stroked="t" o:allowincell="f" style="position:absolute;flip:y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334,853" to="2180,853" stroked="t" o:allowincell="f" style="position:absolute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323,-447" to="2172,1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258,799" to="1258,8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3,799" to="783,8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7,490" to="390,4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5,142" to="377,1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53,799" to="1753,8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20,-229" to="392,-2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51,-343" to="1753,863" stroked="t" o:allowincell="f" style="position:absolute;flip:x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327,-306" to="1728,-306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10;top:77;width:108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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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4" w:hanging="567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0180</wp:posOffset>
                </wp:positionH>
                <wp:positionV relativeFrom="paragraph">
                  <wp:posOffset>168910</wp:posOffset>
                </wp:positionV>
                <wp:extent cx="267970" cy="382270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4" w:hanging="56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30.1pt;mso-wrap-distance-left:9pt;mso-wrap-distance-right:9pt;mso-wrap-distance-top:0pt;mso-wrap-distance-bottom:0pt;margin-top:13.3pt;mso-position-vertical-relative:text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4" w:hanging="567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4" w:hanging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84" w:hanging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84" w:hanging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84" w:hanging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84" w:hanging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085</wp:posOffset>
                </wp:positionH>
                <wp:positionV relativeFrom="paragraph">
                  <wp:posOffset>85090</wp:posOffset>
                </wp:positionV>
                <wp:extent cx="5038725" cy="2514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251640"/>
                          <a:chOff x="0" y="0"/>
                          <a:chExt cx="503856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10800"/>
                            <a:ext cx="596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гон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24840"/>
                            <a:ext cx="10573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може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0"/>
                            <a:ext cx="41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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6.7pt;width:396.75pt;height:19.8pt" coordorigin="671,134" coordsize="7935,396">
                <v:shape id="shape_0" stroked="f" o:allowincell="f" style="position:absolute;left:671;top:151;width:93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г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173;width:166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мо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134;width:66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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4" w:hanging="567"/>
        <w:rPr>
          <w:sz w:val="24"/>
          <w:lang w:val="en-US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4535</wp:posOffset>
                </wp:positionH>
                <wp:positionV relativeFrom="paragraph">
                  <wp:posOffset>227965</wp:posOffset>
                </wp:positionV>
                <wp:extent cx="229235" cy="38227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4" w:hanging="56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0.1pt;mso-wrap-distance-left:9pt;mso-wrap-distance-right:9pt;mso-wrap-distance-top:0pt;mso-wrap-distance-bottom:0pt;margin-top:17.9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4" w:hanging="567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93715</wp:posOffset>
                </wp:positionH>
                <wp:positionV relativeFrom="paragraph">
                  <wp:posOffset>227965</wp:posOffset>
                </wp:positionV>
                <wp:extent cx="788035" cy="38227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4" w:hanging="56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30.1pt;mso-wrap-distance-left:9pt;mso-wrap-distance-right:9pt;mso-wrap-distance-top:0pt;mso-wrap-distance-bottom:0pt;margin-top:17.95pt;mso-position-vertical-relative:text;margin-left:4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4" w:hanging="567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4" w:hanging="567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916555</wp:posOffset>
                </wp:positionH>
                <wp:positionV relativeFrom="paragraph">
                  <wp:posOffset>48260</wp:posOffset>
                </wp:positionV>
                <wp:extent cx="250190" cy="382270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4" w:hanging="56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0.1pt;mso-wrap-distance-left:9pt;mso-wrap-distance-right:9pt;mso-wrap-distance-top:0pt;mso-wrap-distance-bottom:0pt;margin-top:3.8pt;mso-position-vertical-relative:text;margin-left:2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4" w:hanging="567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4" w:hanging="567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39750</wp:posOffset>
                </wp:positionH>
                <wp:positionV relativeFrom="paragraph">
                  <wp:posOffset>19050</wp:posOffset>
                </wp:positionV>
                <wp:extent cx="6853555" cy="635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1.5pt" to="497.1pt,1.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4315</wp:posOffset>
                </wp:positionH>
                <wp:positionV relativeFrom="paragraph">
                  <wp:posOffset>103505</wp:posOffset>
                </wp:positionV>
                <wp:extent cx="1512570" cy="11512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151280"/>
                          <a:chOff x="0" y="0"/>
                          <a:chExt cx="1512720" cy="115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2720" cy="115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0000"/>
                              <a:ext cx="2109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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" y="882720"/>
                              <a:ext cx="1422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840" y="918360"/>
                              <a:ext cx="15192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880" y="871920"/>
                              <a:ext cx="1238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0"/>
                              <a:ext cx="1440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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7720" y="97200"/>
                              <a:ext cx="720" cy="85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950040"/>
                              <a:ext cx="1172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240" y="123840"/>
                              <a:ext cx="1174680" cy="36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915840"/>
                              <a:ext cx="72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915840"/>
                              <a:ext cx="72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19280"/>
                              <a:ext cx="47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98600"/>
                              <a:ext cx="47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915840"/>
                              <a:ext cx="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62080"/>
                              <a:ext cx="47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5720" y="189720"/>
                              <a:ext cx="2520" cy="76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213480"/>
                              <a:ext cx="890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8120" y="439560"/>
                            <a:ext cx="209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8.15pt;width:119.1pt;height:90.7pt" coordorigin="-369,163" coordsize="2382,1814">
                <v:group id="shape_0" style="position:absolute;left:-369;top:163;width:2382;height:1814">
                  <v:shape id="shape_0" stroked="f" o:allowincell="f" style="position:absolute;left:-369;top:588;width:331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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96;top:1553;width:223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0;top:1610;width:238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8;top:1536;width:19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83;top:163;width:226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42,316" to="-42,1659" stroked="t" o:allowincell="f" style="position:absolute;flip:y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-13,1659" to="1833,1659" stroked="t" o:allowincell="f" style="position:absolute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-24,358" to="1825,9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10,1606" to="910,16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5,1606" to="435,16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30,1296" to="43,12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42,948" to="31,9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05,1606" to="1405,16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7,576" to="46,5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04,462" to="1407,1668" stroked="t" o:allowincell="f" style="position:absolute;flip:x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-20,499" to="1381,499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55;top:855;width:32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ФОРМУЛА ПЕРЕМЕЩЕНИЯ БЕЗ ВРЕМЕНИ.</w:t>
      </w:r>
    </w:p>
    <w:p>
      <w:pPr>
        <w:pStyle w:val="Normal"/>
        <w:ind w:right="-284" w:hanging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1945</wp:posOffset>
                </wp:positionH>
                <wp:positionV relativeFrom="paragraph">
                  <wp:posOffset>153035</wp:posOffset>
                </wp:positionV>
                <wp:extent cx="91440" cy="91440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5.35pt;margin-top:12.05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522855</wp:posOffset>
                </wp:positionH>
                <wp:positionV relativeFrom="paragraph">
                  <wp:posOffset>54610</wp:posOffset>
                </wp:positionV>
                <wp:extent cx="109855" cy="39306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4" w:hanging="567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30.95pt;mso-wrap-distance-left:9pt;mso-wrap-distance-right:9pt;mso-wrap-distance-top:0pt;mso-wrap-distance-bottom:0pt;margin-top:4.3pt;mso-position-vertical-relative:text;margin-left:1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4" w:hanging="567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320540</wp:posOffset>
                </wp:positionH>
                <wp:positionV relativeFrom="paragraph">
                  <wp:posOffset>34925</wp:posOffset>
                </wp:positionV>
                <wp:extent cx="554355" cy="393065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4" w:hanging="567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30.95pt;mso-wrap-distance-left:9pt;mso-wrap-distance-right:9pt;mso-wrap-distance-top:0pt;mso-wrap-distance-bottom:0pt;margin-top:2.75pt;mso-position-vertical-relative:text;margin-left:3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4" w:hanging="567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4900</wp:posOffset>
                </wp:positionH>
                <wp:positionV relativeFrom="paragraph">
                  <wp:posOffset>382270</wp:posOffset>
                </wp:positionV>
                <wp:extent cx="337820" cy="28765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40"/>
                              </w:rPr>
                              <w:t>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2.65pt;mso-wrap-distance-left:9.05pt;mso-wrap-distance-right:9.05pt;mso-wrap-distance-top:0pt;mso-wrap-distance-bottom:0pt;margin-top:30.1pt;mso-position-vertical-relative:text;margin-left:8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40"/>
                        </w:rPr>
                        <w:t>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567"/>
        <w:jc w:val="center"/>
        <w:rPr/>
      </w:pPr>
      <w:r>
        <w:rPr/>
      </w:r>
    </w:p>
    <w:p>
      <w:pPr>
        <w:pStyle w:val="Normal"/>
        <w:ind w:right="-284" w:hanging="567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586990</wp:posOffset>
                </wp:positionH>
                <wp:positionV relativeFrom="paragraph">
                  <wp:posOffset>207645</wp:posOffset>
                </wp:positionV>
                <wp:extent cx="45085" cy="393065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4" w:hanging="567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0.95pt;mso-wrap-distance-left:9pt;mso-wrap-distance-right:9pt;mso-wrap-distance-top:0pt;mso-wrap-distance-bottom:0pt;margin-top:16.35pt;mso-position-vertical-relative:text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4" w:hanging="567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851400</wp:posOffset>
                </wp:positionH>
                <wp:positionV relativeFrom="paragraph">
                  <wp:posOffset>178435</wp:posOffset>
                </wp:positionV>
                <wp:extent cx="83185" cy="415925"/>
                <wp:effectExtent l="0" t="0" r="0" b="0"/>
                <wp:wrapSquare wrapText="largest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4" w:hanging="567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32.75pt;mso-wrap-distance-left:9pt;mso-wrap-distance-right:9pt;mso-wrap-distance-top:0pt;mso-wrap-distance-bottom:0pt;margin-top:14.05pt;mso-position-vertical-relative:text;margin-left:3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4" w:hanging="567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4" w:hanging="567"/>
        <w:jc w:val="center"/>
        <w:rPr/>
      </w:pPr>
      <w:r>
        <w:rPr/>
      </w:r>
    </w:p>
    <w:p>
      <w:pPr>
        <w:pStyle w:val="Normal"/>
        <w:ind w:right="-284" w:hanging="567"/>
        <w:jc w:val="center"/>
        <w:rPr/>
      </w:pPr>
      <w:r>
        <w:rPr/>
      </w:r>
    </w:p>
    <w:p>
      <w:pPr>
        <w:pStyle w:val="Normal"/>
        <w:ind w:right="-284" w:hanging="567"/>
        <w:jc w:val="center"/>
        <w:rPr/>
      </w:pPr>
      <w:r>
        <w:rPr/>
      </w:r>
    </w:p>
    <w:p>
      <w:pPr>
        <w:pStyle w:val="Normal"/>
        <w:ind w:right="-284" w:hanging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01320</wp:posOffset>
                </wp:positionH>
                <wp:positionV relativeFrom="paragraph">
                  <wp:posOffset>152400</wp:posOffset>
                </wp:positionV>
                <wp:extent cx="6853555" cy="635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12pt" to="508pt,12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567"/>
        <w:jc w:val="center"/>
        <w:rPr>
          <w:sz w:val="24"/>
        </w:rPr>
      </w:pPr>
      <w:r>
        <w:rPr>
          <w:sz w:val="24"/>
        </w:rPr>
        <w:t>КООРДИНАТЫ ТЕЛА ПРИ РАВНОУСКОРЕННОМ ДВИЖЕНИИ.</w:t>
      </w:r>
    </w:p>
    <w:p>
      <w:pPr>
        <w:pStyle w:val="Normal"/>
        <w:ind w:right="-284" w:hanging="56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8435</wp:posOffset>
                </wp:positionH>
                <wp:positionV relativeFrom="paragraph">
                  <wp:posOffset>52705</wp:posOffset>
                </wp:positionV>
                <wp:extent cx="1958340" cy="70675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706680"/>
                          <a:chOff x="0" y="0"/>
                          <a:chExt cx="1958400" cy="70668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180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920" y="384840"/>
                            <a:ext cx="72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378360"/>
                            <a:ext cx="72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388800"/>
                            <a:ext cx="720" cy="64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482040"/>
                            <a:ext cx="144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473760"/>
                            <a:ext cx="2192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473760"/>
                            <a:ext cx="144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368280"/>
                            <a:ext cx="144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339840"/>
                            <a:ext cx="5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920" y="0"/>
                            <a:ext cx="879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= Хо +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478080"/>
                            <a:ext cx="13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05pt;margin-top:4.15pt;width:154.2pt;height:55.6pt" coordorigin="-281,83" coordsize="3084,1112">
                <v:line id="shape_0" from="-281,797" to="2559,79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127,689" to="2127,789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86,679" to="586,779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8,695" to="68,795" stroked="t" o:allowincell="f" style="position:absolute;flip:y">
                  <v:stroke color="black" weight="255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20;top:842;width:22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;top:829;width:34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829;width:22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663;width:22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,618" to="1647,618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96;top:83;width:138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= Хо +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;top:836;width:2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831465</wp:posOffset>
                </wp:positionH>
                <wp:positionV relativeFrom="paragraph">
                  <wp:posOffset>71120</wp:posOffset>
                </wp:positionV>
                <wp:extent cx="229235" cy="382270"/>
                <wp:effectExtent l="0" t="0" r="0" b="0"/>
                <wp:wrapSquare wrapText="largest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4" w:hanging="56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0.1pt;mso-wrap-distance-left:9pt;mso-wrap-distance-right:9pt;mso-wrap-distance-top:0pt;mso-wrap-distance-bottom:0pt;margin-top:5.6pt;mso-position-vertical-relative:text;margin-left:2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4" w:hanging="567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649470</wp:posOffset>
                </wp:positionH>
                <wp:positionV relativeFrom="paragraph">
                  <wp:posOffset>57150</wp:posOffset>
                </wp:positionV>
                <wp:extent cx="2098675" cy="586740"/>
                <wp:effectExtent l="0" t="0" r="0" b="0"/>
                <wp:wrapSquare wrapText="largest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46.2pt;mso-wrap-distance-left:9pt;mso-wrap-distance-right:9pt;mso-wrap-distance-top:0pt;mso-wrap-distance-bottom:0pt;margin-top:4.5pt;mso-position-vertical-relative:text;margin-left:3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4" w:hanging="0"/>
                        <w:rPr/>
                      </w:pPr>
                      <w:r>
                        <w:rPr/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o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8590</wp:posOffset>
                </wp:positionH>
                <wp:positionV relativeFrom="paragraph">
                  <wp:posOffset>158115</wp:posOffset>
                </wp:positionV>
                <wp:extent cx="333375" cy="31178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40"/>
                              </w:rPr>
                              <w:t>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55pt;mso-wrap-distance-left:9.05pt;mso-wrap-distance-right:9.05pt;mso-wrap-distance-top:0pt;mso-wrap-distance-bottom:0pt;margin-top:12.45pt;mso-position-vertical-relative:text;margin-left:111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40"/>
                        </w:rPr>
                        <w:t>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84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894965</wp:posOffset>
                </wp:positionH>
                <wp:positionV relativeFrom="paragraph">
                  <wp:posOffset>153670</wp:posOffset>
                </wp:positionV>
                <wp:extent cx="1346835" cy="415925"/>
                <wp:effectExtent l="0" t="0" r="0" b="0"/>
                <wp:wrapSquare wrapText="largest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4" w:hanging="567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2.75pt;mso-wrap-distance-left:9pt;mso-wrap-distance-right:9pt;mso-wrap-distance-top:0pt;mso-wrap-distance-bottom:0pt;margin-top:12.1pt;mso-position-vertical-relative:text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4" w:hanging="567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872990</wp:posOffset>
                </wp:positionH>
                <wp:positionV relativeFrom="paragraph">
                  <wp:posOffset>153670</wp:posOffset>
                </wp:positionV>
                <wp:extent cx="1518920" cy="415925"/>
                <wp:effectExtent l="0" t="0" r="0" b="0"/>
                <wp:wrapSquare wrapText="largest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4"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o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32.75pt;mso-wrap-distance-left:9pt;mso-wrap-distance-right:9pt;mso-wrap-distance-top:0pt;mso-wrap-distance-bottom:0pt;margin-top:12.1pt;mso-position-vertical-relative:text;margin-left:3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4" w:hanging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υ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5405</wp:posOffset>
                </wp:positionH>
                <wp:positionV relativeFrom="paragraph">
                  <wp:posOffset>169545</wp:posOffset>
                </wp:positionV>
                <wp:extent cx="333375" cy="31178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40"/>
                              </w:rPr>
                              <w:t>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55pt;mso-wrap-distance-left:9.05pt;mso-wrap-distance-right:9.05pt;mso-wrap-distance-top:0pt;mso-wrap-distance-bottom:0pt;margin-top:13.35pt;mso-position-vertical-relative:text;margin-left:10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40"/>
                        </w:rPr>
                        <w:t>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73380</wp:posOffset>
                </wp:positionH>
                <wp:positionV relativeFrom="paragraph">
                  <wp:posOffset>335915</wp:posOffset>
                </wp:positionV>
                <wp:extent cx="1461135" cy="1272540"/>
                <wp:effectExtent l="635" t="0" r="0" b="825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1272600"/>
                          <a:chOff x="0" y="0"/>
                          <a:chExt cx="1461240" cy="1272600"/>
                        </a:xfrm>
                      </wpg:grpSpPr>
                      <wps:wsp>
                        <wps:cNvSpPr/>
                        <wps:spPr>
                          <a:xfrm flipV="1">
                            <a:off x="194400" y="490320"/>
                            <a:ext cx="9860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300960"/>
                            <a:ext cx="60696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0"/>
                            <a:ext cx="1256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5120" y="46440"/>
                            <a:ext cx="720" cy="119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1253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240" y="1123200"/>
                            <a:ext cx="1620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26.45pt;width:115.05pt;height:100.2pt" coordorigin="-588,529" coordsize="2301,2004">
                <v:rect id="shape_0" coordsize="10800,10800" path="l0,21600xee" stroked="t" o:allowincell="f" style="position:absolute;left:-282;top:1301;width:1552;height:1148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-275;top:1003;width:955;height:1459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-192;top:529;width:197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81,602" to="-281,2481" stroked="t" o:allowincell="f" style="position:absolute;flip:y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-588,2470" to="1385,2470" stroked="t" o:allowincell="f" style="position:absolute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58;top:2298;width:25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172210</wp:posOffset>
                </wp:positionH>
                <wp:positionV relativeFrom="paragraph">
                  <wp:posOffset>227965</wp:posOffset>
                </wp:positionV>
                <wp:extent cx="229235" cy="382270"/>
                <wp:effectExtent l="0" t="0" r="0" b="0"/>
                <wp:wrapSquare wrapText="largest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4" w:hanging="56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0.1pt;mso-wrap-distance-left:9pt;mso-wrap-distance-right:9pt;mso-wrap-distance-top:0pt;mso-wrap-distance-bottom:0pt;margin-top:17.95pt;mso-position-vertical-relative:text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4" w:hanging="567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525</wp:posOffset>
                </wp:positionH>
                <wp:positionV relativeFrom="paragraph">
                  <wp:posOffset>144145</wp:posOffset>
                </wp:positionV>
                <wp:extent cx="4148455" cy="635"/>
                <wp:effectExtent l="635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1.35pt" to="347.35pt,11.3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/>
      </w:pPr>
      <w:r>
        <w:rPr>
          <w:lang w:val="en-US"/>
        </w:rPr>
        <w:t xml:space="preserve">        </w:t>
      </w:r>
      <w:r>
        <w:rPr>
          <w:sz w:val="24"/>
        </w:rPr>
        <w:t>Проведите АНАЛИЗ график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467485</wp:posOffset>
                </wp:positionH>
                <wp:positionV relativeFrom="paragraph">
                  <wp:posOffset>41275</wp:posOffset>
                </wp:positionV>
                <wp:extent cx="788035" cy="382270"/>
                <wp:effectExtent l="0" t="0" r="0" b="0"/>
                <wp:wrapSquare wrapText="largest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4" w:hanging="56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30.1pt;mso-wrap-distance-left:9pt;mso-wrap-distance-right:9pt;mso-wrap-distance-top:0pt;mso-wrap-distance-bottom:0pt;margin-top:3.25pt;mso-position-vertical-relative:text;margin-left:1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4" w:hanging="567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перемещения.</w:t>
      </w:r>
    </w:p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9:00Z</dcterms:created>
  <dc:creator>Светлана</dc:creator>
  <dc:description/>
  <cp:keywords/>
  <dc:language>en-US</dc:language>
  <cp:lastModifiedBy>1</cp:lastModifiedBy>
  <dcterms:modified xsi:type="dcterms:W3CDTF">2009-12-06T16:47:00Z</dcterms:modified>
  <cp:revision>4</cp:revision>
  <dc:subject/>
  <dc:title>( 9 кл</dc:title>
</cp:coreProperties>
</file>