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</w:rPr>
        <w:t xml:space="preserve">Модуль: </w:t>
      </w:r>
      <w:r>
        <w:rPr>
          <w:rFonts w:cs="Arial" w:ascii="Arial" w:hAnsi="Arial"/>
          <w:sz w:val="24"/>
          <w:szCs w:val="24"/>
        </w:rPr>
        <w:t>ИСТОРИЯ ОТЕЧЕСТВЕННОЙ КУЛЬТУРЫ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</w:rPr>
        <w:t>Доисламская литература и наука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kk-KZ"/>
        </w:rPr>
        <w:t>Эпоха тюркской цивилизации. Средневековая городская культура Тюркского каганата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>Коркыт-ата</w:t>
      </w:r>
      <w:r>
        <w:rPr>
          <w:rFonts w:cs="Arial" w:ascii="Arial" w:hAnsi="Arial"/>
        </w:rPr>
        <w:t xml:space="preserve"> (IX в.) – легендарная личность, мыслитель, поэт и композито-кюйшы (создатель кобыза – музыкального инструмента). Главное его произведение «Коркыт-ата китыбы» - выдающийся письменный памятник народов Средней Азии и Казахстана. В этой книге в поэтической форме он излагает 12 различных циклов сказаний, имеющих глубокий философский смысл. Здесь содержатся его идеи о бессмертии, смысле и цели жизни. Выражены эти воззрения в пословицах, поговорках, крылатых выражениях, назиданиях, поучениях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Аль-Кинди</w:t>
      </w:r>
      <w:r>
        <w:rPr>
          <w:rFonts w:cs="Arial" w:ascii="Arial" w:hAnsi="Arial"/>
        </w:rPr>
        <w:t xml:space="preserve"> (800-879) – родоначальник исламской философии, врач, математик, астроном. Написал трактаты по геометрии, оптике, метеорологии, психологии, музыке. Большой интерес проявлял к таким проблемам, как проблема Бога, разума, определение сущности философии, классификация наук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" w:ascii="Arial" w:hAnsi="Arial"/>
          <w:b/>
        </w:rPr>
        <w:t xml:space="preserve">Аль-Фараби </w:t>
      </w:r>
      <w:r>
        <w:rPr>
          <w:rFonts w:cs="Arial" w:ascii="Arial" w:hAnsi="Arial"/>
        </w:rPr>
        <w:t>(870-950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выдающийся философ, второй Учитель, Аристотель Востока (известны более 160 его работ); проявлял глубокие знания в области медицины, музыки, математики, этики, политики, психологии, является одним из первых комментаторов Аристотеля. Им написаны комментарии к сочинениям Аристотеля «Категории», «Герменевтика», «Аналитика, Софистика, Поэтика». Но прославился Аль-Фараби как оригинальный философ. Он выступал за научное познание мира, за научное предвидение, выступал против принуждения и насилия в обществе. Он верил, что на земле восторжествует доброе начало, теоретически обосновал идеал общества без войн и порабощения. В своем труде «Взгляды жителей добродетельного города» философ рассматривает проблемы политики и морали, осмысливает политическое и моральное состояние феодального общества, вопрос об отношении государства к обществу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бн Сина </w:t>
      </w:r>
      <w:r>
        <w:rPr>
          <w:rFonts w:cs="Arial" w:ascii="Arial" w:hAnsi="Arial"/>
        </w:rPr>
        <w:t>(980-1037) – философ, энциклопедист, врач. Им написано более 450 трудов, однако до нас дошли 240. Еще при жизни мыслителя были безвозвратно утеряны 20-томная философская энциклопедия «Справедливость» и «Восточная философия». Самым известным на Востоке и Западе считается капитальный труд «Канон медицины», в котором содержатся довольно хорошо разработанные для того времени теории по анатомии, физиологии, терапии, хирургии, фармакологии, профилактике.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Жусип Баласагуни</w:t>
      </w:r>
      <w:r>
        <w:rPr>
          <w:rFonts w:cs="Arial" w:ascii="Arial" w:hAnsi="Arial"/>
        </w:rPr>
        <w:t xml:space="preserve"> (1021-…) – поэт, мыслитель. Основной его труд – поэма «Кутадгу билик» (Благодатное знание) написана в 1069 г., состоит из 13 тысяч двустиший. В ней поэт призывает к знаниям, пишет о разуме, нравственности. Поэма состоит из 73 глав. В водной части говорится об Аллахе, пророке, его соратниках, дальше речь идет о научных знаниях, которые благодатно влияют на жизнь людей. Не случайно его труд так и называется. 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Махмут Кашгари</w:t>
      </w:r>
      <w:r>
        <w:rPr>
          <w:rFonts w:cs="Arial" w:ascii="Arial" w:hAnsi="Arial"/>
        </w:rPr>
        <w:t xml:space="preserve"> (XI в.) – первый ученый, написавший научный труд «Диуани лугат ат турк» (1072-1083). В ней тюрковед описывает язык, литературу, обычаи, географию многих тюркоязычных кочевых племен и различных этнических групп. Для написания этого научного сочинения ученый много путешествовал по тюркским городам и степям. Здесь он занимается изучением не только быта и нравов народа, но и его обычаев, традиций, истории, политической жизни, языка и литературы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абитов Т., Муталипов Ж., Кулсариева А. Культурология /А., 2001, с. 291-299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, Бердалина А.С. Курс лекций по культурологии /А., 2003, с. 62-66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Орынбеков М.С. Предистория протоказахов. Алма-Ата, 1994</w:t>
      </w:r>
    </w:p>
    <w:p>
      <w:pPr>
        <w:pStyle w:val="BodyText21"/>
        <w:widowControl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ошинов В.И. Культурология. Евразия. Восток. Запад / А., 2000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урысжанова Р.К. Краткий курс философии / Алматы, 200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Абай. Книга слов / Алматы, 1992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Артамонов М.М. Сокровища саков / М., 1979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ляшторный С.Г., Султанов Т.Ч. Казахстан: летопись трех тысячелетий / Алматы, 1993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Тейлор Э.В. Первобытная культура / М., 1986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История Казахстана. Под ред. М.К. Козыбаева, /Алматы, 1993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усалаев Н.Н., Баженов Р.А., Мендыбаев С.К., История и культура Казахстана как предмет культурологии / Алматы, 1998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Сегизбаев О.А. Казахская философия / Алматы, 2000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Баласугунский Ю. Благодатное знание / М., 1983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Аль-Фараби. Социально-эстетические трактаты / Алматы, 1973</w:t>
      </w:r>
    </w:p>
    <w:p>
      <w:pPr>
        <w:pStyle w:val="TextBody"/>
        <w:spacing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8:52:00Z</dcterms:modified>
  <cp:revision>29</cp:revision>
  <dc:subject>ИСТОРИЯ ОТЕЧЕСТВЕННОЙ КУЛЬТУРЫ</dc:subject>
  <dc:title>Доисламская литература и наука.</dc:title>
</cp:coreProperties>
</file>