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Модуль: </w:t>
      </w:r>
      <w:r>
        <w:rPr>
          <w:rFonts w:cs="Arial" w:ascii="Arial" w:hAnsi="Arial"/>
          <w:sz w:val="24"/>
          <w:szCs w:val="24"/>
        </w:rPr>
        <w:t>ИСТОРИЯ ОТЕЧЕСТВЕННОЙ КУЛЬТУРЫ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«Золотая Орда», ее культурное переосмыслен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kk-KZ"/>
        </w:rPr>
        <w:t>Эпоха тюркской цивилизации. Средневековая городская культура Тюркского каганат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Ходжа Ахмет Яссауи</w:t>
      </w:r>
      <w:r>
        <w:rPr>
          <w:rFonts w:cs="Arial" w:ascii="Arial" w:hAnsi="Arial"/>
        </w:rPr>
        <w:t xml:space="preserve"> (1104-1167) – поэт, мыслитель, суфист.  </w:t>
      </w:r>
      <w:r>
        <w:rPr>
          <w:rFonts w:cs="Arial" w:ascii="Arial" w:hAnsi="Arial"/>
          <w:b/>
        </w:rPr>
        <w:t>Суфизм</w:t>
      </w:r>
      <w:r>
        <w:rPr>
          <w:rFonts w:cs="Arial" w:ascii="Arial" w:hAnsi="Arial"/>
        </w:rPr>
        <w:t xml:space="preserve"> – это ислам интеллектуалов. Настоящего суфия характеризуют напряженные поиски Истины, энциклопедический интеллектуализм, склонность к медитации, созерцанию и размышлениям, пешим странствиям, суровым обетам, к великим жертвам, кротость, веротерпимость, любовь к сущему до полного самозабвения. Суфии обычно владеют разными языками, знают философские направления, религии, научные дисциплины. Жить в согласии со своей совестью – это важнейшая формула суфизма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Кодекс Куманикус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в.) – первый памятник письменности на кыпчакском языке, который представляет собой сборник словарей, религиозных текстов, молитв, гимнов, проповедей. «Кодекс» был составлен итальянским купцом-миссионером, торговавшим на Великом Шелковом пути. Желая передать единственному сыну не только капитал, но и познания в торговом деле, купец специально написал своеобразное учебное пособие. </w:t>
      </w:r>
    </w:p>
    <w:p>
      <w:pPr>
        <w:pStyle w:val="Normal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Асан Кайг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.) – поэт, философ, общественный деятель. Ч.Валиханов назвал его «философом кочевников». Жил он в период распада Золотой Орды, был утопистом, автором легенды «Жеруюк». Жер уюк – земля обетованная, вековая мечта казахского народа о светлом будущем и счастливой жизни. В поэзии Асана Кайгы много мудрых изречений, пословиц, поговорок, содержащих его философские размышления. 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абитов Т., Муталипов Ж., Кулсариева А. Культурология /А., 2001, с. 291-299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62-6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ынбеков М.С. Предистория протоказахов. Алма-Ата, 1994</w:t>
      </w:r>
    </w:p>
    <w:p>
      <w:pPr>
        <w:pStyle w:val="BodyText21"/>
        <w:widowControl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шинов В.И. Культурология. Евразия. Восток. Запад / А., 200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Абай. Книга слов / Алматы, 1992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ртамонов М.М. Сокровища саков / М., 197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ляшторный С.Г., Султанов Т.Ч. Казахстан: летопись трех тысячелетий / Алматы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ейлор Э.В. Первобытная культура / М., 198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Казахстана. Под ред. М.К. Козыбаева, /Алматы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салаев Н.Н., Баженов Р.А., Мендыбаев С.К., История и культура Казахстана как предмет культурологии / Алматы, 1998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егизбаев О.А. Казахская философия / Алматы, 200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ласугунский Ю. Благодатное знание / М., 198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ль-Фараби. Социально-эстетические трактаты / Алматы, 1973</w:t>
      </w:r>
    </w:p>
    <w:p>
      <w:pPr>
        <w:pStyle w:val="TextBody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54:00Z</dcterms:modified>
  <cp:revision>30</cp:revision>
  <dc:subject>ИСТОРИЯ ОТЕЧЕСТВЕННОЙ КУЛЬТУРЫ</dc:subject>
  <dc:title>«Золотая Орда», ее культурное переосмысление.</dc:title>
</cp:coreProperties>
</file>