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одуль: ИСТОРИЯ ОТЕЧЕСТВЕННОЙ КУЛЬТУРЫ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ультура Казахстана на рубеже позднего Средневековья и Нового времени (XVII - сер. XIX вв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о-культурная ситуация Нового времени: Запад – Восток, общий историко-культурный обзор Казахстана в XVII-сер.XIX вв, роль и статус казахских акынов в жизни обществ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захстан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был политически раздробленной страной, где беспрерывно велась борьба за власть феодалов – соперников, совершались набеги и войны. В начал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казахи подверглись набегу джунгар, началась эпоха «великих бедствий». С конца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усиливается антиколониальная борьба казахского народа против Китая, России. Новое возрождение государства связано с именем </w:t>
      </w:r>
      <w:r>
        <w:rPr>
          <w:rFonts w:cs="Arial" w:ascii="Arial" w:hAnsi="Arial"/>
          <w:b/>
        </w:rPr>
        <w:t xml:space="preserve">Аблай-хана. </w:t>
      </w:r>
      <w:r>
        <w:rPr>
          <w:rFonts w:cs="Arial" w:ascii="Arial" w:hAnsi="Arial"/>
        </w:rPr>
        <w:t xml:space="preserve">История поставила Абылай-хана (1711-1781) в ряды наиболее авторитетных государственных деятелей Центральной Азии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происходит присоединение Казахстана к России, которое повлекло неизбежные социально-экономические и политические изменения в жизни казахского общества, нарушение веками устоявшегося жизненного уклада. К этому времени определяются основные социальные группы казахского общества: деление на жузы, Белая и Черная  Кость. Для регулирования отношений между ними важное значение имели законы хана </w:t>
      </w:r>
      <w:r>
        <w:rPr>
          <w:rFonts w:cs="Arial" w:ascii="Arial" w:hAnsi="Arial"/>
          <w:b/>
        </w:rPr>
        <w:t>Тауке – Жеты Жаргы (</w:t>
      </w:r>
      <w:r>
        <w:rPr>
          <w:rFonts w:cs="Arial" w:ascii="Arial" w:hAnsi="Arial"/>
        </w:rPr>
        <w:t>Семь установлений), в которых нашли выражение правовые нормы, укрепившие интересы феодальной знати.</w:t>
      </w:r>
    </w:p>
    <w:p>
      <w:pPr>
        <w:pStyle w:val="Normal"/>
        <w:rPr/>
      </w:pPr>
      <w:r>
        <w:rPr>
          <w:rFonts w:cs="Arial" w:ascii="Arial" w:hAnsi="Arial"/>
        </w:rPr>
        <w:t xml:space="preserve">Культурное строительство в Казахстане осложнялось ее огромной территорией и весьма низкой плотностью населения, при почти полном бездорожье и отсутствии связи. Лишь в городах, выполнявших функции торговых административных и культурных центров, создавались школы-мектебы для детей. По переписи населения 1897 года, в 6 губерниях было открыто всего 7 гимназий и реальных училищ, в которых обучались только дети чиновников и знати. Дети состоятельных родителей получали образование в медресе Бухары, Самарканда, Хивы, Ташкента. Дети простых кочевников, в основном мальчики, получали азы грамотности в мусульманских мектебах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IX век прославили первые казахские просветители </w:t>
      </w:r>
      <w:r>
        <w:rPr>
          <w:rFonts w:cs="Arial" w:ascii="Arial" w:hAnsi="Arial"/>
          <w:b/>
        </w:rPr>
        <w:t>Чокан Валиханов</w:t>
      </w:r>
      <w:r>
        <w:rPr>
          <w:rFonts w:cs="Arial" w:ascii="Arial" w:hAnsi="Arial"/>
        </w:rPr>
        <w:t xml:space="preserve"> (1835-1865),  </w:t>
      </w:r>
      <w:r>
        <w:rPr>
          <w:rFonts w:cs="Arial" w:ascii="Arial" w:hAnsi="Arial"/>
          <w:b/>
        </w:rPr>
        <w:t>Ибрай Алтынсарин</w:t>
      </w:r>
      <w:r>
        <w:rPr>
          <w:rFonts w:cs="Arial" w:ascii="Arial" w:hAnsi="Arial"/>
        </w:rPr>
        <w:t xml:space="preserve"> (1841-1889), </w:t>
      </w:r>
      <w:r>
        <w:rPr>
          <w:rFonts w:cs="Arial" w:ascii="Arial" w:hAnsi="Arial"/>
          <w:b/>
        </w:rPr>
        <w:t>Абай Кунанбаев</w:t>
      </w:r>
      <w:r>
        <w:rPr>
          <w:rFonts w:cs="Arial" w:ascii="Arial" w:hAnsi="Arial"/>
        </w:rPr>
        <w:t xml:space="preserve"> (1845-1904). Это о них, великих казахских просветителях ХIХ века, сказал Мурат Ауэзов: «Люди возрожденческого типа, интеллигенты того времени были прекрасно образованы, энциклопедичны, политически активны, способны к солидарным действиям, к беззаветному, жертвенному служению интересам родного народ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91-2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62-6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имошинов В.И. Культурология. Евразия. Восток. Запад / А., 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спендияров С.Д. История Казахстана (с древнейших времен) / Алма-Ата, 19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ляшторный С.Г., Султанов Т.Ч. Казахстан: летопись трех тысячелетий / Алматы, 199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Казахстана. Под ред. М.К. Козыбаева / Алматы, 199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усалаев Н.Н., Баженов Р.А., Мендыбаев С.К., История и культура Казахстана как предмет культурологии / Алматы, 19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Бекмаханов Е. Казахстан в 20-30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/Алма-Ата. 199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Ерасов Б.С. Социальная культурология. Ч.1. с.98-103, М.,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зарбаев Н.А. В потоке истории / Алматы, 199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58:00Z</dcterms:modified>
  <cp:revision>31</cp:revision>
  <dc:subject>ИСТОРИЯ ОТЕЧЕСТВЕННОЙ КУЛЬТУРЫ</dc:subject>
  <dc:title>Культура Казахстана на рубеже позднего Средневековья и Нового времени</dc:title>
</cp:coreProperties>
</file>