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Модуль: КУЛЬТУРА В СОВРЕМЕННОМ МИРЕ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Культура и культурная ситуация XX века.</w:t>
      </w:r>
      <w:r>
        <w:rPr>
          <w:rFonts w:cs="Arial" w:ascii="Arial" w:hAnsi="Arial"/>
          <w:u w:val="single"/>
          <w:lang w:val="kk-KZ"/>
        </w:rPr>
        <w:t xml:space="preserve"> Контркультура. Масскультур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ипы культурных общностей. Элитарная и массовая культура. Модернисткие направления в культуре ХХ-век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ХХ век начался в Европе блестящим двенадцатилетием расцвета культуры, получившим название «</w:t>
      </w:r>
      <w:r>
        <w:rPr>
          <w:rFonts w:cs="Arial" w:ascii="Arial" w:hAnsi="Arial"/>
          <w:lang w:val="en-US"/>
        </w:rPr>
        <w:t>B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och</w:t>
      </w:r>
      <w:r>
        <w:rPr>
          <w:rFonts w:cs="Arial" w:ascii="Arial" w:hAnsi="Arial"/>
        </w:rPr>
        <w:t xml:space="preserve">». Культура развивалась в соответствии с общей эйфорией, вызванной успехами научно-технической революции: первые успехи кинематографа, первые полеты авиаторов, Всемирная выставка в Париже 1900 года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деалы и установки современной культуры являются сплавом того, что было открыто человечеством в прошедшие века, и того что достигло человечество к концу ХХв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В современной культуре широкое распространение получили гуманистические принципы и идеалы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Гуманистическая ориентация культуры ХХ в. проявляет себя в различных «мирах» современного общества – экономическом, нравственном, политическом, художественном и т.д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В результате в культуре ХХ в. развилось противоречие, проявившееся в противостоянии двух установок: сциентической и антисциентической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В основе сциентизма лежит представление о научном знании как о наивысшей культурной ценности. Наука как абсолютный эталон, считают сциентисты, способна решить все проблемы, стоящие перед человечеством, - экономические, политические, моральные и т.д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Сциентисты (сциентизм лат.-знание, наука) утверждают: науке все подвластно. Действительно, современная наука проникла во все порысовременного общества, пронизывая собой не только промышленность, сельское хозяйство, но и политику, административную и военную сферы. Однако не все в мире – наука. Например, существуют сфера искусства, вера, человеческие чувства и отношения. Антисциентизм появился как реакция на преувеличение роли науки. Для него характерно принежение значения научного знания, обвинения науки в том, что она вызывала всевозможные кризисы: экономический, экологический, национальный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уржуазная массовая культура впервые сформировалась в США. Это демократизировало сферу культуры, способствовало проникновению в эту сферу коммерческих интересов.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ассовая культура – это культура для масс, предназначенная для потребления народом; это создание коммерческой индустрии культуры. Она не знает традиций, не имеет национальности, ее вкусы и идеалы меняются в соответствии с потребностями моды. Массовая культура обращается к широкой аудитории, апеллирует к упрощенным вкусам, претендует на то, чтобы быть народным искусством. Целью  массовой культуры является не только заполнение досуга и снятия стресса у человека, сколько стимулирование потребительского сознания, что формирует тип пассивного, некритического человека. Это и создает личность, которая поддается манипулированию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Первые попытки осмысления элитарности обнаружены в творчестве Платона. Он делит человеческое познание на знание и мнение. Знание доступно интеллекту философоф, а мнение – толпы. Следовательно, здесь впервые выделяется интеллектуальная элита как особая профессиональная группа – хранитель и носитель высшего знания. По мнению Ортеги, элита есть в каждом общественном классе. Элита – это наиболее одаренные высокими нравственными эстетическими задатками люди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Элитарное искусство развивается в двух основных теоретических формах – эстетического изоляционизма и панэстетизма. Типичным проявлением эстетического изоляционизма является концепция «чистого» искусства, или «искусства для искусства». При этом единственным чистым источником творческоо энтузиазма признается красота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2. </w:t>
      </w:r>
      <w:r>
        <w:rPr>
          <w:rFonts w:cs="Arial" w:ascii="Arial" w:hAnsi="Arial"/>
        </w:rPr>
        <w:t>В этот период художники со всего мира собираются в столице Франции, чтобы засвидетельствовать рождение новых направлений в искус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бизм (с еврейского «пророк»). Представители – П.Боннар, М.Дени, Ж.Вилар, П.Серюзье и др. Это была попытка связать искусство с космосом через введение в него (в искусство) математических пропорций. Набизм фактически явился предтечей авангардизма и символизма.</w:t>
      </w:r>
    </w:p>
    <w:p>
      <w:pPr>
        <w:pStyle w:val="Normal"/>
        <w:rPr/>
      </w:pPr>
      <w:r>
        <w:rPr>
          <w:rFonts w:cs="Arial" w:ascii="Arial" w:hAnsi="Arial"/>
        </w:rPr>
        <w:t>Фовизм. Представители – А.Матисс, Р.Дюфи, Фламинк и др. Их работы отличались эмоциональной силой и стихийной динамикой. Самым выдающимся является творчество Анри Матисса. Его натюрморты наполнены ярким светом, жизнеутверждающим нача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бизм. Представители – П.Сезанн, П.Пикассо, Ф.Леже. На их полотнах появляются кубы, цилиндры, конусы как попытка углубить живопись. С развитием фотографии художники отказываются в своих картинах детально воспроизводить действительность, для них главное – идея, отголосок их сознания. Предметные образы заменяются геометрическими абстракциями, связанными с действительностью только метафорически. Кубисты изображают идеи -  это важнейшая характеристика нового искусства ХХ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юрреализм. Представители – С.Дали, Г.Арп, Х.Миро, М.Эрнст. Сюрреализм – это не просто художественный метод, это целая философия, охватившая сферу бессознательного и сновидений. Фантазия, интуиция, бессознательное синтезируются в творчестве, происходит соединение несоединимого. Нужно «расстроить» мир, сломать его гармонию и единство, чтобы пробудить разум к сверхреальности. Скандал и святотатство являются сущностью сюрреализма. Поэтический бред, фарс, апокалипсис, кошмар, безысходная тоска – вот ощущения, рождаемые от полотен сюрреалис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стракционизм. Представители – П.Мондриан, В.Кандинский и др. Чистые геометрические формы, освобождение от реальной формы и сюжета – есть подлинная красота, считают абстракционисты. Специалисты называют их живопись «метафорической», «спонтанной», «сбивающей с толку», «непостижимой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рессионизм. Представители – Ж.Руо, М.Громер, А.Маршан, Б.Бюффе. Эмоциональная острота, искажение и преувеличение естественной внешности с целью отразить внутренний мир, - все это характерно для экспрессионистов, чье творчество было рождено под впечатлением последствий Второй мировой вой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зыкальная культура. Утверждаютя новые эстетические идеи, новые направления, новые средства звукового выражения. Выразителями этих новшеств становятся К.Дебюсси и М.Равель – французские композиторы, основоположники музыкального импрессионизма; немецкий композитор Р.Штраус; норвежец Э.Григ; финнский композитор Я.Сибели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итектура. Рост промышленных предприятий, рост городов, демографическая проблема выдвинули иные требования к архитектуре. Необходимость строить быстро, прочно, много, дешево обусловило ее характер и тенденции развития в ХХ веке. Появляются новые строительные материалы – бетон и железобетон, в облицовке используются керамика, стекло, дерево и эстетически осмысленные поливные изразц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инематограф. В европейском кинематографе нашли отражение все основные творческие методы ХХ столетия: реализм, неореализм, романтизм, модернизм, мелодраматизм, интеллектуализм. История европейского кинематографа богата своими традициями и громкими именами. Это Ф.Феллини, М.Мастрояни, Л.де Фюнес, А.Делон, Ж.Маре, Ж.Бельмондо, С.Лорен, А.Маньяни, М.Дитрих, Г.Гарбо, Г.Александров, Л.Орлова, С. Герасимов, Ф.Бондарчук и многие другие. Экранизировались оперы и балеты, биографии, мелодрамы, шедевры мировой литературной классики прошлых лет, фантастика, боевики и т.д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248-25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81-8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ведение в культурологию. Под ред. Е.В. Попова / М., 199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ыбор и образ общества / М., 19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милев Л.Н. Этносфера: история людей и история природы / М.,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амю А. Бунтующий человек / М.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ипс Ю. Происхождение вещей / М., 195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ыский Н.О. История абсолютного добра / М., 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ртега-и-Гассет. Эстетика: Философия культуры / М., 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ереломов Л.С. Слово Конфуция / М., 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озанов В.В. Религия. Философия. Культура / М.,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Самосознание европейской культуры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/ М., 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ицше Ф. Сумерки богов / М.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Фромм Э. Иметь или быть / М.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Хайдеггер М. Время и бытие / М.,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Швейцер А. Культура и этика / М., 197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Шпенглер О. Закат Европы / Новосибирск,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Юнг К.Г. Архетип и символ / М., 199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сперс К. Смысл и назначение истории / М., 1994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9:02:00Z</dcterms:modified>
  <cp:revision>32</cp:revision>
  <dc:subject>КУЛЬТУРА В СОВРЕМЕННОМ МИРЕ</dc:subject>
  <dc:title>Культура и культурная ситуация XX века. Контркультура. Масскультура</dc:title>
</cp:coreProperties>
</file>