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Модуль: КУЛЬТУРА В СОВРЕМЕННОМ МИРЕ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лигия как объект культурологического анализа. Социокультурные функции религии.</w:t>
      </w:r>
    </w:p>
    <w:p>
      <w:pPr>
        <w:pStyle w:val="TextBody"/>
        <w:rPr>
          <w:rFonts w:ascii="Arial" w:hAnsi="Arial" w:cs="Arial"/>
          <w:u w:val="single"/>
          <w:lang w:val="kk-KZ" w:eastAsia="en-US"/>
        </w:rPr>
      </w:pPr>
      <w:r>
        <w:rPr>
          <w:rFonts w:cs="Arial" w:ascii="Arial" w:hAnsi="Arial"/>
          <w:u w:val="single"/>
        </w:rPr>
        <w:t>Мировые религии и современная культура.</w:t>
      </w:r>
      <w:r>
        <w:rPr>
          <w:rFonts w:cs="Arial" w:ascii="Arial" w:hAnsi="Arial"/>
          <w:u w:val="single"/>
          <w:lang w:val="kk-KZ"/>
        </w:rPr>
        <w:t xml:space="preserve"> Диалектика единства, многообразия и общения культур.</w:t>
      </w:r>
    </w:p>
    <w:p>
      <w:pPr>
        <w:pStyle w:val="Normal"/>
        <w:rPr>
          <w:rFonts w:ascii="Arial" w:hAnsi="Arial" w:cs="Arial"/>
          <w:u w:val="single"/>
          <w:lang w:val="kk-KZ" w:eastAsia="en-US"/>
        </w:rPr>
      </w:pPr>
      <w:r>
        <w:rPr>
          <w:rFonts w:cs="Arial" w:ascii="Arial" w:hAnsi="Arial"/>
          <w:u w:val="single"/>
          <w:lang w:val="kk-KZ" w:eastAsia="en-US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</w:rPr>
        <w:t xml:space="preserve">На пороге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столетия в общественном сознании все более утверждается мысль о том, что человечество находится на крутом переломе. Об этом свидетельствуют не только катаклизмы (две мировые войны, ряд революций, в ходе которых проявились жестокость, разрушение общечеловеческих ценностей, социальный, нравственный, экономический и интеллектуальный хаос, геноцид и т.д.), но и глобальный кризис общества, показатели которого — надвигающаяся экологическая катастрофа, исчерпание невосполнимых ресурсов, наркомания и пр. Проблемы нашего времени исследованы в трудах В.М. Массона, Л.Н. Гумилева, Н.Я. Данилевского, К. Ясперса, П. Сорокина, А. Тойнби и Н.Н. Моисеева, посвященные смыслу истории, ее характеру, природе различных цивилизаций и культур, их судьбам. Здесь излагаются размышления о будущем современной цивилизации, делаются попытки осмыслить глобальный кризис культуры как рождение новой цивилизации с присущими ей ценностями и отношением к миру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социологи, политологи, культурологи и футурологи сосредоточили свое внимание на противоречиях, связанных с формированием новой глобальной (планетарной) цивилизации. В 20-х годах ХХ в. </w:t>
      </w:r>
      <w:r>
        <w:rPr>
          <w:rFonts w:cs="Arial" w:ascii="Arial" w:hAnsi="Arial"/>
          <w:b/>
        </w:rPr>
        <w:t>П. Сорокин</w:t>
      </w:r>
      <w:r>
        <w:rPr>
          <w:rFonts w:cs="Arial" w:ascii="Arial" w:hAnsi="Arial"/>
        </w:rPr>
        <w:t xml:space="preserve"> дал великолепную характеристику противоречивости этого процесса, представляющего собою смену типов культуры: Все важнейшие аспекты жизни, уклада и культуры западного общества переживают серьезный кризис... Больны плоть и дух западного общества, и едва ли на его теле найдется хотя бы одно здоровое место или нормально функционирующая нервная ткань... Мы как бы находимся между двумя эпохами: умирающей чувственной культурой нашего лучезарного вчера и грядущей идеациональной культурой создаваемого завтра. Мы живем, мыслим, действуем в конце сияющего чувственного дня, длившегося шесть веков. Лучи заходящего солнца все еще освещают величие уходящей эпохи. Но свет медленно угасает, и в сгущающейся тьме нам все труднее различать это величие и искать надежные ориентиры в наступающих сумерках. Ночь этой переходной эпохи начинает опускаться на нас, с ее кошмарами, пугающими тенями, душераздирающими ужасами. За ее пределами, однако, различим расцвет новой великой идеациональной культуры, приветствующей новое поколение — людей будущего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82-10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91-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ведение в культурологию. Под ред. Е.В. Попова / М., 199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милев Л.Н. Чтобы свеча не погасла. /Л., 199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Ерасов Б.С. Культура, религия и цивилизация на Востоке / М., 199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ень А. Культура и духовное возрождение / М., 1992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итрохин Л.Н. Философия религии / М., 199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уфан З. Религия в системе духовной культуры / Алматы, 199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зарбаев Н.А. В потоке истории / Алматы, 1999</w:t>
      </w:r>
    </w:p>
    <w:p>
      <w:pPr>
        <w:pStyle w:val="Normal"/>
        <w:widowControl w:val="false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9:04:00Z</dcterms:modified>
  <cp:revision>33</cp:revision>
  <dc:subject>КУЛЬТУРА В СОВРЕМЕННОМ МИРЕ</dc:subject>
  <dc:title>Религия как объект культурологического анализа. Социокультурные функции религии.</dc:title>
</cp:coreProperties>
</file>