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МЕТОДОЛОГИЯ, МЕТОДИКА И ТЕХНИКА СОЦИОЛОГИЧЕСКОГО ИССЛЕД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Методы социологического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3"/>
        <w:jc w:val="both"/>
        <w:rPr/>
      </w:pPr>
      <w:r>
        <w:rPr>
          <w:bCs/>
        </w:rPr>
        <w:t>Анкетный опрос</w:t>
      </w:r>
      <w:r>
        <w:rPr/>
        <w:t xml:space="preserve"> – важнейший источник информации о реально существующих социальных фактах, о социальной деятельности. Начинается он с формулировки программных вопросов, с «перевода» поставленных в программе исследования проблем в вопросы, исключающие различные толкования и доступные пониманию  опрашиваемых.</w:t>
      </w:r>
    </w:p>
    <w:p>
      <w:pPr>
        <w:pStyle w:val="Normal"/>
        <w:ind w:firstLine="543"/>
        <w:jc w:val="both"/>
        <w:rPr/>
      </w:pPr>
      <w:r>
        <w:rPr>
          <w:bCs/>
        </w:rPr>
        <w:t xml:space="preserve">Интервью </w:t>
      </w:r>
      <w:r>
        <w:rPr/>
        <w:t>– своеобразная целенаправленная беседа «с глазу на глаз» с опрашиваемым. Характер общения, степень контакта, взаимопонимание интервьюера и опрашиваемого во многом определяют глубину и качество получаемой информации о том или ином социальном факте или явлении.</w:t>
      </w:r>
    </w:p>
    <w:p>
      <w:pPr>
        <w:pStyle w:val="Normal"/>
        <w:ind w:firstLine="543"/>
        <w:jc w:val="both"/>
        <w:rPr/>
      </w:pPr>
      <w:r>
        <w:rPr>
          <w:bCs/>
        </w:rPr>
        <w:t>Наблюдение</w:t>
      </w:r>
      <w:r>
        <w:rPr/>
        <w:t xml:space="preserve"> – сбор первичной специальной информации путем прямой и посредственной регистрации исследователем событий и условий, в которых они имеют место.</w:t>
      </w:r>
    </w:p>
    <w:p>
      <w:pPr>
        <w:pStyle w:val="Normal"/>
        <w:ind w:firstLine="543"/>
        <w:jc w:val="both"/>
        <w:rPr/>
      </w:pPr>
      <w:r>
        <w:rPr>
          <w:bCs/>
        </w:rPr>
        <w:t>Эксперимент</w:t>
      </w:r>
      <w:r>
        <w:rPr/>
        <w:t xml:space="preserve"> – общенаучный метод получения в контролируемых и управляемых условиях нового знания. Для выявления эффективности эксперимента целесообразны его многократные проведения, в ходе которых отрабатывается  чистота эксперимента и проверяются основные варианта решения социальной проблемы.</w:t>
      </w:r>
    </w:p>
    <w:p>
      <w:pPr>
        <w:pStyle w:val="Normal"/>
        <w:jc w:val="both"/>
        <w:rPr/>
      </w:pPr>
      <w:r>
        <w:rPr>
          <w:bCs/>
        </w:rPr>
        <w:t>Анализ документов</w:t>
      </w:r>
      <w:r>
        <w:rPr/>
        <w:t>. Под документом в социологии подразумевают те или иные источники, содержащие информацию о социальных фактах и явлениях общественной жизни, о тех или иных социальных субъектах, функционирующих и развивающихся в обществе. Контент – анализ или научный анализ содержания текста – метод исследования, применяемый в самых различных дисциплинах, областях гуманитарного знания: в социальной и общей психологии, социологии и криминологии, исторической науке и литературове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циология. Под ред. Лавриненко В. Н. Москва. 1998 г. С. 307-339.</w:t>
      </w:r>
    </w:p>
    <w:p>
      <w:pPr>
        <w:pStyle w:val="Normal"/>
        <w:jc w:val="both"/>
        <w:rPr/>
      </w:pPr>
      <w:r>
        <w:rPr/>
        <w:t>Радугин А.А., Радугин К.А. Социология. Москва 1996 г. С. 190-204.</w:t>
      </w:r>
    </w:p>
    <w:p>
      <w:pPr>
        <w:pStyle w:val="Normal"/>
        <w:jc w:val="both"/>
        <w:rPr/>
      </w:pPr>
      <w:r>
        <w:rPr/>
        <w:t>Тощенко Ж.Т. Социология . Москва 1994 г. С. 41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авченко А.И. Экономическая социология, М. 1996 г.</w:t>
      </w:r>
    </w:p>
    <w:p>
      <w:pPr>
        <w:pStyle w:val="Normal"/>
        <w:jc w:val="both"/>
        <w:rPr/>
      </w:pPr>
      <w:r>
        <w:rPr/>
        <w:t>Осипов Г.В. Социология. М. 1990 г.</w:t>
      </w:r>
    </w:p>
    <w:p>
      <w:pPr>
        <w:pStyle w:val="Normal"/>
        <w:jc w:val="both"/>
        <w:rPr/>
      </w:pPr>
      <w:r>
        <w:rPr/>
        <w:t>Основы социологии. Курс лекций. М., 1994 г.</w:t>
      </w:r>
    </w:p>
    <w:p>
      <w:pPr>
        <w:pStyle w:val="Normal"/>
        <w:jc w:val="both"/>
        <w:rPr/>
      </w:pPr>
      <w:r>
        <w:rPr/>
        <w:t>Ядов В.А. Социологическое исследование: методология, программа, методы. М., 1987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10:00Z</dcterms:modified>
  <cp:revision>14</cp:revision>
  <dc:subject>МЕТОДОЛОГИЯ, МЕТОДИКА И ТЕХНИКА СОЦИОЛОГИЧЕСКОГО ИССЛЕДОВАНИЯ.</dc:subject>
  <dc:title>Методы социологического исследования</dc:title>
</cp:coreProperties>
</file>