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: ОБЩЕСТВО КАК СОЦИАЛЬНАЯ РЕАЛЬНОСТЬ И СОЦИАЛЬНАЯ СИСТЕМ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нятие общества, его основные признаки и сущность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нятие «общество» имеет много значений и используется достаточно произвольно в каждом конкретном случае. Чаще всего в обыденном сознании понятие «общество»  характеризует группу людей, имеющих между собой что-то общее (профессиональное общество, высшее общество, казахстанское общество). Однако и малые, и большие группы людей  не существуют вне времени и пространства. Они проживают на определенной территории, имеющих государственные границы. Кроме того, они пользуются защитой и покровительством государства, гражданами которого являю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нятие «страна» отражает географическую характеристику территории или части света, имеющей определенные границы и обладающей  государственным суверенитетом. Под суверенитетом понимается независимость государства от других, его право проводить собственную внешнюю и внутреннюю политику. Понятие « государство» характеризует организацию политической власти на данной территории, ее структуру и способы осуществления. Термин «общество» выражает социальную организацию населения (то есть форму правления), включающую социальные группы и общности, социальные институты и организации, посредством которых реализуются интересы и потребности людей, социальные нормы и ценности, на основе которых взаимодействуют институты и группы и осуществляется социальный контрол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онятие «общество» используется для обозначения той социальной среды, где действует человек. Специфика общества как социальной среды может быть понята через сопоставление общества с природ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широком смысле природа понимается как единство неорганического и органического мира, в котором человек и общество являются частью природы и развиваются по общим законам. Человек в этом смысле рассматривается как существо биологическо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узком смысле природа понимается как природно-географическая среда, внешняя и противостоящая обществу, которое выступает искусственной средой обитания человека. Сам человек в этом случае рассматривается как существо культурное, отличающееся  социальными качествами, возникающими из взаимодействия друг с другом. Человек наделен разумом и волей, способен сознательно ставить перед собой цели, которые стремится достичь, выбирать методы их достижения, предусматривать возможные результаты своих достижений. Учет биологического и социального начал в человеке важен для понимания причин возникновения общества, механизмов его развития, объяснения человеческих поступков.</w:t>
      </w:r>
    </w:p>
    <w:p>
      <w:pPr>
        <w:pStyle w:val="Normal"/>
        <w:jc w:val="center"/>
        <w:rPr/>
      </w:pPr>
      <w:r>
        <w:rPr>
          <w:bCs/>
        </w:rPr>
        <w:t>ПРИЗНАКИ ОБЩЕСТВА</w:t>
      </w:r>
      <w:r>
        <w:rPr/>
        <w:t>:</w:t>
      </w:r>
    </w:p>
    <w:p>
      <w:pPr>
        <w:pStyle w:val="Normal"/>
        <w:ind w:firstLine="543"/>
        <w:jc w:val="both"/>
        <w:rPr/>
      </w:pPr>
      <w:r>
        <w:rPr/>
        <w:t>Общество – это человеческая общность, объединение людей,  наделенных волей и сознанием.</w:t>
      </w:r>
    </w:p>
    <w:p>
      <w:pPr>
        <w:pStyle w:val="Normal"/>
        <w:ind w:firstLine="543"/>
        <w:jc w:val="both"/>
        <w:rPr/>
      </w:pPr>
      <w:r>
        <w:rPr/>
        <w:t>Общество представляет собой объединение людей, взаимодействующих между собой по поводу удовлетворения значимых для них потребностей. Общество есть результат этих потребностей.</w:t>
      </w:r>
    </w:p>
    <w:p>
      <w:pPr>
        <w:pStyle w:val="Normal"/>
        <w:ind w:firstLine="543"/>
        <w:jc w:val="both"/>
        <w:rPr/>
      </w:pPr>
      <w:r>
        <w:rPr/>
        <w:t>Общество- это устойчивое и постоянное взаимодействие индивидов, объединенных на основе объективно сложившегося всеобщего интереса и порожденных на основе объективно сложившегося всеобщего интереса и порожденных им единых социальных целей.</w:t>
      </w:r>
    </w:p>
    <w:p>
      <w:pPr>
        <w:pStyle w:val="Normal"/>
        <w:ind w:firstLine="543"/>
        <w:jc w:val="both"/>
        <w:rPr/>
      </w:pPr>
      <w:r>
        <w:rPr/>
        <w:t>Наличие публичной власти в лице законодательных, исполнительных, судебных органов, а также норм права, способных обеспечить упорядочение социальных взаимодействий на определенной территории, защиту населения от внешней угрозы.</w:t>
      </w:r>
    </w:p>
    <w:p>
      <w:pPr>
        <w:pStyle w:val="Normal"/>
        <w:ind w:firstLine="543"/>
        <w:jc w:val="both"/>
        <w:rPr/>
      </w:pPr>
      <w:r>
        <w:rPr/>
        <w:t>Общество – это социокультурная система. Регуляция и согласование общезначимых и индивидуальных  интересов и потребностей в рамках единого общества невозможны без общей системы ценностей, именуемой культурой.</w:t>
      </w:r>
    </w:p>
    <w:p>
      <w:pPr>
        <w:pStyle w:val="Normal"/>
        <w:ind w:firstLine="543"/>
        <w:jc w:val="both"/>
        <w:rPr/>
      </w:pPr>
      <w:r>
        <w:rPr/>
        <w:t xml:space="preserve">Таким образом, </w:t>
      </w:r>
      <w:r>
        <w:rPr>
          <w:bCs/>
        </w:rPr>
        <w:t xml:space="preserve">общество- это устойчивое и саморазвивающееся объединение людей, связанных между собой общим интересом и взаимодействующих друг с другом на основе общеобязательных  норм и ценностей в целях удовлетворения индивидуальных потребностей. </w:t>
      </w:r>
    </w:p>
    <w:p>
      <w:pPr>
        <w:pStyle w:val="Normal"/>
        <w:ind w:firstLine="543"/>
        <w:jc w:val="both"/>
        <w:rPr/>
      </w:pPr>
      <w:r>
        <w:rPr/>
        <w:t>Длительное время в науке преобладало мнение, что первоосновой общества является материальное производство и, в первую очередь, собственность на средства производства. Однако социально-экономическая обусловленность объединения людей в общество представляется односторонней, поскольку не учитывает значения других факторов: идеологических, национальных, религиозных, географических и т.д.</w:t>
      </w:r>
    </w:p>
    <w:p>
      <w:pPr>
        <w:pStyle w:val="Normal"/>
        <w:ind w:firstLine="543"/>
        <w:jc w:val="both"/>
        <w:rPr/>
      </w:pPr>
      <w:r>
        <w:rPr/>
        <w:t>Западные ученые рассматривают общество как взаимодействие людей, объединенных общностью культуры и проживающих в определенных географических границах. Н. Смелзер – общество – объединение людей, имеющее определенные географические границы, общую законодательную  и определенную национальную идентичность. Идентификация здесь понимается как отождествление себя с нацией или культурной общностью.</w:t>
      </w:r>
    </w:p>
    <w:p>
      <w:pPr>
        <w:pStyle w:val="Normal"/>
        <w:ind w:firstLine="543"/>
        <w:jc w:val="both"/>
        <w:rPr/>
      </w:pPr>
      <w:r>
        <w:rPr/>
        <w:t>Г. Ленски и Дж. Ленски отмечают 5 свойств общества: общение между членами общества (общий разговорный язык), производство товаров и услуг, необходимых для выживания общества, распределение этих товаров и услуг, защита членов общества от физической опасности, контроль за поведением членов общества в целях создания условий для созидательной деятельности общества и урегулирования конфликтов между его членами.</w:t>
      </w:r>
    </w:p>
    <w:p>
      <w:pPr>
        <w:pStyle w:val="Normal"/>
        <w:jc w:val="both"/>
        <w:rPr>
          <w:lang w:val="en-US"/>
        </w:rPr>
      </w:pPr>
      <w:r>
        <w:rPr/>
        <w:t>Э.Шилз выделяет такие признаки общества как объединение людей, не являющееся частью другой более крупной системы; заключение браков между представителями данного объединения; воспроизводство населения за счет деторождения; объединение людей, имеющее свою территорию; наличие собственного названия и истории; общая система ценностей (обычаи, традиции, ценности) называемая культурой; наличие собственной системы управления; продолжительность существования объединения во времени дольше средней продолжительности жизни отдельного индиви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.И. Добреньков, А.И. Кравченко. Социология. Краткий курс. Москва. 2003 г. С.73-139.</w:t>
      </w:r>
    </w:p>
    <w:p>
      <w:pPr>
        <w:pStyle w:val="Normal"/>
        <w:jc w:val="both"/>
        <w:rPr/>
      </w:pPr>
      <w:r>
        <w:rPr/>
        <w:t>В.Н. Лавриненко. Социология. Учебник для вузов. Москва. 2003г. С. 132-148.</w:t>
      </w:r>
    </w:p>
    <w:p>
      <w:pPr>
        <w:pStyle w:val="Normal"/>
        <w:jc w:val="both"/>
        <w:rPr/>
      </w:pPr>
      <w:r>
        <w:rPr/>
        <w:t>Р.Т. Мухаев. Социология. Учебник для вузов. Москва. 2003 г.</w:t>
      </w:r>
    </w:p>
    <w:p>
      <w:pPr>
        <w:pStyle w:val="Normal"/>
        <w:jc w:val="both"/>
        <w:rPr/>
      </w:pPr>
      <w:r>
        <w:rPr/>
        <w:t>С. 58-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А. Радугин, К.А. Радугин. Социология. Москва. 1996г.</w:t>
      </w:r>
    </w:p>
    <w:p>
      <w:pPr>
        <w:pStyle w:val="Normal"/>
        <w:jc w:val="both"/>
        <w:rPr/>
      </w:pPr>
      <w:r>
        <w:rPr/>
        <w:t>Ж.Т. Тощенко. Социология. Москва. 1994 г.</w:t>
      </w:r>
    </w:p>
    <w:p>
      <w:pPr>
        <w:pStyle w:val="Normal"/>
        <w:jc w:val="both"/>
        <w:rPr/>
      </w:pPr>
      <w:r>
        <w:rPr/>
        <w:t xml:space="preserve">Н. Смелзер. </w:t>
      </w:r>
      <w:r>
        <w:rPr>
          <w:lang w:val="en-US"/>
        </w:rPr>
        <w:t>Социология. Москва. 1994г.</w:t>
      </w:r>
    </w:p>
    <w:p>
      <w:pPr>
        <w:pStyle w:val="Normal"/>
        <w:jc w:val="both"/>
        <w:rPr/>
      </w:pPr>
      <w:r>
        <w:rPr/>
        <w:t xml:space="preserve">К.Г. Габдуллина. Социология. Учебное пособие. </w:t>
      </w:r>
      <w:r>
        <w:rPr>
          <w:lang w:val="en-US"/>
        </w:rPr>
        <w:t>Алматы, 199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2:13:00Z</dcterms:modified>
  <cp:revision>16</cp:revision>
  <dc:subject>ОБЩЕСТВО КАК СОЦИАЛЬНАЯ РЕАЛЬНОСТЬ И СОЦИАЛЬНАЯ СИСТЕМА</dc:subject>
  <dc:title>Понятие общества, его основные признаки и сущность.</dc:title>
</cp:coreProperties>
</file>