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ТЕМА: ОБЩЕСТВО КАК СОЦИАЛЬНАЯ РЕАЛЬНОСТЬ И СОЦИАЛЬНАЯ СИСТЕМА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Системный подход к обществу. Социальная структура общества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3"/>
        <w:jc w:val="both"/>
        <w:rPr/>
      </w:pPr>
      <w:r>
        <w:rPr/>
        <w:t>Понятие «система» используется для объяснения социальных и природных явлений с помощью анализа устойчивых взаимосвязей элементов, составляющих единое целое.</w:t>
      </w:r>
    </w:p>
    <w:p>
      <w:pPr>
        <w:pStyle w:val="Normal"/>
        <w:ind w:firstLine="543"/>
        <w:jc w:val="both"/>
        <w:rPr/>
      </w:pPr>
      <w:r>
        <w:rPr/>
        <w:t xml:space="preserve">Систему можно определить как совокупность взаимосвязанных элементов. </w:t>
      </w:r>
    </w:p>
    <w:p>
      <w:pPr>
        <w:pStyle w:val="Normal"/>
        <w:ind w:firstLine="543"/>
        <w:jc w:val="both"/>
        <w:rPr/>
      </w:pPr>
      <w:r>
        <w:rPr>
          <w:bCs/>
        </w:rPr>
        <w:t>Признаки системы</w:t>
      </w:r>
      <w:r>
        <w:rPr/>
        <w:t>:</w:t>
      </w:r>
    </w:p>
    <w:p>
      <w:pPr>
        <w:pStyle w:val="Normal"/>
        <w:ind w:firstLine="543"/>
        <w:jc w:val="both"/>
        <w:rPr/>
      </w:pPr>
      <w:r>
        <w:rPr/>
        <w:t>система состоит из элементов, связанных между собой отношениями взаимозависимости, благодаря чему изменения в одном элементе порождают изменения в системе в целом;</w:t>
      </w:r>
    </w:p>
    <w:p>
      <w:pPr>
        <w:pStyle w:val="Normal"/>
        <w:ind w:firstLine="543"/>
        <w:jc w:val="both"/>
        <w:rPr/>
      </w:pPr>
      <w:r>
        <w:rPr>
          <w:rFonts w:eastAsia="Times New Roman"/>
        </w:rPr>
        <w:t xml:space="preserve"> </w:t>
      </w:r>
      <w:r>
        <w:rPr/>
        <w:t>система – это упорядоченная целостность, образуемая совокупностью элементов и несводимая к их простой сумме;</w:t>
      </w:r>
    </w:p>
    <w:p>
      <w:pPr>
        <w:pStyle w:val="Normal"/>
        <w:jc w:val="both"/>
        <w:rPr/>
      </w:pPr>
      <w:r>
        <w:rPr/>
        <w:t>отношения взаимозависимости  между элементами и получаемая в результате целостность подчиняются определенным правилам;</w:t>
      </w:r>
    </w:p>
    <w:p>
      <w:pPr>
        <w:pStyle w:val="Normal"/>
        <w:rPr/>
      </w:pPr>
      <w:r>
        <w:rPr/>
        <w:t>развитие системы осуществляется путем ее реагирования на изменения внутри системы, а также на импульсы из внешней среды.</w:t>
      </w:r>
    </w:p>
    <w:p>
      <w:pPr>
        <w:pStyle w:val="Normal"/>
        <w:ind w:firstLine="543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Поэтому любая система может описываться в двух аспектах. С точки зрения ее </w:t>
      </w:r>
      <w:r>
        <w:rPr>
          <w:bCs/>
        </w:rPr>
        <w:t>структуры</w:t>
      </w:r>
      <w:r>
        <w:rPr/>
        <w:t xml:space="preserve">, то есть, какие элементы (подсистемы) составляют целое, как они связаны друг с другом и каким образом они взаимодействуют с внешней средой. В контексте ее </w:t>
      </w:r>
      <w:r>
        <w:rPr>
          <w:bCs/>
        </w:rPr>
        <w:t>динамики</w:t>
      </w:r>
      <w:r>
        <w:rPr/>
        <w:t>, то есть адаптации, приспособления к меняющимся условиям существования путем осуществления каждым элементом строго определенной функции, благодаря чему система характеризуется способностью к самоорганизации и саморазвитию.</w:t>
      </w:r>
    </w:p>
    <w:p>
      <w:pPr>
        <w:pStyle w:val="Normal"/>
        <w:ind w:firstLine="543"/>
        <w:jc w:val="both"/>
        <w:rPr/>
      </w:pPr>
      <w:r>
        <w:rPr/>
        <w:t xml:space="preserve">Поведение социальных систем, к которым относится общество, его экономическая, социальная, политическая, духовная подсистемы, а также международное сообщество, отличается от поведения всех иных систем. В качестве элементов социальной системы выступают разнокачественные явления: материальные, идеальные, духовные. Кроме того, общество включает в себя разнородную совокупность социальных субъектов (индивидов, общностей, государств, институтов) и объектов, подсистем, функций, взаимосвязей, действие которых зависит от основного элемента социальной системы – человека, обладающего возможностью свободного выбора форм и способов своего поведения. </w:t>
      </w:r>
    </w:p>
    <w:p>
      <w:pPr>
        <w:pStyle w:val="Normal"/>
        <w:ind w:firstLine="543"/>
        <w:jc w:val="both"/>
        <w:rPr/>
      </w:pPr>
      <w:r>
        <w:rPr>
          <w:bCs/>
        </w:rPr>
        <w:t>Первичным элементом общества как социальной системы является социальное действие.</w:t>
      </w:r>
      <w:r>
        <w:rPr/>
        <w:t xml:space="preserve"> Под ним понимаются все виды поведения, которые мотивируются и направляются теми смысловыми значениями, которые придает им действующий субъект как существо культурное, а не инстинктивное и которые ориентированы на поведение другого человека.</w:t>
      </w:r>
    </w:p>
    <w:p>
      <w:pPr>
        <w:pStyle w:val="Normal"/>
        <w:ind w:firstLine="543"/>
        <w:jc w:val="both"/>
        <w:rPr/>
      </w:pPr>
      <w:r>
        <w:rPr/>
        <w:t>Социальное действие одного индивида с другими является взаимодействием. Вступая во взаимодействия с различными индивидами, он приписывает их действиям определенный смысл. Упорядоченность взаимодействиям людей придают правила, нормы, ценности, идеалы, убеждения.</w:t>
      </w:r>
    </w:p>
    <w:p>
      <w:pPr>
        <w:pStyle w:val="Normal"/>
        <w:ind w:firstLine="543"/>
        <w:jc w:val="both"/>
        <w:rPr/>
      </w:pPr>
      <w:r>
        <w:rPr/>
        <w:t>Функции системы соответствуют совокупности тех видов  деятельности, назначение которых состоит в способности удовлетворять потребности системы. Любая система включает 4 функции: воспроизводства, интеграции, целедостижения и адаптации, реализация которых позволяет удовлетворять ее элементарные потребности. Эти функции в своей совокупности должны обеспечивать стабильность системы и способность к развитию под влиянием изменяющихся условий существования.</w:t>
      </w:r>
    </w:p>
    <w:p>
      <w:pPr>
        <w:pStyle w:val="Normal"/>
        <w:ind w:firstLine="543"/>
        <w:jc w:val="both"/>
        <w:rPr/>
      </w:pPr>
      <w:r>
        <w:rPr/>
        <w:t>Каждая из подсистем общества (экономическая, политическая, социальная и культурная) не просто удовлетворяют потребности индивидов, социальных отношений, но и реализуют конкретные функции, позволяющие обеспечивать жизнедеятельность системы в целом.</w:t>
      </w:r>
    </w:p>
    <w:p>
      <w:pPr>
        <w:pStyle w:val="Normal"/>
        <w:ind w:firstLine="543"/>
        <w:jc w:val="both"/>
        <w:rPr/>
      </w:pPr>
      <w:r>
        <w:rPr/>
        <w:t>Для своего существования и поддержания жизнеспособности общество как социальная система должно разрешать возникающие проблемы. Способность общества как системы к саморазвитию обеспечивает механизм функционирования, действие которого основано на принципе «стимул-реакция».</w:t>
      </w:r>
    </w:p>
    <w:p>
      <w:pPr>
        <w:pStyle w:val="Normal"/>
        <w:ind w:firstLine="543"/>
        <w:jc w:val="both"/>
        <w:rPr/>
      </w:pPr>
      <w:r>
        <w:rPr/>
        <w:t>В качестве стимула выступают импульсы, идущие из внешней среды или от составных частей системы. Они могут приобретать характер требований (повышение заработной платы – социальная система).</w:t>
      </w:r>
    </w:p>
    <w:p>
      <w:pPr>
        <w:pStyle w:val="Normal"/>
        <w:ind w:firstLine="543"/>
        <w:jc w:val="both"/>
        <w:rPr/>
      </w:pPr>
      <w:r>
        <w:rPr/>
        <w:t>«Реакция» представляет собой действия подсистемы как ответ на внешние и внутренние раздражители. Реакция может принимать форму действий правительства, нормативно- правовых актов законодательного собрания. Для реагирования на возникающие проблемы общества как система должна обладать ресурсами: экономическими, финансовыми, информационными, правовыми и иными возможностями.</w:t>
      </w:r>
    </w:p>
    <w:p>
      <w:pPr>
        <w:pStyle w:val="Normal"/>
        <w:ind w:firstLine="543"/>
        <w:jc w:val="both"/>
        <w:rPr/>
      </w:pPr>
      <w:r>
        <w:rPr/>
        <w:t>Механизм адаптации общества как системы формируется благодаря тому, что как сама система, так и ее подсистемы находятся в состоянии постоянного взаимообмена ресурсами. Существуют два взгляда на источники ресурсов. Один из них связан с рассмотрением общества в качестве составной части более глобальной системы (природы, цивилизации) и выявлением характера ее  связей с внешней средой (экологической, международной). Второй обусловлен пониманием того, каким образом обеспечиваются целостность, устойчивость и равновесие внутри самой системы, изначально расчлененной на подсистемы, которые вовлечены в процесс взаимообмена по принципу: «затраты» (ресурсы) – «выпуск»(продукты).</w:t>
      </w:r>
    </w:p>
    <w:p>
      <w:pPr>
        <w:pStyle w:val="Normal"/>
        <w:ind w:firstLine="543"/>
        <w:jc w:val="both"/>
        <w:rPr/>
      </w:pPr>
      <w:r>
        <w:rPr/>
        <w:t>Физическая (природная) среда имеет для общества важное значение, поскольку является непосредственным источником производственных, технических и экономических ресурсов. Именно из нее общество извлекает различные виды энергии, полезные ископаемые. Важное значение имеет и международная подсистема, обладающая финансовыми, технологическими, информационными ресурсами. Однако следует помнить, что эти отношения носят взаимообусловленный характер (пр. повышение или понижение мировых цен на энергоносители заметно влияет на экономическую ситуацию в стране, которая занимается их экспортом).</w:t>
      </w:r>
    </w:p>
    <w:p>
      <w:pPr>
        <w:pStyle w:val="Normal"/>
        <w:ind w:firstLine="543"/>
        <w:jc w:val="both"/>
        <w:rPr/>
      </w:pPr>
      <w:r>
        <w:rPr>
          <w:rFonts w:eastAsia="Times New Roman"/>
        </w:rPr>
        <w:t xml:space="preserve"> </w:t>
      </w:r>
      <w:r>
        <w:rPr/>
        <w:t>Будучи системой открытой, то есть взаимодействующей с другими системами, общество обладает известной автономией, самодостаточностью. Оно развивается не только путем реагирования на внешние импульсы, но и на сигналы изнутри. Общество как самодостаточная система представляет собой взаимодействие индивидов, наделенных волей и сознанием и преследующих цель удовлетворения собственных интересов.</w:t>
      </w:r>
    </w:p>
    <w:p>
      <w:pPr>
        <w:pStyle w:val="Normal"/>
        <w:ind w:firstLine="543"/>
        <w:jc w:val="both"/>
        <w:rPr/>
      </w:pPr>
      <w:r>
        <w:rPr/>
        <w:t>Адаптация общества как системы  может приспосабливаться к меняющимся условиям благодаря внутренней упорядоченности, согласованности взаимоотношений групп, социальных институтов и норм, составляющих социальную структуру. Понятие социальная «структура» отражает определенную форму устойчивых связей, отношений, приводящих к созданию социальных групп и институтов. Именно структура определяет устойчивость и стабильность общества как системы.</w:t>
      </w:r>
    </w:p>
    <w:p>
      <w:pPr>
        <w:pStyle w:val="Normal"/>
        <w:ind w:firstLine="543"/>
        <w:jc w:val="both"/>
        <w:rPr/>
      </w:pPr>
      <w:r>
        <w:rPr/>
        <w:t xml:space="preserve">В основе социального взаимодействия людей  лежат </w:t>
      </w:r>
      <w:r>
        <w:rPr>
          <w:bCs/>
        </w:rPr>
        <w:t>потребности и интересы</w:t>
      </w:r>
      <w:r>
        <w:rPr/>
        <w:t>. Они выступают мотивами деятельности, то есть тем, что побуждает человека к социальному действию.</w:t>
      </w:r>
    </w:p>
    <w:p>
      <w:pPr>
        <w:pStyle w:val="Normal"/>
        <w:ind w:firstLine="543"/>
        <w:jc w:val="both"/>
        <w:rPr/>
      </w:pPr>
      <w:r>
        <w:rPr/>
        <w:t>Потребности могут носить индивидуальный характер, их реализация осуществляется самим индивидом. Существуют и общезначимые потребности, которые он не в состоянии реализовать в одиночку. Они являются общими для множества людей. Для их удовлетворения индивид объединяется, кооперируется с другими индивидами и создает социальные группы. Социальная группа- совокупность людей, которые определенным образом взаимодействуют друг с другом, осознают свою принадлежность к данной группе и считаются членами этой группы с точки зрения других. Социальные группы обладают сплоченностью, стабильностью, устойчивостью, однородностью.</w:t>
      </w:r>
    </w:p>
    <w:p>
      <w:pPr>
        <w:pStyle w:val="Normal"/>
        <w:ind w:firstLine="543"/>
        <w:jc w:val="both"/>
        <w:rPr/>
      </w:pPr>
      <w:r>
        <w:rPr/>
        <w:t>К социальным группам относятся: половозрастные группы, национальные, профессиональные, религиозные, политические, территориальные.</w:t>
      </w:r>
    </w:p>
    <w:p>
      <w:pPr>
        <w:pStyle w:val="Normal"/>
        <w:ind w:firstLine="543"/>
        <w:jc w:val="both"/>
        <w:rPr/>
      </w:pPr>
      <w:r>
        <w:rPr/>
        <w:t>Потребности социальных групп характеризуются массовостью проявления, устойчивостью во времени и пространстве, сопряженностью (т.е. удовлетворение одних потребностей влечет за собой целый комплекс других потребностей). Среди общезначимых (фундаментальных) отмечаются такие как:</w:t>
      </w:r>
    </w:p>
    <w:p>
      <w:pPr>
        <w:pStyle w:val="Normal"/>
        <w:ind w:firstLine="543"/>
        <w:jc w:val="both"/>
        <w:rPr/>
      </w:pPr>
      <w:r>
        <w:rPr/>
        <w:t>потребность в производстве и распределении товаров, услуг и информации, необходимых для выживания членов общества;</w:t>
      </w:r>
    </w:p>
    <w:p>
      <w:pPr>
        <w:pStyle w:val="Normal"/>
        <w:ind w:firstLine="543"/>
        <w:jc w:val="both"/>
        <w:rPr/>
      </w:pPr>
      <w:r>
        <w:rPr/>
        <w:t>в нормальном психофизиологическом жизнеобеспечении;</w:t>
      </w:r>
    </w:p>
    <w:p>
      <w:pPr>
        <w:pStyle w:val="Normal"/>
        <w:ind w:firstLine="543"/>
        <w:jc w:val="both"/>
        <w:rPr>
          <w:bCs/>
        </w:rPr>
      </w:pPr>
      <w:r>
        <w:rPr/>
        <w:t>саморазвитии и познании;</w:t>
      </w:r>
    </w:p>
    <w:p>
      <w:pPr>
        <w:pStyle w:val="Normal"/>
        <w:ind w:firstLine="543"/>
        <w:jc w:val="both"/>
        <w:rPr>
          <w:bCs/>
        </w:rPr>
      </w:pPr>
      <w:r>
        <w:rPr/>
        <w:t>коммуникации между членами общества;</w:t>
      </w:r>
    </w:p>
    <w:p>
      <w:pPr>
        <w:pStyle w:val="Normal"/>
        <w:ind w:firstLine="543"/>
        <w:jc w:val="both"/>
        <w:rPr>
          <w:bCs/>
        </w:rPr>
      </w:pPr>
      <w:r>
        <w:rPr/>
        <w:t>демографическом воспроизводстве;</w:t>
      </w:r>
    </w:p>
    <w:p>
      <w:pPr>
        <w:pStyle w:val="Normal"/>
        <w:ind w:firstLine="543"/>
        <w:jc w:val="both"/>
        <w:rPr>
          <w:bCs/>
        </w:rPr>
      </w:pPr>
      <w:r>
        <w:rPr/>
        <w:t>воспитании и обучении детей;</w:t>
      </w:r>
    </w:p>
    <w:p>
      <w:pPr>
        <w:pStyle w:val="Normal"/>
        <w:ind w:firstLine="543"/>
        <w:jc w:val="both"/>
        <w:rPr>
          <w:bCs/>
        </w:rPr>
      </w:pPr>
      <w:r>
        <w:rPr/>
        <w:t>контроле за поведением членов общества;</w:t>
      </w:r>
    </w:p>
    <w:p>
      <w:pPr>
        <w:pStyle w:val="Normal"/>
        <w:ind w:firstLine="543"/>
        <w:jc w:val="both"/>
        <w:rPr>
          <w:bCs/>
        </w:rPr>
      </w:pPr>
      <w:r>
        <w:rPr/>
        <w:t>обеспечении безопасности.</w:t>
      </w:r>
    </w:p>
    <w:p>
      <w:pPr>
        <w:pStyle w:val="Normal"/>
        <w:ind w:firstLine="543"/>
        <w:jc w:val="both"/>
        <w:rPr>
          <w:bCs/>
        </w:rPr>
      </w:pPr>
      <w:r>
        <w:rPr>
          <w:bCs/>
        </w:rPr>
      </w:r>
    </w:p>
    <w:p>
      <w:pPr>
        <w:pStyle w:val="Normal"/>
        <w:ind w:firstLine="543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Для осуществления этих потребностей люди создают социальные институты. </w:t>
      </w:r>
      <w:r>
        <w:rPr>
          <w:bCs/>
        </w:rPr>
        <w:t>Социальный институт</w:t>
      </w:r>
      <w:r>
        <w:rPr/>
        <w:t xml:space="preserve"> – это устойчивый комплекс формальных и неформальных правил, принципов, норм и установок, регулирующих различные сферы человеческой деятельности и организующих их в систему ролей и статусов. Социальные институты необходимы для организации совместной деятельности людей ради удовлетворения их социальных потребностей, разумного распределения ресурсов, которыми располагает общество. ( брак и семья, государство, право, религия и т.д.)</w:t>
      </w:r>
    </w:p>
    <w:p>
      <w:pPr>
        <w:pStyle w:val="Normal"/>
        <w:ind w:firstLine="543"/>
        <w:jc w:val="both"/>
        <w:rPr/>
      </w:pPr>
      <w:r>
        <w:rPr/>
        <w:t>Социальные институты объединяют совместные усилия людей, сводят их социальное поведение к определенным образцам и стандартам. Их называют социальными ролями. Социальная роль – это ожидаемое поведение, связанное с определенными правами и обязанностями (статусом).</w:t>
      </w:r>
    </w:p>
    <w:p>
      <w:pPr>
        <w:pStyle w:val="Normal"/>
        <w:ind w:firstLine="543"/>
        <w:jc w:val="both"/>
        <w:rPr/>
      </w:pPr>
      <w:r>
        <w:rPr/>
        <w:t>Упорядоченность социальных связей и взаимодействий в обществе в значительной мере обусловлена наличием в нем социальных норм и ценностей. Культура посредством ценностей, верований, норм, правил, идеалов в определяющей мере регулирует поведение людей, отбирает те образцы и стандарты поведения, которые разделяются большинством общества.</w:t>
      </w:r>
    </w:p>
    <w:p>
      <w:pPr>
        <w:pStyle w:val="Normal"/>
        <w:ind w:firstLine="543"/>
        <w:jc w:val="both"/>
        <w:rPr/>
      </w:pPr>
      <w:r>
        <w:rPr/>
        <w:t>Этот отбор осуществляется на основе социальных ценностей. Ценностями являются общепринятые в данном обществе убеждения относительно целей, к которым человек должен стремиться, и средства, посредством которых он должен их достичь. Ценности обобщаются в морали, религии.</w:t>
      </w:r>
    </w:p>
    <w:p>
      <w:pPr>
        <w:pStyle w:val="Normal"/>
        <w:ind w:firstLine="543"/>
        <w:jc w:val="both"/>
        <w:rPr/>
      </w:pPr>
      <w:r>
        <w:rPr/>
        <w:t xml:space="preserve">На основе ценностей формируются </w:t>
      </w:r>
      <w:r>
        <w:rPr>
          <w:bCs/>
        </w:rPr>
        <w:t>социальные нормы</w:t>
      </w:r>
      <w:r>
        <w:rPr/>
        <w:t xml:space="preserve"> (правила). Социальные нормы представляют собой правила поведения, регулирующие взаимодействия людей в соответствии с ценностями доминирующей в обществе культуры. Соблюдение этих правил обеспечивается путем применения поощрений и наказаний.</w:t>
      </w:r>
    </w:p>
    <w:p>
      <w:pPr>
        <w:pStyle w:val="Normal"/>
        <w:jc w:val="both"/>
        <w:rPr/>
      </w:pPr>
      <w:r>
        <w:rPr/>
        <w:t>Наиболее важное значение в механизме регуляции взаимодействий между людьми  имеют правовые нормы и нормы мора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.И. Добреньков, А.И. Кравченко. Социология. Краткий курс. Москва. 2003 г. С.73-139.</w:t>
      </w:r>
    </w:p>
    <w:p>
      <w:pPr>
        <w:pStyle w:val="Normal"/>
        <w:jc w:val="both"/>
        <w:rPr/>
      </w:pPr>
      <w:r>
        <w:rPr/>
        <w:t>В.Н. Лавриненко. Социология. Учебник для вузов. Москва. 2003г. С. 132-148.</w:t>
      </w:r>
    </w:p>
    <w:p>
      <w:pPr>
        <w:pStyle w:val="Normal"/>
        <w:jc w:val="both"/>
        <w:rPr/>
      </w:pPr>
      <w:r>
        <w:rPr/>
        <w:t>Р.Т. Мухаев. Социология. Учебник для вузов. Москва. 2003 г.</w:t>
      </w:r>
    </w:p>
    <w:p>
      <w:pPr>
        <w:pStyle w:val="Normal"/>
        <w:jc w:val="both"/>
        <w:rPr/>
      </w:pPr>
      <w:r>
        <w:rPr/>
        <w:t>С. 58-9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.А. Радугин, К.А. Радугин. Социология. Москва. 1996г.</w:t>
      </w:r>
    </w:p>
    <w:p>
      <w:pPr>
        <w:pStyle w:val="Normal"/>
        <w:jc w:val="both"/>
        <w:rPr/>
      </w:pPr>
      <w:r>
        <w:rPr/>
        <w:t>Ж.Т. Тощенко. Социология. Москва. 1994 г.</w:t>
      </w:r>
    </w:p>
    <w:p>
      <w:pPr>
        <w:pStyle w:val="Normal"/>
        <w:jc w:val="both"/>
        <w:rPr/>
      </w:pPr>
      <w:r>
        <w:rPr/>
        <w:t xml:space="preserve">Н. Смелзер. </w:t>
      </w:r>
      <w:r>
        <w:rPr>
          <w:lang w:val="en-US"/>
        </w:rPr>
        <w:t>Социология. Москва. 1994г.</w:t>
      </w:r>
    </w:p>
    <w:p>
      <w:pPr>
        <w:pStyle w:val="Normal"/>
        <w:jc w:val="both"/>
        <w:rPr/>
      </w:pPr>
      <w:r>
        <w:rPr/>
        <w:t xml:space="preserve">К.Г. Габдуллина. Социология. Учебное пособие. </w:t>
      </w:r>
      <w:r>
        <w:rPr>
          <w:lang w:val="en-US"/>
        </w:rPr>
        <w:t>Алматы, 1997 г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Batang;Arial Unicode MS" w:cs="Times New Roman"/>
      <w:sz w:val="24"/>
      <w:szCs w:val="24"/>
      <w:lang w:eastAsia="ko-KR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Batang;Arial Unicode MS" w:cs="Times New Roman"/>
      <w:sz w:val="24"/>
      <w:szCs w:val="24"/>
      <w:lang w:eastAsia="ko-KR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Batang;Arial Unicode MS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1:37:00Z</dcterms:created>
  <dc:creator>Артем</dc:creator>
  <dc:description>Тестент</dc:description>
  <cp:keywords>социология студенту вуз</cp:keywords>
  <dc:language>en-US</dc:language>
  <cp:lastModifiedBy>Артем</cp:lastModifiedBy>
  <dcterms:modified xsi:type="dcterms:W3CDTF">2010-05-08T02:16:00Z</dcterms:modified>
  <cp:revision>17</cp:revision>
  <dc:subject>ОБЩЕСТВО КАК СОЦИАЛЬНАЯ РЕАЛЬНОСТЬ И СОЦИАЛЬНАЯ СИСТЕМА</dc:subject>
  <dc:title>Системный подход к обществу. Социальная структура общества.</dc:title>
</cp:coreProperties>
</file>