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: ОБЩЕСТВО КАК СОЦИАЛЬНАЯ РЕАЛЬНОСТЬ И СОЦИАЛЬНАЯ СИСТЕМ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Типология и типы общества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3"/>
        <w:jc w:val="both"/>
        <w:rPr/>
      </w:pPr>
      <w:r>
        <w:rPr/>
        <w:t>На развитие общества оказывают воздействие различные факторы: географическое расположение, национальные особенности, культура, религия и т.д. Это приводит к многообразию его конкретно-исторических, национально- культурных и политико- правовых форм существ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тличающиеся друг от друга общества обладают набором сходных признаков, что позволяет их типологизировать. Тип общества- это совокупность устойчивых признаков, которые характеризуют в конкретное время и у конкретных народов. Типология как логический прием позволяет более глубоко проникать в сущность общества, видеть многообразие путей его развития, преимущества и недостатки конкретных способов изменения различных сторо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мером простой типологии является одна из самых ранних классификаций общества амер. этнографа 18 века Льюиса Генри Моргана - эпоха дикости, варварства и цивилизации. В основу классификации общества были положены способы  получения средств к существованию человека, которые были различными в эти три периода. Эпоха дикости – время присваивающего собирательства и охотничье – рыболоведческого хозяйства. Эпоха варварства- время производящего земледельческо-скотоводческого хозяйства, эпоха цивилизации- изобретение буквенного алфавита, появление классов, государства и пра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Г. Ленски и Дж. Ленски – способ производства средств к жизни + социальная структура, образ жизни. В соответствии с этим выделили следующие типы общества:</w:t>
      </w:r>
    </w:p>
    <w:p>
      <w:pPr>
        <w:pStyle w:val="Normal"/>
        <w:jc w:val="both"/>
        <w:rPr/>
      </w:pPr>
      <w:r>
        <w:rPr/>
        <w:t>общества, живущие собирательством и охотой</w:t>
      </w:r>
    </w:p>
    <w:p>
      <w:pPr>
        <w:pStyle w:val="Normal"/>
        <w:jc w:val="both"/>
        <w:rPr/>
      </w:pPr>
      <w:r>
        <w:rPr/>
        <w:t>садоводческие общества ( зародились на Ближнем Востоке в 4 тыс. до н.э.)</w:t>
      </w:r>
    </w:p>
    <w:p>
      <w:pPr>
        <w:pStyle w:val="Normal"/>
        <w:jc w:val="both"/>
        <w:rPr>
          <w:bCs/>
        </w:rPr>
      </w:pPr>
      <w:r>
        <w:rPr/>
        <w:t>аграрные общества возникли в Древнем Египте, Аркаде, Шумере, Вавилоне.</w:t>
      </w:r>
    </w:p>
    <w:p>
      <w:pPr>
        <w:pStyle w:val="Normal"/>
        <w:jc w:val="both"/>
        <w:rPr>
          <w:bCs/>
        </w:rPr>
      </w:pPr>
      <w:r>
        <w:rPr/>
        <w:t>Промышленные общества возникли  в конце 18 века в Европе.</w:t>
      </w:r>
    </w:p>
    <w:p>
      <w:pPr>
        <w:pStyle w:val="Normal"/>
        <w:jc w:val="both"/>
        <w:rPr>
          <w:bCs/>
        </w:rPr>
      </w:pPr>
      <w:r>
        <w:rPr/>
        <w:t>Амер.исследователь Д.Белл выделял доиндустриальные, индустриальные и постиндустриальное общества. Он классифицирует общества на основе технологического фактора с добавлением критериев зрелости политической и культурной сфер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  <w:r>
        <w:rPr/>
        <w:tab/>
        <w:t xml:space="preserve"> Согласно теории «общества изобилия» известного экономиста Джона Кеннета Гэлбрейта,  критерием классификации обществ также является уровень потребления. «Обществом изобилия» он называет промышленно развитые страны, в которых большинство населения уже не терпит нужду и привыкло к довольно высокому уровню жизни. Тем не менее здесь производство товаров растет от год в год и потому требует агрессивной рекламы, создания новых товаров и в конечном счете искусственного спроса. В результате возникает избыточное потребление, покупка ненужных вещей и услуг исключительно ради поддержания своего социального статуса. Поэтому те ресурсы, которые можно было бы использовать на общие нужды, переходят на покрытие губительного потребления. «Общество изобилия» - это сочетание потребления и общей нищеты вокру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И. Добреньков, А.И. Кравченко. Социология. Краткий курс. Москва. 2003 г. С.73-139.</w:t>
      </w:r>
    </w:p>
    <w:p>
      <w:pPr>
        <w:pStyle w:val="Normal"/>
        <w:jc w:val="both"/>
        <w:rPr/>
      </w:pPr>
      <w:r>
        <w:rPr/>
        <w:t>В.Н. Лавриненко. Социология. Учебник для вузов. Москва. 2003г. С. 132-148.</w:t>
      </w:r>
    </w:p>
    <w:p>
      <w:pPr>
        <w:pStyle w:val="Normal"/>
        <w:jc w:val="both"/>
        <w:rPr/>
      </w:pPr>
      <w:r>
        <w:rPr/>
        <w:t>Р.Т. Мухаев. Социология. Учебник для вузов. Москва. 2003 г.</w:t>
      </w:r>
    </w:p>
    <w:p>
      <w:pPr>
        <w:pStyle w:val="Normal"/>
        <w:jc w:val="both"/>
        <w:rPr/>
      </w:pPr>
      <w:r>
        <w:rPr/>
        <w:t>С. 58-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А. Радугин, К.А. Радугин. Социология. Москва. 1996г.</w:t>
      </w:r>
    </w:p>
    <w:p>
      <w:pPr>
        <w:pStyle w:val="Normal"/>
        <w:jc w:val="both"/>
        <w:rPr/>
      </w:pPr>
      <w:r>
        <w:rPr/>
        <w:t>Ж.Т. Тощенко. Социология. Москва. 1994 г.</w:t>
      </w:r>
    </w:p>
    <w:p>
      <w:pPr>
        <w:pStyle w:val="Normal"/>
        <w:jc w:val="both"/>
        <w:rPr/>
      </w:pPr>
      <w:r>
        <w:rPr/>
        <w:t xml:space="preserve">Н. Смелзер. </w:t>
      </w:r>
      <w:r>
        <w:rPr>
          <w:lang w:val="en-US"/>
        </w:rPr>
        <w:t>Социология. Москва. 1994г.</w:t>
      </w:r>
    </w:p>
    <w:p>
      <w:pPr>
        <w:pStyle w:val="Normal"/>
        <w:jc w:val="both"/>
        <w:rPr/>
      </w:pPr>
      <w:r>
        <w:rPr/>
        <w:t xml:space="preserve">К.Г. Габдуллина. Социология. Учебное пособие. </w:t>
      </w:r>
      <w:r>
        <w:rPr>
          <w:lang w:val="en-US"/>
        </w:rPr>
        <w:t>Алматы, 1997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2:19:00Z</dcterms:modified>
  <cp:revision>18</cp:revision>
  <dc:subject>ОБЩЕСТВО КАК СОЦИАЛЬНАЯ РЕАЛЬНОСТЬ И СОЦИАЛЬНАЯ СИСТЕМА</dc:subject>
  <dc:title>Типология и типы общества.</dc:title>
</cp:coreProperties>
</file>