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ТЕМА: СОЦИАЛЬНОЕ НЕРАВЕНСТВО. СОЦИАЛЬНО – КЛАССОВАЯ СТРУКТУРА ОБЩЕСТВ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иальная структура общества и ее элемент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Любое общество предстает не как нечто однородное и монолитное, а как внутренне расчлененное на различные социальные группы, слои и национальные общности. Все они находятся между собой в состоянии объективно обусловленных связей и отношений – социально – экономических, политических, духовных. Более того, только в рамках этих связей и отношений они и могут существовать, проявлять себя в обществе. Это обусловливает целостность общества, его функционирование как единого социального организма, суть которого раскрывали в своих теориях О. Конт, Г. Спенсер, К. Маркс, М. Вебер, Т. Парсонс, Р. Дарендорф и др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циальная структура</w:t>
      </w:r>
      <w:r>
        <w:rPr/>
        <w:t xml:space="preserve"> общества представляет собой совокупность тех связей и отношений, в которые вступают между собой социальные группы и общности людей по поводу экономических, социальных, политических, духовных условий их жизне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основе развития социальной структуры общества лежат общественное разделение труда и отношения собственности на средства производства и его продук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бщественное разделение труда обусловливает появление и дальнейшее существование таких социальных групп, как классы, профессиональные группы, а также большие группы, состоящие из людей города и деревни, представителей умственного и физического тр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ношения собственности на средства производства экономически закрепляют эту внутреннюю расчлененность общества и складывающуюся внутри него социальную структуру. Как общественное разделение труда, так и отношения собственности являются объективными социально – экономическими предпосылками развития социальной структуры об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 большую роль разделения труда в жизни общества, в появлении разнообразных видов деятельности людей, развитии материального производства и духовной культуры обоснованно указывали в свое время О. Конт и  Э.Дюркгейм, русские мыслители М.И. Туган – Барановский, М.М. Ковалевский, П. А. Сорокин и др. Развернутое учение о роли общественного разделения труда в историческом процессе, содержится в социально – экономической  теории марксизма, которая раскрывает также роль отношений собственности в этом процесс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Cs/>
        </w:rPr>
        <w:t>К основным элементам социальной структуры</w:t>
      </w:r>
      <w:r>
        <w:rPr/>
        <w:t xml:space="preserve"> общества можно отнести:</w:t>
      </w:r>
    </w:p>
    <w:p>
      <w:pPr>
        <w:pStyle w:val="Normal"/>
        <w:jc w:val="both"/>
        <w:rPr/>
      </w:pPr>
      <w:r>
        <w:rPr/>
        <w:t>классы, которые занимают различное место в системах общественного разделения труда, отношений собственности на средства производства и распределения общественного продукта. С таким их пониманием согласны социологи разных направлений; жителей города и деревни; представителей умственного и физического труда; сословия; социально – демографические группы (молодежь, женщины и мужчины, старшее поколение); национальные общности (нации, народности, этнические 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2"/>
        <w:jc w:val="both"/>
        <w:rPr/>
      </w:pPr>
      <w:r>
        <w:rPr/>
        <w:t>Почти все элементы социальной структуры неоднородны по составу и в свою очередь делятся на отдельные слои и группы, предстающие как самостоятельные элементы социальной структуры с присущими им интересами, которые они реализуют во взаимодействии  с другими субъектами.</w:t>
      </w:r>
    </w:p>
    <w:p>
      <w:pPr>
        <w:pStyle w:val="Normal"/>
        <w:ind w:firstLine="362"/>
        <w:jc w:val="both"/>
        <w:rPr/>
      </w:pPr>
      <w:r>
        <w:rPr/>
        <w:t>Так что социальная структура в любом обществе достаточно сложна и является предметом внимания не только социологов, но и представителей такой науки как социальное управление, а также политиков и государственных деятелей. Важно понять, что без уяснения социальной структуры общества, без четкого представления о том, какие социальные группы внутри него существуют и каковы их интересы, т.е. в каком направлении они будут действовать, нельзя сделать ни шагу вперед в руководстве обществом, в том числе и области экономики, социальной, политической и духовно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Таково значение проблемы социальной структуры общества. К ее решению необходимо подходить на основе глубокого понимания социальной диалектики, научного обобщения исторических и современных данных общественной практики.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ссматривая предмет социологии, мы обнаружили тесную связь трех фундаментальных понятий социологии – социальной структуры, социального состава и социальной стратификации. Структуру можно выразить через совокупность статусов и уподобить ее пустым ячейкам пчелиных сот. Она располагается как бы в горизонтальной плоскости, а создается общественным разделением труда. В примитивном обществе мало статусов и низок уровень разделения труда, в современном – множество статусов и высок уровень организации разделения тру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о как бы много ни было статусов, в социальной структуре они равны и связаны  и  связаны друг с другом функционально. Но вот мы заполнили пустые ячейки людьми, каждый статус превратился в большую социальную группу. Совокупность статусов дала нам новое понятие – социальный состав населения. И здесь группы равны друг другу, они также расположены горизонтально. Действительно, с точки зрения социального состава, все русские, женщины, инженеры, беспартийные и домохозяйки рав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днако мы знаем, что в реальной жизни неравенство людей играет огромную роль . Неравенство – это критерий, при помощи которого мы можем разместить одни группы выше или ниже других. Социальный состав превращается в социальную стратификацию – совокупность расположенных в вертикальном порядке социальных слоев, в частности, бедных, зажиточных, богатых. Стратификация – это определенным образом «ориентированный» состав населени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В социологии выделяют четыре главных измерения стратификации - доход, власть, престиж</w:t>
      </w:r>
      <w:r>
        <w:rPr/>
        <w:t xml:space="preserve">, </w:t>
      </w:r>
      <w:r>
        <w:rPr>
          <w:bCs/>
        </w:rPr>
        <w:t>образование</w:t>
      </w:r>
      <w:r>
        <w:rPr/>
        <w:t>. Они исчерпывают круг социальных благ, к которым стремятся люди. Точнее сказать, не самих благ, а каналов доступа к ним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Таким образом, социальная структура возникает по поводу общественного разделения труда, а социальная стратификация – по поводу общественного распределения результатов труда, т.е. социальных благ. А оно всегда неравное. Так возникает расположение социальных слоев по критерию неравного доступа к власти, богатству, образованию и престиж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. И. Добреньков, А.И. Кравченко. Социология.  Краткий курс. Москва. 2003г. С. 140-162.</w:t>
      </w:r>
    </w:p>
    <w:p>
      <w:pPr>
        <w:pStyle w:val="Normal"/>
        <w:rPr/>
      </w:pPr>
      <w:r>
        <w:rPr/>
        <w:t>В.Н. Лавриненко. Социология. Учебник для вузов. Москва. 2003 г. С.132-148.</w:t>
      </w:r>
    </w:p>
    <w:p>
      <w:pPr>
        <w:pStyle w:val="Normal"/>
        <w:rPr/>
      </w:pPr>
      <w:r>
        <w:rPr/>
        <w:t>Р. Т. Мухаев. Социология. Учебник для вузов. Москва. 2003 г. С. 154-1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.А. Радугин, К.А. Радугин. Социология. Москва. 1006 г.</w:t>
      </w:r>
    </w:p>
    <w:p>
      <w:pPr>
        <w:pStyle w:val="Normal"/>
        <w:rPr/>
      </w:pPr>
      <w:r>
        <w:rPr/>
        <w:t xml:space="preserve">Ж.Т. Тощенко. Социология. Москва. 1994 г.  </w:t>
      </w:r>
    </w:p>
    <w:p>
      <w:pPr>
        <w:pStyle w:val="Normal"/>
        <w:rPr/>
      </w:pPr>
      <w:r>
        <w:rPr/>
        <w:t>Н. Смелзер. Москва.1994г.</w:t>
      </w:r>
    </w:p>
    <w:p>
      <w:pPr>
        <w:pStyle w:val="Normal"/>
        <w:rPr/>
      </w:pPr>
      <w:r>
        <w:rPr/>
        <w:t>К. Г. Габдуллина. Социология. Учебное пособие. Алматы. 199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28:00Z</dcterms:modified>
  <cp:revision>19</cp:revision>
  <dc:subject>СОЦИАЛЬНОЕ НЕРАВЕНСТВО. СОЦИАЛЬНО – КЛАССОВАЯ СТРУКТУРА ОБЩЕСТВА</dc:subject>
  <dc:title>Социальная структура общества и ее элементы.</dc:title>
</cp:coreProperties>
</file>