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ТЕМА: СОЦИАЛЬНОЕ НЕРАВЕНСТВО. СОЦИАЛЬНО – КЛАССОВАЯ СТРУКТУРА ОБЩЕСТВ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Социальные отношения и типы социальных структур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Взаимосвязь существующих в обществе социальных групп и общностей людей отнюдь не статическая, а скорее динамическая, она проявляется во взаимодействии людей по поводу удовлетворения их потребностей и реализации интересов. Это взаимодействие характеризуется двумя основными факторами: 1) самой деятельностью каждого из субъектов общества, направляемой определенными побуждениями; 2) теми общественными отношениями, в которые вступают социальные субъекты ради удовлетворения своих потребностей и интересов. Эти отношения весьма разнообразны. В широком смысле все общественные отношения можно назвать социальными, т.е. присущими обществ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оциальные отношения выступают как специфические отношения, существующие наряду с экономическими, политическими и другими. Они складываются между субъектами, в том числе между социальными группами, по поводу удовлетворения их потребностей в соответствующих условиях труда, материальных благах, улучшении быта и досуга, получении образования и доступа к предметам духовной культуры, а также в медицинском обслуживании и социальном обеспеч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ажнейшей стороной функционирования социальной сферы жизни общества является совершенствование возникающих здесь социальных отношений между людь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зависимости от  уровня развития разделения труда и социально – экономических отношений исторически складывались различные типы социальных структу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циальную структуру рабовладельческого общества составляли классы рабов и рабовладельцев, а также ремесленники, торговцы, землевладельцы, свободные крестьяне, представители умственной деятельности – ученые, философы, поэты, жрецы, учителя, врачи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циальная структура феодального общества представляла собой взаимосвязь основных классов – феодалов и крепостных крестьян, а также сословий и различных групп интеллигенции. Особое место занимают сословия. Сословия – это социальные группы, мест о которых в обществе определяется не только положением в системе социально- экономических отношений, но также сложившимися традициями и правовыми актами. Этим определялись права, обязанности и привилегии таких сословий, как светские  феодалы и духовенств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ложную социальную структуру имеет капиталистическое общество, особенно современное. В рамках его социальной структуры взаимодействуют прежде всего различные группы буржуазии, так называемого среднего класса и рабочих. Особенную роль играет средний класс. В него включаются мелкие и средние по уровню доходов  предприниматели, фермеры, торговцы, высоко оплачиваемые рабочие и служащие. К среднему классу относят большинство населения индустриально развитых капиталистических стран исходя из уровня его доходов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</w:t>
      </w:r>
      <w:r>
        <w:rPr/>
        <w:t>Опыт строительства социалистического общества в странах Центральной, Восточной Европы и Азии выявил основные направления развития его социальной структуры. Основными ее элементами считались рабочий класс, кооперативное крестьянство, интеллигенция, сохранившиеся в некоторых из этих стран слои частных предпринимателей, а также профессиональные и демографические группы и национальные общ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. И. Добреньков, А.И. Кравченко. Социология.  Краткий курс. Москва. 2003г. С. 140-162.</w:t>
      </w:r>
    </w:p>
    <w:p>
      <w:pPr>
        <w:pStyle w:val="Normal"/>
        <w:rPr/>
      </w:pPr>
      <w:r>
        <w:rPr/>
        <w:t>В.Н. Лавриненко. Социология. Учебник для вузов. Москва. 2003 г. С.132-148.</w:t>
      </w:r>
    </w:p>
    <w:p>
      <w:pPr>
        <w:pStyle w:val="Normal"/>
        <w:rPr/>
      </w:pPr>
      <w:r>
        <w:rPr/>
        <w:t>Р. Т. Мухаев. Социология. Учебник для вузов. Москва. 2003 г. С. 154-1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.А. Радугин, К.А. Радугин. Социология. Москва. 1006 г.</w:t>
      </w:r>
    </w:p>
    <w:p>
      <w:pPr>
        <w:pStyle w:val="Normal"/>
        <w:rPr/>
      </w:pPr>
      <w:r>
        <w:rPr/>
        <w:t xml:space="preserve">Ж.Т. Тощенко. Социология. Москва. 1994 г.  </w:t>
      </w:r>
    </w:p>
    <w:p>
      <w:pPr>
        <w:pStyle w:val="Normal"/>
        <w:rPr/>
      </w:pPr>
      <w:r>
        <w:rPr/>
        <w:t>Н. Смелзер. Москва.1994г.</w:t>
      </w:r>
    </w:p>
    <w:p>
      <w:pPr>
        <w:pStyle w:val="Normal"/>
        <w:rPr/>
      </w:pPr>
      <w:r>
        <w:rPr/>
        <w:t>К. Г. Габдуллина. Социология. Учебное пособие. Алматы. 1997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29:00Z</dcterms:modified>
  <cp:revision>20</cp:revision>
  <dc:subject>СОЦИАЛЬНОЕ НЕРАВЕНСТВО. СОЦИАЛЬНО – КЛАССОВАЯ СТРУКТУРА ОБЩЕСТВА</dc:subject>
  <dc:title>Социальные отношения и типы социальных структур.</dc:title>
</cp:coreProperties>
</file>