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sz w:val="28"/>
          <w:szCs w:val="28"/>
        </w:rPr>
        <w:t>ТЕМА: СОЦИАЛЬНОЕ НЕРАВЕНСТВО. СОЦИАЛЬНО – КЛАССОВАЯ СТРУКТУРА ОБЩЕСТВА</w:t>
      </w:r>
      <w:r>
        <w:rPr>
          <w:b/>
          <w:bCs/>
        </w:rPr>
        <w:t xml:space="preserve"> </w:t>
      </w:r>
    </w:p>
    <w:p>
      <w:pPr>
        <w:pStyle w:val="Normal"/>
        <w:rPr>
          <w:b/>
          <w:b/>
          <w:bCs/>
          <w:lang w:val="en-US"/>
        </w:rPr>
      </w:pPr>
      <w:r>
        <w:rPr>
          <w:b/>
          <w:bCs/>
          <w:lang w:val="en-US"/>
        </w:rPr>
      </w:r>
    </w:p>
    <w:p>
      <w:pPr>
        <w:pStyle w:val="Normal"/>
        <w:jc w:val="both"/>
        <w:rPr>
          <w:lang w:val="en-US"/>
        </w:rPr>
      </w:pPr>
      <w:r>
        <w:rPr>
          <w:b/>
          <w:bCs/>
        </w:rPr>
        <w:t>Социальные группы и социальная мобильность</w:t>
      </w:r>
      <w:r>
        <w:rPr/>
        <w:t>.</w:t>
      </w:r>
    </w:p>
    <w:p>
      <w:pPr>
        <w:pStyle w:val="Normal"/>
        <w:jc w:val="both"/>
        <w:rPr>
          <w:b/>
          <w:b/>
          <w:sz w:val="28"/>
          <w:szCs w:val="28"/>
          <w:lang w:val="en-US"/>
        </w:rPr>
      </w:pPr>
      <w:r>
        <w:rPr>
          <w:b/>
          <w:sz w:val="28"/>
          <w:szCs w:val="28"/>
          <w:lang w:val="en-US"/>
        </w:rPr>
      </w:r>
    </w:p>
    <w:p>
      <w:pPr>
        <w:pStyle w:val="Normal"/>
        <w:jc w:val="both"/>
        <w:rPr/>
      </w:pPr>
      <w:r>
        <w:rPr/>
        <w:t>Социальная структура всякого общества представляет собой достаточно сложное образование. Помимо классов, сословий, интеллигенции, роль которой в современную эпоху научно - технической революции и многократного усложнения общественной жизни постоянно возрастает, все больше и настойчивее заявляют о себе такие демографические группы, как молодежь и женщины, стремящиеся улучшить свое положение в обществе, полнее реализовать свои интересы.</w:t>
      </w:r>
    </w:p>
    <w:p>
      <w:pPr>
        <w:pStyle w:val="Normal"/>
        <w:jc w:val="both"/>
        <w:rPr/>
      </w:pPr>
      <w:r>
        <w:rPr>
          <w:rFonts w:eastAsia="Times New Roman"/>
        </w:rPr>
        <w:t xml:space="preserve">       </w:t>
      </w:r>
      <w:r>
        <w:rPr/>
        <w:t>Особую остроту приобрели в настоящее время национальные отношения. В условиях обновления общества каждая нация и народность стремятся осуществить свои экономические, политические и духовные интересы.</w:t>
      </w:r>
    </w:p>
    <w:p>
      <w:pPr>
        <w:pStyle w:val="Normal"/>
        <w:jc w:val="both"/>
        <w:rPr/>
      </w:pPr>
      <w:r>
        <w:rPr>
          <w:rFonts w:eastAsia="Times New Roman"/>
        </w:rPr>
        <w:t xml:space="preserve">       </w:t>
      </w:r>
      <w:r>
        <w:rPr/>
        <w:t>В социальной структуре общества можно выделить большие и малые социальные группы, во-первых, складывающихся объективно, т.е. в конечном счете независимо от сознания и воли людей, во-вторых, формирующихся в ходе сознательной и организующей деятельности самих участников исторического процесса.</w:t>
      </w:r>
    </w:p>
    <w:p>
      <w:pPr>
        <w:pStyle w:val="Normal"/>
        <w:jc w:val="both"/>
        <w:rPr/>
      </w:pPr>
      <w:r>
        <w:rPr>
          <w:rFonts w:eastAsia="Times New Roman"/>
        </w:rPr>
        <w:t xml:space="preserve">      </w:t>
      </w:r>
      <w:r>
        <w:rPr/>
        <w:t>К первым можно отнести охарактеризованные выше социальные группы, в том числе классы, сословия, профессиональные, демографические, а также национальные общности; ко вторым – политические партии, профсоюзные и молодежные организации, научные общества, клубы по интересам и даже группы друзей.</w:t>
      </w:r>
    </w:p>
    <w:p>
      <w:pPr>
        <w:pStyle w:val="Normal"/>
        <w:jc w:val="both"/>
        <w:rPr/>
      </w:pPr>
      <w:r>
        <w:rPr>
          <w:rFonts w:eastAsia="Times New Roman"/>
        </w:rPr>
        <w:t xml:space="preserve">    </w:t>
      </w:r>
      <w:r>
        <w:rPr/>
        <w:t>Среди этих социальных групп и организаций можно выделить формальные и неформальные организации. Формальные организации действуют чаще на основе принятых ими уставов и программ, имеют свои постоянно действующие координирующие и руководящие органы. В неформальных организациях все это отсутствует, и их действия осуществляются главным образом на основе личных контактов, путем организации собраний, конференций, митингов, массовых движений. Они создаются для достижения вполне определенных целей – текущих и долговременных.</w:t>
      </w:r>
    </w:p>
    <w:p>
      <w:pPr>
        <w:pStyle w:val="Normal"/>
        <w:jc w:val="both"/>
        <w:rPr/>
      </w:pPr>
      <w:r>
        <w:rPr>
          <w:rFonts w:eastAsia="Times New Roman"/>
        </w:rPr>
        <w:t xml:space="preserve">     </w:t>
      </w:r>
      <w:r>
        <w:rPr/>
        <w:t>В западной социологии особо выделяются функциональные группы, объединяющиеся в зависимости от выполняемых ими функций и социальных ролей. Это профессиональные группы, занятые в сфере политической, экономической и духовной деятельности, группы людей разной квалификации, группы, занимающие различное социальное положение – предприниматели, рабочие, служащие, представители интеллигенции, группы городских и сельских жителей, а также социально – демографические группы. Начало серьезному изучению функциональной деятельности различных социальных групп положил в свое время Э. Дюркгейм, затем оно было продолжено в работах его последователей в европейских странах и в США. Особо следует отметить работы американских социологов Т. Парсонса , Р. Мертона и других представителей структурно – функционального анализа в современной социологии.</w:t>
      </w:r>
    </w:p>
    <w:p>
      <w:pPr>
        <w:pStyle w:val="Normal"/>
        <w:ind w:firstLine="543"/>
        <w:jc w:val="both"/>
        <w:rPr/>
      </w:pPr>
      <w:r>
        <w:rPr/>
        <w:t>Усилия многих социологов направлены на изучение так называемых малых групп. Они образуются на основе появления более или менее постоянных и тесных контактов между несколькими людьми или же вследствие распада какой - либо большой социальной группы. Нередко оба эти процесса происходят одновременно. Бывает, что целый ряд малых групп появляются и действуют в рамках какой – то большой социальной группы.</w:t>
      </w:r>
    </w:p>
    <w:p>
      <w:pPr>
        <w:pStyle w:val="Normal"/>
        <w:jc w:val="both"/>
        <w:rPr/>
      </w:pPr>
      <w:r>
        <w:rPr>
          <w:rFonts w:eastAsia="Times New Roman"/>
        </w:rPr>
        <w:t xml:space="preserve">        </w:t>
      </w:r>
      <w:r>
        <w:rPr/>
        <w:t>Количество людей в малых группах колеблется от двух до десяти, редко больше. В такой группе лучше сохраняются социально – психологические контакты входящих в нее людей, нередко касающиеся существенных моментов их жизни и деятельности. Малую группу может составлять группа друзей, знакомых либо группа людей, связанных профессиональными интересами, работающих на заводе, в научном учреждении, в театре и т.д. Выполняя производственные функции, они в то же время устанавливают между собой межличностные контакты, отличающиеся психологической гармонией и общей заинтересованностью в чем – либо.</w:t>
      </w:r>
    </w:p>
    <w:p>
      <w:pPr>
        <w:pStyle w:val="Normal"/>
        <w:ind w:firstLine="543"/>
        <w:jc w:val="both"/>
        <w:rPr/>
      </w:pPr>
      <w:r>
        <w:rPr/>
        <w:t>Такие группы могут играть большую роль в формировании ценностных ориентаций, в определении направленности поведения и деятельности их представителей. Их роль в этом может быть более значительной, чем роль больших социальных групп или средств массовой информации. Тем самым они составляют специфическую социальную среду, воздействующую на личность, которую социология не должна обходить своим вниманием. Изучая взаимодействия людей в малых группах, социолог обнаруживает многие подлинные мотивы их поведения и деятельности.</w:t>
      </w:r>
    </w:p>
    <w:p>
      <w:pPr>
        <w:pStyle w:val="Normal"/>
        <w:ind w:firstLine="543"/>
        <w:jc w:val="both"/>
        <w:rPr/>
      </w:pPr>
      <w:r>
        <w:rPr>
          <w:rFonts w:eastAsia="Times New Roman"/>
        </w:rPr>
        <w:t xml:space="preserve"> </w:t>
      </w:r>
      <w:r>
        <w:rPr/>
        <w:t>Характерным разделом теории социальной структуры общества является проблема социальной мобильности. Речь идет о переходе людей из одних социальных групп и слоев (страт- от лат. – слой, настил.) в другие, например из городского слоя в сельский, и наоборот. На социальную мобильность населения влияют такие обстоятельства, как изменение условий жизни в городе или сельской местности, получение людьми новых профессий или изменение вида деятельности. Все это представляет собой важный момент функционирования социальной структуры общества.</w:t>
      </w:r>
    </w:p>
    <w:p>
      <w:pPr>
        <w:pStyle w:val="Normal"/>
        <w:ind w:firstLine="543"/>
        <w:jc w:val="both"/>
        <w:rPr/>
      </w:pPr>
      <w:r>
        <w:rPr/>
        <w:t>К числу причин, усиливающих социальную мобильность, относится изменение общественного мнения в отношении престижности тех или иных профессий и вследствие этого изменение профессиональных интересов у различных групп людей.</w:t>
      </w:r>
    </w:p>
    <w:p>
      <w:pPr>
        <w:pStyle w:val="Normal"/>
        <w:jc w:val="both"/>
        <w:rPr>
          <w:lang w:val="en-US"/>
        </w:rPr>
      </w:pPr>
      <w:r>
        <w:rPr/>
        <w:t>Интерес к характеру и содержанию труда и условиям жизни может изменяться от поколения к поколению, а может, и это происходит все чаще, у людей одного поколения. В результате интенсивнее идет процесс перехода людей из одного профессионального и социального слоя в другой.</w:t>
      </w:r>
    </w:p>
    <w:p>
      <w:pPr>
        <w:pStyle w:val="Normal"/>
        <w:jc w:val="both"/>
        <w:rPr>
          <w:lang w:val="en-US"/>
        </w:rPr>
      </w:pPr>
      <w:r>
        <w:rPr>
          <w:lang w:val="en-US"/>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В. И. Добреньков, А.И. Кравченко. Социология.  Краткий курс. Москва. 2003г. С. 140-162.</w:t>
      </w:r>
    </w:p>
    <w:p>
      <w:pPr>
        <w:pStyle w:val="Normal"/>
        <w:rPr/>
      </w:pPr>
      <w:r>
        <w:rPr/>
        <w:t>В.Н. Лавриненко. Социология. Учебник для вузов. Москва. 2003 г. С.132-148.</w:t>
      </w:r>
    </w:p>
    <w:p>
      <w:pPr>
        <w:pStyle w:val="Normal"/>
        <w:rPr/>
      </w:pPr>
      <w:r>
        <w:rPr/>
        <w:t>Р. Т. Мухаев. Социология. Учебник для вузов. Москва. 2003 г. С. 154-165.</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А. Радугин. Социология. Москва. 1006 г.</w:t>
      </w:r>
    </w:p>
    <w:p>
      <w:pPr>
        <w:pStyle w:val="Normal"/>
        <w:rPr/>
      </w:pPr>
      <w:r>
        <w:rPr/>
        <w:t xml:space="preserve">Ж.Т. Тощенко. Социология. Москва. 1994 г.  </w:t>
      </w:r>
    </w:p>
    <w:p>
      <w:pPr>
        <w:pStyle w:val="Normal"/>
        <w:rPr/>
      </w:pPr>
      <w:r>
        <w:rPr/>
        <w:t>Н. Смелзер. Москва.1994г.</w:t>
      </w:r>
    </w:p>
    <w:p>
      <w:pPr>
        <w:pStyle w:val="Normal"/>
        <w:rPr/>
      </w:pPr>
      <w:r>
        <w:rPr/>
        <w:t>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31:00Z</dcterms:modified>
  <cp:revision>21</cp:revision>
  <dc:subject>СОЦИАЛЬНОЕ НЕРАВЕНСТВО. СОЦИАЛЬНО – КЛАССОВАЯ СТРУКТУРА ОБЩЕСТВА</dc:subject>
  <dc:title>Социальные группы и социальная мобильность.</dc:title>
</cp:coreProperties>
</file>