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sz w:val="28"/>
          <w:szCs w:val="28"/>
        </w:rPr>
        <w:t>ТЕМА: СОЦИАЛЬНОЕ НЕРАВЕНСТВО. СОЦИАЛЬНО – КЛАССОВАЯ СТРУКТУРА ОБЩЕСТВА</w:t>
      </w:r>
      <w:r>
        <w:rPr>
          <w:b/>
          <w:bCs/>
        </w:rPr>
        <w:t xml:space="preserve"> </w:t>
      </w:r>
    </w:p>
    <w:p>
      <w:pPr>
        <w:pStyle w:val="Normal"/>
        <w:rPr>
          <w:b/>
          <w:b/>
          <w:bCs/>
          <w:lang w:val="en-US"/>
        </w:rPr>
      </w:pPr>
      <w:r>
        <w:rPr>
          <w:b/>
          <w:bCs/>
          <w:lang w:val="en-US"/>
        </w:rPr>
      </w:r>
    </w:p>
    <w:p>
      <w:pPr>
        <w:pStyle w:val="Normal"/>
        <w:jc w:val="both"/>
        <w:rPr>
          <w:b/>
          <w:b/>
          <w:bCs/>
          <w:lang w:val="en-US"/>
        </w:rPr>
      </w:pPr>
      <w:r>
        <w:rPr>
          <w:b/>
          <w:bCs/>
        </w:rPr>
        <w:t>Актуальные проблемы развития социальной структуры современного казахстанского</w:t>
      </w:r>
      <w:r>
        <w:rPr>
          <w:b/>
        </w:rPr>
        <w:t xml:space="preserve"> </w:t>
      </w:r>
      <w:r>
        <w:rPr>
          <w:b/>
          <w:bCs/>
        </w:rPr>
        <w:t>общества.</w:t>
      </w:r>
    </w:p>
    <w:p>
      <w:pPr>
        <w:pStyle w:val="Normal"/>
        <w:jc w:val="both"/>
        <w:rPr>
          <w:b/>
          <w:b/>
          <w:bCs/>
          <w:sz w:val="28"/>
          <w:szCs w:val="28"/>
          <w:lang w:val="en-US"/>
        </w:rPr>
      </w:pPr>
      <w:r>
        <w:rPr>
          <w:b/>
          <w:bCs/>
          <w:sz w:val="28"/>
          <w:szCs w:val="28"/>
          <w:lang w:val="en-US"/>
        </w:rPr>
      </w:r>
    </w:p>
    <w:p>
      <w:pPr>
        <w:pStyle w:val="Normal"/>
        <w:ind w:firstLine="543"/>
        <w:jc w:val="both"/>
        <w:rPr/>
      </w:pPr>
      <w:r>
        <w:rPr/>
        <w:t>До недавнего времени социальный состав СССР и всех входящих в него республик  был представлен главным образом рабочим классом, крестьянством и интеллигенцией. Во всех республиках рабочий класс составлял большинство населения. Второй по численности социальной группой была, как правило, группа служащих и интеллигенции.</w:t>
      </w:r>
    </w:p>
    <w:p>
      <w:pPr>
        <w:pStyle w:val="Normal"/>
        <w:ind w:firstLine="543"/>
        <w:jc w:val="both"/>
        <w:rPr/>
      </w:pPr>
      <w:r>
        <w:rPr/>
        <w:t>Насколько оптимальной была такая социальная структура населения, судить непросто. Во всяком случае, она не обеспечивала должной динамики развития общества. Развивающиеся ныне новые социальные группы добавляют обществу динамизм, хотя направления их социальной активности иногда расходятся с интересами других социальных групп и общества. Целесообразность обогащения социальной структуры общества за счет появления новых социальных групп, прежде всего предпринимателей, фермеров, кооператоров сомнений не вызывает. Но необходимо обогатить и активизировать деятельность давно существующих социальных групп, прежде всего рабочих, крестьянства, интеллигенции. Сегодня это – фундаментальная социально – экономическая проблема развития России, Казахстана, да и других государств, входящих ранее в СССР.</w:t>
      </w:r>
    </w:p>
    <w:p>
      <w:pPr>
        <w:pStyle w:val="Normal"/>
        <w:jc w:val="both"/>
        <w:rPr/>
      </w:pPr>
      <w:r>
        <w:rPr>
          <w:rFonts w:eastAsia="Times New Roman"/>
        </w:rPr>
        <w:t xml:space="preserve">          </w:t>
      </w:r>
      <w:r>
        <w:rPr/>
        <w:t>Из числа новых социальных групп следует отметить новые категории кооператоров, фермеров и представителей индивидуальной трудовой деятельности в городах и сельской местности. Но, прежде всего, следует упомянуть предпринимателей, занятых в сфере промышленного, больше финансового и посреднического бизнеса, а также собственников совместных предприятий. Эти социальные группы ныне активно действуют в Казахстане. Идущие процессы разгосударствления собственности и ее приватизации умножают количество коллективных и частных собственников, больше всего в области торговли, услуг и посреднической деятельности.</w:t>
      </w:r>
    </w:p>
    <w:p>
      <w:pPr>
        <w:pStyle w:val="Normal"/>
        <w:jc w:val="both"/>
        <w:rPr/>
      </w:pPr>
      <w:r>
        <w:rPr>
          <w:rFonts w:eastAsia="Times New Roman"/>
        </w:rPr>
        <w:t xml:space="preserve">           </w:t>
      </w:r>
      <w:r>
        <w:rPr/>
        <w:t>Все это существенно меняет социальную структуру современного казахстанского общества и активизирует процессы социальной мобильности населения. Можно отметить две основные тенденции в развитии социальной структуры современного общества: 1) активный процесс социальной дифференциации общества, появление новых социальных групп и слоев населения; 2) идущие во все мире процессы интеграции в экономике, что неизбежно сказывается и на социальной структуре общества. Сближаются условия труда, его характер и содержание у представителей различных социальных групп. Следовательно, сближаются условиях их жизни и структура интересов. Все это ведет к их социально – экономической , а нередко духовной и политической консолидации.</w:t>
      </w:r>
    </w:p>
    <w:p>
      <w:pPr>
        <w:pStyle w:val="Normal"/>
        <w:jc w:val="both"/>
        <w:rPr/>
      </w:pPr>
      <w:r>
        <w:rPr>
          <w:rFonts w:eastAsia="Times New Roman"/>
        </w:rPr>
        <w:t xml:space="preserve">         </w:t>
      </w:r>
      <w:r>
        <w:rPr/>
        <w:t>В своей социальной политике государственные деятели должны учитывать обе тенденции, которые органически взаимосвязаны и диалектически взаимодействуют между собой. Это необходимо для осознанного воздействия на развитие социальной структуры и социальной динамики в обществе и в какой-то мере для научного управления этими процессами.</w:t>
      </w:r>
    </w:p>
    <w:p>
      <w:pPr>
        <w:pStyle w:val="Normal"/>
        <w:jc w:val="both"/>
        <w:rPr/>
      </w:pPr>
      <w:r>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В. И. Добреньков, А.И. Кравченко. Социология.  Краткий курс. Москва. 2003г. С. 140-162.</w:t>
      </w:r>
    </w:p>
    <w:p>
      <w:pPr>
        <w:pStyle w:val="Normal"/>
        <w:rPr/>
      </w:pPr>
      <w:r>
        <w:rPr/>
        <w:t>В.Н. Лавриненко. Социология. Учебник для вузов. Москва. 2003 г. С.132-148.</w:t>
      </w:r>
    </w:p>
    <w:p>
      <w:pPr>
        <w:pStyle w:val="Normal"/>
        <w:rPr/>
      </w:pPr>
      <w:r>
        <w:rPr/>
        <w:t>Р. Т. Мухаев. Социология. Учебник для вузов. Москва. 2003 г. С. 154-165.</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А. Радугин. Социология. Москва. 1006 г.</w:t>
      </w:r>
    </w:p>
    <w:p>
      <w:pPr>
        <w:pStyle w:val="Normal"/>
        <w:rPr/>
      </w:pPr>
      <w:r>
        <w:rPr/>
        <w:t xml:space="preserve">Ж.Т. Тощенко. Социология. Москва. 1994 г.  </w:t>
      </w:r>
    </w:p>
    <w:p>
      <w:pPr>
        <w:pStyle w:val="Normal"/>
        <w:rPr/>
      </w:pPr>
      <w:r>
        <w:rPr/>
        <w:t>Н. Смелзер. Москва.1994г.</w:t>
      </w:r>
    </w:p>
    <w:p>
      <w:pPr>
        <w:pStyle w:val="Normal"/>
        <w:rPr/>
      </w:pPr>
      <w:r>
        <w:rPr/>
        <w:t>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32:00Z</dcterms:modified>
  <cp:revision>22</cp:revision>
  <dc:subject>СОЦИАЛЬНОЕ НЕРАВЕНСТВО. СОЦИАЛЬНО – КЛАССОВАЯ СТРУКТУРА ОБЩЕСТВА</dc:subject>
  <dc:title>Актуальные проблемы развития социальной структуры современного казахстанского общества.</dc:title>
</cp:coreProperties>
</file>