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СНОВНЫЕ ТЕОРИИ ЛИЧНОСТИ. ЛИЧНОСТЬ И ОБЩЕСТВО: ПРОБЛЕМЫ ВЗАИМООТНОШЕ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чность и общество. Теории развития лич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Если представить общество как живой организм, то его простейшей « клеточкой» является человек. Но при ближайшем рассмотрении оказывается, что человек представляет собой достаточно сложное и порой загадочное образование, поведение которого не всегда соответствует элементарным нормам, отличается непредсказуемость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иная с промышленной революции и эпохи Просвещения, возник интерес к исследованию человеческого поведения. Появились научные дисциплины – экономика, социология, психология, антропология, которые сформировали сферу социальных и гуманитарных наук, или наук о человеке. С переменным успехом науки о человеке применяют разнообразные научные методы для объяснения поступков человека. Экономика пытается открыть законы, которые управляют процессами ценообразования, стоимости и рынка, роста национального богатства. Антропология стремится систематизировать разнообразный мир культур, языков, социальных институтов, а социология пытается соотнести эти структуры с индивидуальным поведением. Самая молодая из наук о человеке - психология – исследует человеческий разум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еловек</w:t>
      </w:r>
      <w:r>
        <w:rPr/>
        <w:t xml:space="preserve"> в социологии рассматривается как высшая ступень развития живых организмов на Земле, субъект общественно – исторической деятельности и культуры. В противоположность другим живым существам человек является, в конечном счете, продуктом собственной материальной и духов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сли же речь идет об отдельном человеке как представителе общества, народа, социальной слоя или класса, данной социальной группы, то употребляется термин « индивид». </w:t>
      </w:r>
      <w:r>
        <w:rPr>
          <w:b/>
          <w:bCs/>
        </w:rPr>
        <w:t>Социальный индивид</w:t>
      </w:r>
      <w:r>
        <w:rPr/>
        <w:t xml:space="preserve"> – это отдельный, обособленный член социальной общности. Это понятие употребляется и в тех случаях, когда рассматриваются отдельные представители выборочной совокупности, которые описываются контекстуально по принадлежности к данной совокупности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дивидуальность</w:t>
      </w:r>
      <w:r>
        <w:rPr/>
        <w:t xml:space="preserve"> можно определить как совокупность черт, отличающих одного индивида от другого, причем различия проводятся на самых разных уровнях – биохимическом, нейрофизиологическом, психологическом, социальном и др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ичность</w:t>
      </w:r>
      <w:r>
        <w:rPr/>
        <w:t xml:space="preserve"> – это целостность социальных свойств человека, продукт общественного развития и включения индивида в систему социальных отношений посредством активной предметной деятельности и общени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более полного понимания личности необходимо рассмотреть характер ее взаимодействия с окружающей средой. Говоря об окружающей среде, мы имеем ввиду среду социальную, а именно тех людей, среди которых человек вращается, от которых зависит или которые зависят от него, на которых ориентируется или которые ориентируются на него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иальная среда</w:t>
      </w:r>
      <w:r>
        <w:rPr/>
        <w:t xml:space="preserve"> – это совокупность социальных факторов, влияющих на формирование и поведение личности. Выделяют макросреду (характер общественного разделения труда, вытекающая из него социальная структура общества, система образования, воспитания и т.д.) и микросреду (трудовой коллектив, школа, семья и т.д.). Социальная среда личности определяется отношениями на уровне общества в целом. Взаимодействие личности и общества - это взаимосвязанный процесс, с одной стороны, активных действий индивида, способного изменять и изменяющего как социальную среду, так и среду обитания, а с другой – воздействия на индивида самой социальной системы и среды обитания.</w:t>
      </w:r>
    </w:p>
    <w:p>
      <w:pPr>
        <w:pStyle w:val="TextBodyInden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Отношения, которые формируются и реализуются в процессе такого взаимодействия, называются социальными. Социальные отношения – это определенная устойчивая система связей индивидов, сложившаяся в процессе их взаимодействия друг с другом в условиях данного общества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Взаимоотношения личности и общества можно рассматривать и как деятельность индивида, удовлетворяющего свои потребности и преследующего определенные цели в конкретных социальных условиях. Эти взаимоотношения можно описать по формуле: поиск (личности) – предложения (общества) – выбор (из предложенного). Связи и взаимодействия между людьми устанавливаются потому, что люди в процессе удовлетворения своих потребностей зависят в чем-то конкретном друг от друга.</w:t>
      </w:r>
    </w:p>
    <w:p>
      <w:pPr>
        <w:pStyle w:val="TextBodyIndent"/>
        <w:rPr>
          <w:lang w:val="en-US"/>
        </w:rPr>
      </w:pPr>
      <w:r>
        <w:rPr/>
        <w:t xml:space="preserve">Вопрос о факторах развития человека является дискуссионным до настоящего времени. </w:t>
      </w:r>
      <w:r>
        <w:rPr>
          <w:b/>
          <w:bCs/>
        </w:rPr>
        <w:t>Сторонники биологизаторского</w:t>
      </w:r>
      <w:r>
        <w:rPr/>
        <w:t xml:space="preserve"> подхода сводят природу человека к животному началу, исходя из того, что он обладает теми же органами чувств, кровеносной, мышечной, гормональной, костной, нервной системами и т.д. Поведение человека, по их мнению, обусловлено его инстинктами. Представители данного подхода – Герберт Спенсер, Зигмунд Фрейд, Чезаре Ломброзо, Уильям Шелдон. Существенным недостатком биологических теорий в объяснении природы человека является односторонность, игнорирование культурного начала в поведении личности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Прямо противоположный подход к человеку, который развивают социологические концепции, состоит в признании несущественными биологические механизмы его жизнедеятельности. Так, </w:t>
      </w:r>
      <w:r>
        <w:rPr>
          <w:b/>
          <w:bCs/>
        </w:rPr>
        <w:t>марксизм</w:t>
      </w:r>
      <w:r>
        <w:rPr/>
        <w:t xml:space="preserve"> рассматривал личность как продукт, результат существующих общественных отношений, где главными являются материальные ( экономические) отношения. Сторонники ролевой теории личности (Дж. Мид, М. Кун, Т.Парсонс, Р. Дарендорф) понимают личность как «актера», играющего различные роли применительно к конкретной ситуации. Общество предписывает личности определенный стандарт поведения в соответствии с занимаемым статусом в группе. </w:t>
      </w:r>
    </w:p>
    <w:p>
      <w:pPr>
        <w:pStyle w:val="TextBodyInden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Истина, как правило, находится посередине. Нельзя игнорировать биологические основы жизнедеятельности человека, но неразумно пренебрегать и значением социального начала. Иначе говоря, природа человека двойственна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Особая роль биологических механизмов в жизнедеятельности человека наиболее проявляется в феномене наследственности, которая обеспечивает возможность воспроизводства и развития биологических свойств людей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Однако решающее значение в развитии человека имеют социальные условия его существования, культура общества. Развитие личности невозможно вне социальных связей, поскольку через социальные взаимодействия передается социальный опыт человечества, усваивается его культура, происходит самооценка и самопознание личности.</w:t>
      </w:r>
    </w:p>
    <w:p>
      <w:pPr>
        <w:pStyle w:val="TextBodyIndent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Добреньков, А.И. Кравченко. Социология. Краткий курс. Москва. 2003 г. С.163-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Лавриненко. Социология. Учебник для вузов. Москва. 2003 г. С.254-2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Т. Мухаев. Социология. Учебник для вузов. Москва. 2003 г. С.119-26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ополнительная литература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А. Радугин, К. А. Радугин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. Т. Тощенко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Смелзер. Социология. Москва. 199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 Г. Габдуллина. Социология. Учебное пособие. Алматы. 1997 г.</w:t>
      </w:r>
    </w:p>
    <w:p>
      <w:pPr>
        <w:pStyle w:val="Normal"/>
        <w:ind w:firstLine="543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36:00Z</dcterms:modified>
  <cp:revision>23</cp:revision>
  <dc:subject>ОСНОВНЫЕ ТЕОРИИ ЛИЧНОСТИ. ЛИЧНОСТЬ И ОБЩЕСТВО: ПРОБЛЕМЫ ВЗАИМООТНОШЕНИЙ.</dc:subject>
  <dc:title>Личность и общество. Теории развития личности.</dc:title>
</cp:coreProperties>
</file>