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: ОСНОВНЫЕ ТЕОРИИ ЛИЧНОСТИ. ЛИЧНОСТЬ И ОБЩЕСТВО: ПРОБЛЕМЫ ВЗАИМООТНОШЕ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иальные роли и личнос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Термин « структура» в переводе с лат. Означает строение, расположение, порядок. В общем смысле социальная структура представляет собой совокупность устойчивых и упорядоченных связей между элементами социальной системы, придающих обществу устойчивость, стабильность и отличающих его от других явлений. Составными элементами общества как целостности являются индивиды, социальные связи и действия, социальные отношения, социальные институты и организации, социальные нормы и ценности и т.д. Каждый из названных элементов находится в определенной взаимосвязи с другими. Благодаря социальной структуре хаотичная на первый взгляд совокупность индивидов и групп приобретает качественную определен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лементами социальной структуры выступают социальные статусы, социальные роли, социальные институты, социальные общности, социальные нормы и ценности, социальные взаимодействия, социальное действие, социальные отнош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амой элементарной клеточкой социальной структуры являются социальные статусы и социальные роли. Их количество, порядок расположения и характер зависимости друг от друга определяют содержание социальной структуры конкретного общества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оциальный статус</w:t>
      </w:r>
      <w:r>
        <w:rPr/>
        <w:t xml:space="preserve"> представляет собой социальную позицию человека в обществе или группе, наделенную определенными правами и обязанностями и связанную посредством них с другими позициями. Статус «врача» имеет смысл только по отношению к статусу «больного», но не «ученика», « президента» и т.д. Врач и больной вступают в социальные отношения как носители социальных статусов: врач обязан лечить больного, а больной обязан выполнять рекомендации врача для того, чтобы выздорове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ледовательно, каждой социальной позиции соответствуют определенные права и обязанности. </w:t>
      </w:r>
      <w:r>
        <w:rPr>
          <w:b/>
          <w:bCs/>
        </w:rPr>
        <w:t xml:space="preserve">Обязанности </w:t>
      </w:r>
      <w:r>
        <w:rPr/>
        <w:t xml:space="preserve">предписывают то, что исполнитель данной роли или носитель данного статуса непременно должен делать по отношению к другим исполнителям или носителям других статусов. </w:t>
      </w:r>
      <w:r>
        <w:rPr>
          <w:b/>
          <w:bCs/>
        </w:rPr>
        <w:t xml:space="preserve">Права </w:t>
      </w:r>
      <w:r>
        <w:rPr/>
        <w:t>говорят о том, что человек может свободно позволить себе или допустить в отношении других людей. Обязанности строго регламентированы, они ограничивают поведение определенными рамками, делают его предсказуемым. В то же время права и обязанности жестко взаимосвязаны, так что одно предполагает друго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аждый человек занимает несколько позиций, поскольку участвует во множестве групп и организаций. Таким образом, он обладает несколькими статусами. Совокупность всех статусов, занимаемых данным индивидом, составляет статусный набор. Главным статусом называется наиболее характерный для данного индивида статус, по которому его выделяют окружающие или с которым они отождествляют его, по которому определяют его положение в обществе. Социальный статус – это положение человека в обществе, которое он занимает как представитель большой социальной группы ( профессии, класса, национальности, пола, возраста, религии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Личный статус</w:t>
      </w:r>
      <w:r>
        <w:rPr/>
        <w:t xml:space="preserve"> – это положение, которое человек занимает в малой, или первичной, группе, в зависимости от того, как он оценивается по своим индивидуальным качествам.     </w:t>
      </w:r>
      <w:r>
        <w:rPr>
          <w:b/>
          <w:bCs/>
        </w:rPr>
        <w:t>Прирожденный статус</w:t>
      </w:r>
      <w:r>
        <w:rPr/>
        <w:t xml:space="preserve"> – это то положение, которое биологически унаследовано человеком от рождения. (пол, национальность, раса). Приписываемый статус – это положение, которое человек приобретает с рождения или которое позже обязательно будет признано таковым обществом или группой. Приписываемый статус очень часто напоминает прирожденный, однако имеет отличия, главное из которых состоит в том, что приписываемый статус является социально приобретенным. Достигаемый статус – это положение, которое человек получает благодаря собственным усилиям, свободному выбору, собственным усилиям либо благодаря удаче или везению. Достигаемый статус строго находится под контролем человека и не связан с фактом его ро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статусном наборе можно выделить основные статусы, то есть те социальные позиции, которые определяют общественное положение его носителя, главное в его жизни; и неосновные статусы, то есть временные социальные позиции, права и обязанности носителей которых трудно определить ( статусы участника толпы, читателя, телезрителя и т.д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общественном мнении вырабатывается иерархия статусов и социальных групп, в соответствии с которой одних ценят и уважают больше других. Место в такой незримой иерархии называется рангом. Говорят о высоком, среднем и низком рангах. Иерархия может существовать между группами в рамках одного общества, в этом случае она называется межгрупповой; и между индивидами в рамках одной группы </w:t>
      </w:r>
    </w:p>
    <w:p>
      <w:pPr>
        <w:pStyle w:val="Normal"/>
        <w:jc w:val="both"/>
        <w:rPr/>
      </w:pPr>
      <w:r>
        <w:rPr/>
        <w:t xml:space="preserve">( внутригрупповая). И здесь место человека выражают тем же термином «ранг».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оциальная роль</w:t>
      </w:r>
      <w:r>
        <w:rPr/>
        <w:t xml:space="preserve"> – это ожидаемое поведение, обусловленное определенным статусом. Она представляет собой модель, стандарт поведения, ориентированный на конкретный статус. Если статус – это совокупность прав, привилегий и обязанностей, то роль – это действия в рамках этой совокупности прав и обязанност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одель поведения, ориентированная на определенный статус, включает в себя совокупность статусных прав и обязанностей. Права означают возможность совершать определенные действия, обусловленные статусом. Статусные права неразрывно связаны с обязанностями. Чем выше статус, тем большими правами наделяется его обладатель и тем больший круг обязанностей на него возлагае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совокупности статусные права, обязанности, символы и роль составляют статусный имидж – совокупность представлений, сложившихся в общественном мнении о том, как должен вести себя человек в соответствии со своим статусом, как должны соотноситься между собой права и обязанности в данном статусе. Каждый статус включает множество ролей. Совокупность всех ролей, закрепленных за одним статусом, называется ролевым набором. Каждая роль в ролевом наборе требует особой манеры поведения и формирует свой тип социальных отнош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амая общая характеристика современного постсоветского общества – это ценностная и практическая переориентация. Постоянное нарушение баланса интересов создает у индивида ощущение, что его социальная защищенность уменьшается, и на первый план выходят три реакции человека на такое нарушение. Первая – усиление ориентации на индивидуальную вертикальную мобильность, на индивидуальное выживание («каждый сам за себя»). Вторая – усиление так называемого группового эгоизма, т.е. попыток защищать индивидуальные интересы через интересы групповые, причем любыми средствами: от неформальных до насильственных, криминальных. Третья- усиление стихийного процесса социального сравнения, в результате чего возникают особенно агрессивные типы поведения. В их основе лежит не столько абсолютное ухудшение собственного положения, сколько оцениваемое как несправедливое, незаслуженное улучшение положения других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Стремительно изменившаяся ситуация ставит перед человеком задачи, к решению которых его не готовили ни сложившаяся система воспитания, ни весь опыт прежней жизни. Он может успешно функционировать в ней, лишь обладая определенными личностными чертами и поведенческими навыками, среди которых в первую очередь следует выделить деловитость, энергичность, активность, способность к построению альтернатив жизненного выбора и готовность к наибольшему числу вариантов развития событий, когнитивный плюрализм, ответственность, профессионализм и компетентность. Недостаточная выраженность этих черт обеспечивала стабильность прежней системы и породила те социальные деформации, с которыми мы сталкиваемся сегодня.</w:t>
      </w:r>
    </w:p>
    <w:p>
      <w:pPr>
        <w:pStyle w:val="TextBodyIndent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И. Добреньков, А.И. Кравченко. Социология. Краткий курс. Москва. 2003 г. С.163-1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Н. Лавриненко. Социология. Учебник для вузов. Москва. 2003 г. С.254-26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Т. Мухаев. Социология. Учебник для вузов. Москва. 2003 г. С.119-26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ополнительная литература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А. Радугин, К. А. Радугин. Социология. Москва. 199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. Т. Тощенко. Социология. Москва. 199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 Смелзер. Социология. Москва. 199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. Г. Габдуллина. Социология. Учебное пособие. Алматы. 1997 г.</w:t>
      </w:r>
    </w:p>
    <w:p>
      <w:pPr>
        <w:pStyle w:val="Normal"/>
        <w:ind w:firstLine="543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92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42:00Z</dcterms:modified>
  <cp:revision>27</cp:revision>
  <dc:subject>ОСНОВНЫЕ ТЕОРИИ ЛИЧНОСТИ. ЛИЧНОСТЬ И ОБЩЕСТВО: ПРОБЛЕМЫ ВЗАИМООТНОШЕНИЙ.</dc:subject>
  <dc:title>Социальные роли и личность.</dc:title>
</cp:coreProperties>
</file>