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ТЕМА: СОЦИОЛОГИЯ СЕМЬ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Брак и семья как социальные институты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мья как социальный институт выделяется из всей системы существующих в обществе институтов. Трудно найти другой социальный институт, в рамках которого удовлетворялось бы такое число общезначимых и повседневных потребностей. Семья выступает основным носителем культурных образцов, передаваемых по наследству, в ней человек обучается социальным ролям, получает основы образования, навыки поведения. Более того, в большинстве примитивных обществ Центральной Африки, народов Севера семья является единственным реально функционирующим институтом. </w:t>
      </w:r>
      <w:r>
        <w:rPr>
          <w:rFonts w:cs="Arial" w:ascii="Arial" w:hAnsi="Arial"/>
          <w:b/>
          <w:bCs/>
        </w:rPr>
        <w:t>Семью можно определить как основанное на кровном родстве, браке или усыновлении объединение людей, связанных общностью быта и взаимной ответственности за воспитание детей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 институтом семьи тесно связан другой общественный институт</w:t>
      </w:r>
      <w:r>
        <w:rPr>
          <w:rFonts w:cs="Arial" w:ascii="Arial" w:hAnsi="Arial"/>
          <w:b/>
          <w:bCs/>
        </w:rPr>
        <w:t>- институт брака- санкционированная обществом, социально и личностно целесообразная, устойчивая</w:t>
      </w:r>
      <w:r>
        <w:rPr>
          <w:rFonts w:cs="Arial" w:ascii="Arial" w:hAnsi="Arial"/>
        </w:rPr>
        <w:t xml:space="preserve"> форма половых отношений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древней формой семейной жизни является тотемический клан, сохранившийся до настоящего времени у некоторых австралийских племен. Все члены рода имеют общее имя, индивидуальные имена у них отсутствуют. Тотемический клан основан на вере в общего предка всех членов рода: обычно таковым считается какое-то животное. Члены клана считают, что им присущи лучшие качества этого предка. В семье такого типа существует групповой брак, и поэтому отец детей установлен быть не может, а происхождение определяется по материнской линии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обладающей формой семьи является </w:t>
      </w:r>
      <w:r>
        <w:rPr>
          <w:rFonts w:cs="Arial" w:ascii="Arial" w:hAnsi="Arial"/>
          <w:b/>
          <w:bCs/>
        </w:rPr>
        <w:t>нуклеарная (супружеская) семья</w:t>
      </w:r>
      <w:r>
        <w:rPr>
          <w:rFonts w:cs="Arial" w:ascii="Arial" w:hAnsi="Arial"/>
        </w:rPr>
        <w:t>. Ее основу составляют муж и жена, связанные брачными отношениями, и их дети, которые от них завися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нуклеарной семьи распространена такая форма семейной организации, которая называется родственной семьей. Она основана не только на супружеских отношениях двух людей, но и на кровном родстве большого числа родственников. По этой причине ее иногда называют расширенной. Эта семья представляет собой клан родственников вместе с супругами и детьми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м обществе происходит ослабление многих родственных связей, в силу чего нуклеарная семья преобладает над родственно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у семьи составляет, как правило, брачная пара. Однако есть семьи, характеризующиеся совместным проживанием, общим ведением хозяйства, но юридически не оформленные. Количество таких семей в последнее время заметно увеличилось. Социологи вообще отмечают снижение желания и готовности населения к заключению брака, что особенно характерно для современных развитых стран. Кроме того, есть и неполные семьи, где отсутствует один из родителей или родительское поколение по каким-либо причинам не присутствует вообще (например, когда дети живут с бабушками-дедушками без родителей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оциологии выделяются три основных типа семь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ая ( патриархальная) семья. Такой тип организации семьи предполагает существование под одной крышей минимум трех поколений, и роль лидера отводится старшему мужчине. Для традиционной семьи характерны: а) экономическая зависимость женщины от супруга; б) функционально четкое разделение сфер семейной жизни и закрепление мужских и женских обязанностей (муж – кормилец, жена – хозяйка); в) признание безусловного приоритета мужчины в вопросах семейного главен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традиционная семья. В ней сохраняются традиционные установки на мужское лидерство и разграничение мужских и женских семейных обязанностей, но в отличие от семей первого типа без достаточных на то объективных экономических оснований. Такой тип семьи социологи называют эксплуататорским, поскольку наряду с правом на равное с мужчиной участие в общественном труде женщина получает «исключительное» право на домашний труд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галитарная семья (семья равных). Для семьи такого типа характерны: а) справедливое, пропорциональное разделение домашних обязанностей между членами семьи, взаимозависимость супругов в решении бытовых проблем ( так называемая «ролевая симметрия»); б) обсуждение основных проблем и совместное принятие важных для семьи решений; в) эмоциональная насыщенность отношени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т и переходные типы семей, в которых ролевые установки мужчин носят более традиционный характер, нежели их фактические поведение, либо, наоборот, при демократических ролевых установках мужчины мало участвуют в ведении домашнего хозяйства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институтом семьи тесно связан другой общественный институт – институт брака –добровольный союз мужчины и женщины, порождающий их права и обязанности по отношению друг к другу и детям. Брак представляет собой социально одобряемые образцы поведения, с помощью которых брачующие составляют семью. Заключение брака предполагает не только воспроизводство и воспитание детей, но и множество других прав и обязанностей. Разные общества устанавливают различные образцы брачных связей. Каждое общество ограничивает  выбор партнера в браке тем, что разрешает выбирать  его только вне определенной узкой группы. Это явление называется экзогамией. В современном обществе запрещены браки между родственниками, чтобы избежать кровосмешения. Так, нравственные нормы запрещают мужчине жениться на сестрах, двоюродных сестрах и близких родственниках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отив, существуют противоположные требования, когда выбор партнера в браке возможен лишь в пределах своей группы. Такой культурный образец брачных связей называется эндогамией. Подобное требование встречается в примитивных обществах. В современных обществах распространена расовая и сословная эндогамия, когда запрещается выбирать партнера из иной расовой группы и нищих слоев общества. Эндогамия характерна для закрытых групп, подобно кастам.</w:t>
      </w:r>
    </w:p>
    <w:p>
      <w:pPr>
        <w:pStyle w:val="TextBodyInden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ля большинства современных обществ существует только одна форма супружества – моногамия, то есть брак одного мужчины с одной женщиной. Однако в развитии большинства обществ практиковались полигамии, то есть  формы брака, при которых существует более одного партнера в супружестве. Выделяют три формы полигамии. Во-первых, групповой брак, при котором несколько мужчин и несколько женщин одновременно находятся между собой в брачных отношениях. Во-вторых, в обществах Южной Индии и Тибета существует такая форма полигамного брака, как полиандрия, когда одна женщина имеет несколько мужчин в силу того, что численность мужского населения значительно больше женского. Здесь считается нормальным, когда женщина, выходя замуж, автоматически становится женой всех братьев своего мужа, и они живут вместе. В-третьих, наиболее распространенной формой полигамного брака является полигиния (многоженство), преобладающая в странах Востока.</w:t>
      </w:r>
    </w:p>
    <w:p>
      <w:pPr>
        <w:pStyle w:val="TextBodyInden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.И. Добреньков, А.И. Кравченко. Социология. Краткий курс. Москва. 2003 г. С.185-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.Н. Лавриненко. Социология. Учебник для вузов. Москва. 2003 г. С.240-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.Т. Мухаев. Социология. Учебник для вузов. Москва. 2003 г. С. 197-2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 Радугин, К.А. Радугин. Социология. Москва. 199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.Т. Тощенко. Социология. Москва. 199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 Смелзер. Социология. Москва. 199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.Г. Габдуллина. Социология. Учебное пособие. Алматы. 1997 г.</w:t>
      </w:r>
    </w:p>
    <w:sectPr>
      <w:headerReference w:type="default" r:id="rId2"/>
      <w:type w:val="nextPage"/>
      <w:pgSz w:w="11906" w:h="16838"/>
      <w:pgMar w:left="192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2:46:00Z</dcterms:modified>
  <cp:revision>28</cp:revision>
  <dc:subject>СОЦИОЛОГИЯ СЕМЬИ</dc:subject>
  <dc:title>Брак и семья как социальные институты.</dc:title>
</cp:coreProperties>
</file>