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: СОЦИОЛОГИЯ КУЛЬТУР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оциологическая классификация культуры и закономерность ее развития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логия культуры занимается исследованием социальных закономерностей развития культуры и форм их проявления в человеческой деятельности, связанной с созданием, усвоением, сохранением и распространением идей, представлений, культурных норм и ценностей, образцов поведения, регулирующих отношения в обществе, а также между обществом и природо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ироком смысле социология культуры не просто отрасль социологии, она охватывает всю проблематику общественной жизни, рассматривая ее под своим специфическим углом зрения. Культурное содержание можно выделить в любой целенаправленной социальной деятельности: труде, быту, политике, здравоохранении, образовании и т.д. В узком смысле социология культуры имеет свою относительно самостоятельную предметную область, которая локализуется в духовной сфер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циологических исследованиях культуры необходимо решить следующие задачи: а) определить репрезентативные идеи; б) установить их производителя; в) выяснить каналы и средства их распространения; г) оценить влияние идей на формирование и распад социальных групп, институтов и движени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циологии существуют несколько традиционных плоскостей деления и эмпирического анализа культурных 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бъекту – носителю культуры выделяются общество в целом, нация, класс, другие социальные группы или отдельная личность. Отношения между этими блоками культуры далеко не всегда складываются гармон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функциональной роли культуру можно подразделить на общую ( актуальную), необходимую каждому члену того или иного общества, и специальную, необходимую людям той или иной проф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о происхождению ( генезису) выделяют народную культуру, возникающую в определенной мере стихийно и не имеющую конкретного «персонифицированного» автора и культуру, создаваемую интеллигенцией, профессиона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культуры принято выделять материальную культуру и духовную культуру. Деление на материальную и духовную культуру условно, тем более что существует целый ряд как бы «сквозных» культур: экологическая, физическая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воему характеру и «целевому назначению» культура бывает религиозной и светско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циологи выделяют несколько </w:t>
      </w:r>
      <w:r>
        <w:rPr>
          <w:rFonts w:cs="Arial" w:ascii="Arial" w:hAnsi="Arial"/>
          <w:b/>
          <w:bCs/>
        </w:rPr>
        <w:t>основных закономерностей в развити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типа культуры от природных и искусственных условий жизни общества и ее обратное влияние на их из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емственность в развитии культуры. Она может быть временной( вертикальной) и пространственной (горизонтальной), позитивной ( продолжение той или иной культурной традиции) и негативной (отрицание прежнего культурн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вномерность развития культуры, которая выражается в двух аспектах: а) расцвет и упадок культуры не совпадают с эпохами расцвета и упадка в других сферах общественной жизни; б) сами виды культуры развиваются неравномер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ая роль личности, человеческой индивидуальности в культурном процессе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И. Добреньков, А.И. Кравченко. Социология. Краткий курс. Москва. 2003 г. 171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 Н. Лавриненко. Социология. Учебник для вузов. Москва. 2003 г. С. 190-2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. Т. Мухаев. Социология. Учебник для вузов. Москва. 2003 г. С. 95-1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.А. Радугин, К.А. Радугин. Социология. Москва. 1996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Ж.Т. Тощенко. Социология. Москва. 1994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. Смелзер. Социология. Москва. 1994 г.</w:t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57:00Z</dcterms:modified>
  <cp:revision>32</cp:revision>
  <dc:subject>СОЦИОЛОГИЯ КУЛЬТУРЫ</dc:subject>
  <dc:title>Социологическая классификация культуры и закономерность ее развития.</dc:title>
</cp:coreProperties>
</file>