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Дайте определение следующим понятиям: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2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7"/>
        <w:gridCol w:w="3439"/>
        <w:gridCol w:w="3801"/>
      </w:tblGrid>
      <w:tr>
        <w:trPr>
          <w:trHeight w:val="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свое 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нят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ыпишите из словар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закон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иг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ир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b/>
          <w:b/>
          <w:lang w:val="ru-MD"/>
        </w:rPr>
      </w:pPr>
      <w:r>
        <w:rPr>
          <w:b/>
          <w:lang w:val="ru-MD"/>
        </w:rPr>
        <w:t>Установите соответствие между авторами и теориями (понятиями), которые они разработали.</w:t>
      </w:r>
    </w:p>
    <w:p>
      <w:pPr>
        <w:pStyle w:val="Normal"/>
        <w:ind w:left="360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               </w:t>
      </w:r>
      <w:r>
        <w:rPr>
          <w:lang w:val="ru-MD"/>
        </w:rPr>
        <w:t>Социологи                             Социологические теории и понятия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1         Э. Дюркгейм                                              Теория среднего уровня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2.        О. Конт                                                        Понимающая социология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3.       К.  Маркс                                                     Толпа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4.       Г. Зиммель                                                   Символический интеракционизм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5.       М. Вебер                                                      Общественно-экономическая формация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6.       П. Сорокин                                                  Аномия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7.       Т. Парсонс                                                   Социальная эволюция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8.       В. Парето                                                    Чистые формы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 </w:t>
      </w:r>
      <w:r>
        <w:rPr>
          <w:lang w:val="ru-MD"/>
        </w:rPr>
        <w:t>9.       Г. Лебон                                                       Структурно-функциональный анализ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</w:t>
      </w:r>
      <w:r>
        <w:rPr>
          <w:lang w:val="ru-MD"/>
        </w:rPr>
        <w:t>10.      З.Фрейд                                                       Психоанализ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</w:t>
      </w:r>
      <w:r>
        <w:rPr>
          <w:lang w:val="ru-MD"/>
        </w:rPr>
        <w:t>11.     Дж. Мид                                                      Социальная статика и социальная динамика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</w:t>
      </w:r>
      <w:r>
        <w:rPr>
          <w:lang w:val="ru-MD"/>
        </w:rPr>
        <w:t>12.     Р. Мертон                                                    Теория элит</w:t>
      </w:r>
    </w:p>
    <w:p>
      <w:pPr>
        <w:pStyle w:val="Normal"/>
        <w:rPr>
          <w:lang w:val="ru-MD"/>
        </w:rPr>
      </w:pPr>
      <w:r>
        <w:rPr>
          <w:rFonts w:eastAsia="Times New Roman"/>
          <w:lang w:val="ru-MD"/>
        </w:rPr>
        <w:t xml:space="preserve"> </w:t>
      </w:r>
      <w:r>
        <w:rPr>
          <w:lang w:val="ru-MD"/>
        </w:rPr>
        <w:t>13.     Г. Спенсер                                                   Социальная стратификация и мобильность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MD"/>
        </w:rPr>
      </w:pPr>
      <w:r>
        <w:rPr>
          <w:b/>
          <w:lang w:val="ru-MD"/>
        </w:rPr>
        <w:t>Из перечисленных понятий выберите те, которые ввел в научный обиход О. Конт:</w:t>
      </w:r>
    </w:p>
    <w:p>
      <w:pPr>
        <w:pStyle w:val="Normal"/>
        <w:ind w:left="360" w:hanging="0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  <w:t>Теория социальной стратификации</w:t>
      </w:r>
    </w:p>
    <w:p>
      <w:pPr>
        <w:pStyle w:val="Normal"/>
        <w:rPr>
          <w:lang w:val="ru-MD"/>
        </w:rPr>
      </w:pPr>
      <w:r>
        <w:rPr>
          <w:lang w:val="ru-MD"/>
        </w:rPr>
        <w:t xml:space="preserve">Аномия </w:t>
      </w:r>
    </w:p>
    <w:p>
      <w:pPr>
        <w:pStyle w:val="Normal"/>
        <w:rPr>
          <w:lang w:val="ru-MD"/>
        </w:rPr>
      </w:pPr>
      <w:r>
        <w:rPr>
          <w:lang w:val="ru-MD"/>
        </w:rPr>
        <w:t>Социальная статика и социальная динамика</w:t>
      </w:r>
    </w:p>
    <w:p>
      <w:pPr>
        <w:pStyle w:val="Normal"/>
        <w:rPr>
          <w:lang w:val="ru-MD"/>
        </w:rPr>
      </w:pPr>
      <w:r>
        <w:rPr>
          <w:lang w:val="ru-MD"/>
        </w:rPr>
        <w:t>Идеальный тип</w:t>
      </w:r>
    </w:p>
    <w:p>
      <w:pPr>
        <w:pStyle w:val="Normal"/>
        <w:rPr>
          <w:lang w:val="ru-MD"/>
        </w:rPr>
      </w:pPr>
      <w:r>
        <w:rPr>
          <w:lang w:val="ru-MD"/>
        </w:rPr>
        <w:t>Теория среднего уровня</w:t>
      </w:r>
    </w:p>
    <w:p>
      <w:pPr>
        <w:pStyle w:val="Normal"/>
        <w:rPr>
          <w:lang w:val="ru-MD"/>
        </w:rPr>
      </w:pPr>
      <w:r>
        <w:rPr>
          <w:lang w:val="ru-MD"/>
        </w:rPr>
        <w:t>Закон трех стадий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>
          <w:lang w:val="ru-MD"/>
        </w:rPr>
        <w:t>4.</w:t>
      </w:r>
      <w:r>
        <w:rPr/>
        <w:t xml:space="preserve"> </w:t>
      </w:r>
      <w:r>
        <w:rPr>
          <w:b/>
        </w:rPr>
        <w:t>В левой колонке перечислены основные этапы социологических исследования, в правой- содержание этих этапов в произвольном порядке. Необходимо для каждого этапа исследования определить правильное содержание</w:t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219"/>
      </w:tblGrid>
      <w:tr>
        <w:trPr>
          <w:trHeight w:val="34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Этапы исслед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ов</w:t>
            </w:r>
          </w:p>
        </w:tc>
      </w:tr>
      <w:tr>
        <w:trPr>
          <w:trHeight w:val="3038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дготовительны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й (поле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верш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анализ собра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ограммы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первичной социологической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принадлежность перечисленных персонажей к тому или иному статус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541"/>
        <w:gridCol w:w="331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ный стату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ный статус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 Учител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Прин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Оте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 Дворяни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 Професс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. Казахстане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. Сы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. Флегмати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. Сестр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. Бога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. Каза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. Ге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. Горожани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. Папа Римск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. Мужчин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6. Ра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7. Студ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. Капита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9. Спортсме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. Негр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 Укажите на принадлежность к тому или иному статусу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537"/>
        <w:gridCol w:w="268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ный стату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both"/>
              <w:rPr/>
            </w:pPr>
            <w:r>
              <w:rPr/>
              <w:t>Приобретенный статус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  Учител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Оте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 Профессо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. Сы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 Сест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. Флегмати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7. Рус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. Диктато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. Горожани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.Мужчин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.Студен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2. Спортсме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. Больно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. Г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. Монар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</w:rPr>
        <w:t>Заполните правую часть таблиц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1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семьи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4" w:hanging="0"/>
              <w:jc w:val="center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адиционна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традиционна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галитарна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Заполните правую часть таблиц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613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функции семь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тив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-экономическ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он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9.</w:t>
      </w:r>
      <w:r>
        <w:rPr>
          <w:b/>
        </w:rPr>
        <w:t xml:space="preserve"> Классифицируйте указанные элементы культур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63"/>
        <w:gridCol w:w="1789"/>
        <w:gridCol w:w="2356"/>
      </w:tblGrid>
      <w:tr>
        <w:trPr>
          <w:trHeight w:val="54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абр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обу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испу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даль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го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ко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рнава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ни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ане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ук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жин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а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теприим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к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Церков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</w:rPr>
        <w:t>В левой части таблицы приведены понятия. Заполните правую часть таблицы.    Приведите по 2-3 примера субкультур и контркультур, обычаев, традиций и ритуалов, существующих в нашем обще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13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убкульту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тркультур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ыча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адици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итуал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1:37:00Z</dcterms:created>
  <dc:creator>Артем</dc:creator>
  <dc:description>Тестент</dc:description>
  <cp:keywords>социология студенту вуз</cp:keywords>
  <dc:language>en-US</dc:language>
  <cp:lastModifiedBy>Артем</cp:lastModifiedBy>
  <dcterms:modified xsi:type="dcterms:W3CDTF">2010-05-08T03:12:00Z</dcterms:modified>
  <cp:revision>36</cp:revision>
  <dc:subject>Задания для самостоятельной работы студентов</dc:subject>
  <dc:title>Задания для самостоятельной работы студентов</dc:title>
</cp:coreProperties>
</file>