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ӘЛЕУМЕТТАНУ ҒЫЛЫМ РЕТІНДЕ</w:t>
      </w:r>
    </w:p>
    <w:p>
      <w:pPr>
        <w:pStyle w:val="Normal"/>
        <w:rPr>
          <w:rFonts w:ascii="Arial" w:hAnsi="Arial" w:cs="Arial"/>
        </w:rPr>
      </w:pPr>
      <w:r>
        <w:rPr>
          <w:rFonts w:cs="Arial" w:ascii="Arial" w:hAnsi="Arial"/>
        </w:rPr>
      </w:r>
    </w:p>
    <w:p>
      <w:pPr>
        <w:pStyle w:val="Normal"/>
        <w:rPr/>
      </w:pPr>
      <w:r>
        <w:rPr>
          <w:rFonts w:cs="Arial" w:ascii="Arial" w:hAnsi="Arial"/>
        </w:rPr>
        <w:t>Әлеуметтанудың объектісі, пәні мен әдістер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оспарға сәйкес тақырыптың бірінші сұрауына жауап беру үшін біз әлеуметтану деген не, ол нені зерттейді, оның  бъектісі мен пәнін бір-бірінен ажыратып, шатастырмауымыз керек. «Әлеуметтану» ұғымы латын тілінің «Societas» қоғам және гректің logos – ілім, ұғым деген сөзінен шығады.Социология, яғни әлеуметтану қоғамның пайда болуының, ондағы әлеуметтік байланыс, қатынастардың, алуан түрлі әлеуметтік адам бірліктерінің, ұйым, мекемелерінің, институттардың, құбылыстардың, процестердің дамуының жалпы заңдылықтарын зерттейтін ғылым. Әлеуметтану ұғымын XIX ғасырдың ортасында атақты француз әлееументтанушысы Огюст Конт енгізді. Оның алғашқы мазмұны қоғамтану болатын. Тек қана кейіннен, әлеуметтану пәнінің осы ғасыр ішінде рет ауысына байланысты ол өзінің дұрыс, дәл атын тапты. Ендігі жерде біз әлеуметтанудың объектісі мен пәнінің орындарының бір-бірімен алмастырып алудан сақ болуымыз керек.Бұл екі мәселе бір-бірімен тығыз байланысты болғанымен, олардың айырмашылығы б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ект дегеніміз –  бізді қоршап тұрған объективтік нақтылы өмір, ол қоғам, адамдар, оның алуан түрлі бірліктері (отбасы, топ, тап, әлеуметтік мекемелер, институттар, мемлекет, т.б.), тіпті адамның өзі, оның барлық іс-әрекеті, қызметі, санасы, тәртібі, т.б. Бұлар зерттелетін объекті болғаннан кейін субъектіден тәуелсіз, тыс өмір сүреді. Оларды адам өзінің теориялық немесе практикалық  мәселелерін шешу арқылы алға қойған мақсатына жету үшін пайдаланады. Осыдан әлеуметтанудың пәні шығады. Әрбір ғылымның пәні зерттеушінің қалауы мен таңдауының негізінде алынған кез келген қоғамдағы құбылыс. Процесс немесе көкейкесті мәселесінің артықшылығын, қасиеттерін, сапасын, логикалық тұрғыдан жан-жақты талдау негізінде адамдардың немесе әлеуметтік ұйымдардың бірігіп, ұйымдасып еңбек етуін, қызмет атқаруын, жұмыс істеуін, жалпы материалдық, рухани іс-әрекеттердің, олардың арасындағы алуан түрлі қатынастардың бір-біріне әрекетін, түрлерін жан-жақты терең танып, білуді әлеуметтанудың пәні деп айтады. Бұл зерттеулердің басты мақсаты – объект, құбылыс, процесс және мәселелер арасындағы басты, қажетті, тұрақты, қайталанатын, мәнді, маңызды байланыс, қатынастарды логикалық тұрғыдан зерттеу. Бұл байланыс-қатынастардың сапалық жағынан өзгешелігін көрсету. Әлеуметтану пәнінің байланыс, қатынастар жиынтығы «әлеуметтік» қоғамның біртұтас жүйесін құрайтын нақтылы ұғымдарға кіреді. Олар әрбір объектіде, құбылыста, процесте ерекше ұйымдастырылған белгілі бір әлеуметтік жүйе ретінде болады. Ал, әлеуметтану пәнінің қалыптасуы объектінің қасиеті мен зерттеушінің алдына қойған мәселелерінің мақсаты мен сипатына, оның ғылыми білімінің деңгейіне және өз дүние – танымында қолданатын құрал-тәсілдеріне байланысты. Зерттеу пәні әр уақытта зерттеу объектісін қажет етеді, бірақ, оған кірмейді, онымен тең емес,өйткені бір ғана әлеуметтік объект өмірдің алуан түрлі мәселелерін шешу үшін зерттелуі мүмкін. Осыған орай әлеуметтанудың пәні зерттелетін объектінің шекарасын белгілейді. Сондықтан әлеумттану пәнінің басты міндеті - әлеуметтік жүйелерді типологизациялау (яғни, ортақ белгілеріне қарай жіктеу, топтау – А.И.), әрбір әлеуметтік объектінің байланысы мен қатынастарын заңдар деңгейінде зерттеу – бұл заңдылықтардың әрбір әлеуметтік жүйесін басқару, оның тәртібін реттеу, оның іс-әрекет, қызмет ету тетіктерін анықтау болып табылады. Сонымен, әлеуметтік - әлеуметтік байланыс пен қатынастарды ұйымдастырудың негізгі бастамасы ретінде болса, ал, әлеуметтік заңдылықтар бұлардың мәні мен мазмұнын түсінудің негізі болып есепт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деген ұғымға ғылыми терең анықтама, түсінік берген К.Маркс пен Ф. Энгельс болды. Олар қоғамды, ондағы үдірістер мен қатынастарды зерттегенде екі ұғымды қолданды. Бірі – «қоғамдық» , екіншісі – «әлеуметтік», Маркс пен Энгельс қоғамның әр салаларының байланысы туралы әңгіме еткенде  «қоғамдық», «қоғадық қатынастар» ұғымдарын, ал, адамдардың бір-бірімен қатынастарының табиғатын, мазмұны мен мәнін, олардың қоғамдағы жағдайын, ондағы оның алатын орнын, рөлін меңзегенде «әлеуметтік» ұғымын кең қолданып, осыған, сәйкес  «Әлеуметтік қатынастар» ұғымы туралы айтқ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ркс пен Энгельс еңбектерінде кейде «әлеуметтік» ұғымы «азаматтық» ұғымымен алмастырылған. «Азаматтық » деген ұғымды олар қоғамдағы адамдардың белгілі бір байланыс пен қатынастарын зерттеуде қолданып отырғ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тыс елдерінде Маркс пен Энгельстің жолын ұстаушылар «қоғамдық»,  «әлеуметтік», «азаматтық» ұғымдарын одан әрі шатыстырды. Бұл жерде біз  «әлеуметтік» ұғымының мазмұнын терең түсінуіміз кер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дегеніміз, нақтылы қоғамдағы қоғамдық жиынтығы. Бұл қатынастардың жиынтығы жеке тұлғалар мен олардың белгілі бір тобының белгілі бір кеңістікте, уақытта іс - әрекеттерінде атқарған қызметтерінде байқ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ндай да бір қоғамдық қатынастардың жүйесі  (мысалы, экономикалық, саяси, т.б.) әр уақытта адамдардың өзара қарым – қатынасынан және  қоғамға қатынасынан көрінеді. Сондықтан әрбір қоғамдық жүйенің әлеуметтік жағы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рыта айтқанда, әлеуметтілік - әр түрлі жеке тұлғалардың  бірігіп істеген қызметінің жемісі, нәтижесі. Бұл олардың бір-бірімен байланыс- қатынастарынан тікелей көрінеді. Ал, олардың қоғамдық құрылымындағы алатын орны, атқаратын рөлі және әр түрлі жағдайлары  бір – бірінен өзгеше қоғамдық  үдірістерге қатынасынан көрі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ану пәнінің қалыптасуы әруақытта оның категориялары арқылы жүзеге асырылады. Категориялар (яғни, жалпы ұғымдар) өмірдің нақтылы шындығын, әлеуметтік құрылымның дамуындағы маңызды жақтарды, ондағы қатынастар мен байланыстарды бейнелейді. Олар осы қатынас байланыстардың тұрақты, қайталанын, маңызды түрлерін және құбылыстар мен процестердің өзара  іс-қимылын көрсетеді. Бұл категориялар (яғни, жалпы ұғымдар) бір-бірімен тығыз байланыста, қатынаста болады, олар ешуақытта бір-бірінен бөлек, оқшау тұрм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тегориялардың негізінде әлеуметтанудың заңдары қалыптасады. Әлеуметтанудың категориялары алуан түрлі болады. Бұған адам қоғамына тән қасиеттердің бәрі кіреді: «әлеуметтік жүйе»; «әлеуметтік байланыс»; «әлеуметтік қатынас»; «әлеуметтік процесс»; «әлеуметтік тұлға»; «әлеуме әлеуметтікттік бірлік»; «әлеуметтік құрылым»; «әлеуметтік ұйым»; «әлеуметтік институт»; «әлеуметтік бақылау»; «әлеуметтік басқару»; « әлеуметтік ережелер»(бұған құқықтық ережелер, оның жартылай бөлігі); «стратификация», «әлеуметтік рөл», «әлеуметтік статус»,« әлеуметтік тәртіп», «әлеуметтік сана», «әлеуметтік талап-тілек», «әлеуметтік топ», «әлеуметтік мүдде», «әлеуметтік тұтыну», «әлеуметтік қауіпсіздік», «әлеуметтік қорғау», «әлеуметтік белсенділік»,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ыған орай кейбір категорияларға жеке тоқталайы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гізінде әлеуметтану екі үлкен категорияға басты назар аударды. Ол – қоғам және тұлға. Ал, қоғам туралы әлеуметтану мәселесі қозғалғанда төмендегі категориялар арқылы (жалпы ұғымдармен) зерттеу жүргізеді. Ол - «әлеуметтік бірлік». Бұл адамдардың арасындағы әр түрлі қарым-қатынастар. Осы қарым-қатынас, байланыстардың негізінде  олардың күнделікті өмірі мен іс-әрекетінің мұң-мұқтажын, талап-тілектерінің бірлігі жаты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бірлестіктер қоғамды қайта құру, өзгерту субъектісі болып саналады және бұл - әлеуметтік субъектінің өзін-өзі ұйымдастыруның тұрақты түрі. Әлеуметтік бірлестіктің түрлеріне: отбасы, адамдардың әлеуметтік – таптық, топтық, әлеуметтік – демографикалық, ұлттық, территориялық, мемлекеттік және бүкіл адамзаттық қоғам бірліктері, қозғалыстары, т.б. жа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рылым». Бұл өндірістегі қоғамдық еңбектің бөлінуінің реттелген жүйесі және осыған сәйкес меншікке, билікке, басқаруға, қоғамдағы адамдардың құқық және міндеттеріне қатынастарының жүйесі.</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Қоғамдық сана». Бұл қоғамның рухани құрылымның жиынтығы. Қоғамдық сана әруақытта тікелей немесе күрделі болып, қоғамдық сипатта болады. Яғни, ол жалпы қоғамға тән қасиет.  «Әлеуметтік топ» - бұл қоғамның құрылымы, оның жікке бөлінуі, әлеуметтік теңсіздік;  «тұлға» - бұл адамның әлеуметтік сапасы, оның мәні. Әлеуметтану тұлғаны талдап, зерттегенде әр түрлі ұғымдарды қолдан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ндылық. Бұлар қоғамдық қатынастарды, мұң-мұқтажды, талап-тілектерді анықтайтын тұлғалық құнды нұсқаулар. Бұлар адамдардың тәртібінің іштей реттелуі, басқарылуы арқылы белгіле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нормалар» (ережелер) қоғамда қалыптасып, реттеліп отыратын ережелердің жиынтығ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ұлғалық ынта, көңіл, назар, ықылас, қалау, тілек, т.б. – бұлар адамдардың әлеуметтік белсенділіктердің қозғаушы күштері (стимулдері); «әлеуметтік рөл»,яғни атқарылатын қызмет; «әлеуметтік статус» - адамның қоғамдағы орны мен жағдайы,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йта кететін тағы бір жайт, әлеуметтанудың көптеген категориялары басқа ғылымдарда да кездеседі. Әсіресе, мұңы құқық ғылымында байқауға болады. Мысалы, әлеуметтік норма, әлеуметтік ұйым , әлеуметтік институт, әлеуметтіу жауапкершілік, әлеуметтік бақылау, әлеуметтік белсенділік,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ануда әлеуметтік құбылыстар мен процестердің бес –негізгі заңы тұжырымдалға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1. Әлеуметтік құбылыстардың қатар өмір сүру заңы. Мысалы, егер «А» құбылысы болса, ол әруақытта «Б» құбылысын қажет е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былыстардың даму тенденцияларын (яғни, бағыттарын) анықтайтын заң. Мысалы, өндіргіш күштердің өзгеруі өндірістік қатынастардың өзгеруін талап е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былыстардың арасындағы алуан түрлі байланыстарды, қатынастарды анықтау заңы. Бұл заң іс-қимыл, атқаратын қызмет деп аталады. Ол әлеуметтік объектінің әрбір элементінің, бөлігінің арасындағы байланысын, қатынасын бейнел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былыстардың арасындағы себепті байланыстарды бейнелейтін заң. Мысалы, әлеуметтік бірліктің негізгі, қажетті шарты – ол қоғамдық және жеке мүддені сәйкестендіру, үйлестіру болып сан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еуметтік құбылыстардың арасындағы байланыстардың болу мүмкіндігін білдіретін ықтималдық  заң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былыстар мен процестерді және олардың арасындағы байланыстарды, қатынастарды біліп-тануда әлеуметтану жалпы теориялық ғылыми зерттеу әдістеріне сүйе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анудың басқа қоғамдық және гуманитарлдық ғылымдардан ең басты айырмашылығы – оның өзіне ғана тән әлеуметтік – экономикалық,саяси, рухани, құбылыс, процестерді зерттейтін арнаулы әдістерінің болуында. Олар: сұрыптау, бақылау, сұрау, құжаттарды талдау, сараптау, модель (үлгілеу), тест,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оғарыда көрсетілген алуан түрлі әдістерді кеңінен қолдана отырып, әлеуметтану білімнің жаңа қайнар көздерін ашып, әрбір адамның қоғамдық құбылыстар, процестер туралы танымын, білімін толықтырып отырады. Мұндай танудың, білімнің өзгеше құрылымы, түрі және деңгейлері бол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cp:keywords>
  <dc:language>en-US</dc:language>
  <cp:lastModifiedBy>Артем</cp:lastModifiedBy>
  <dcterms:modified xsi:type="dcterms:W3CDTF">2010-05-08T03:23:00Z</dcterms:modified>
  <cp:revision>1</cp:revision>
  <dc:subject>ӘЛЕУМЕТТАНУ ҒЫЛЫМ РЕТІНДЕ</dc:subject>
  <dc:title>Әлеуметтанудың объектісі, пәні мен әдістері.</dc:title>
</cp:coreProperties>
</file>