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ҚОҒАМ ЖӘНЕ ОНЫҢ МӘНІ, ӘЛЕУМЕТТІК ҚҰРЫЛЫМЫ, ЖІКТЕЛУІ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Қоғамның әлеуметтік құрылым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тері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уымдастық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топтар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утта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рдел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генімі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м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т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ынт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р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теріне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өз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ры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дивид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ә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шел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ігу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оптас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ам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қоғамдасты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с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қ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ункция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ут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ылған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збанұ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ылай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йнеле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тері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13030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дивид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дивид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377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17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81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378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75pt" to="189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00330</wp:posOffset>
                </wp:positionV>
                <wp:extent cx="2190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институ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институ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482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55pt" to="261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82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55pt" to="189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43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5pt" to="350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054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55pt" to="125.95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0548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.55pt" to="377.9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6258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55pt" to="81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55pt" to="378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байлан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байлан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467360</wp:posOffset>
                </wp:positionV>
                <wp:extent cx="26479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қоғамдастықтар немесе топ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6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қоғамдастықтар немесе топ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қатынаста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дасты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ддел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нд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дарл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т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қс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б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мыз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лір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ш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с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у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ұрақт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с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</w:rPr>
        <w:t>қы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рзім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делг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рақтыл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у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вазитоп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ай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сел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қ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атр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ектак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ермендер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оез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агон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лаушыл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ури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итинг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с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қыз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дейсо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па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</w:rPr>
        <w:t>тұрақтыл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та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тық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рыл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ригада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тудент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бы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</w:rPr>
        <w:t>тұрақтыл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тық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ұлт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птар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І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өлем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</w:t>
      </w:r>
      <w:r>
        <w:rPr>
          <w:rFonts w:cs="Arial" w:ascii="Arial" w:hAnsi="Arial"/>
          <w:lang w:val="en-US"/>
        </w:rPr>
        <w:t xml:space="preserve">: 1)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тық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ұлт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п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әсіб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естіктер</w:t>
      </w:r>
      <w:r>
        <w:rPr>
          <w:rFonts w:cs="Arial" w:ascii="Arial" w:hAnsi="Arial"/>
          <w:lang w:val="en-US"/>
        </w:rPr>
        <w:t xml:space="preserve">); 2) </w:t>
      </w:r>
      <w:r>
        <w:rPr>
          <w:rFonts w:cs="Arial" w:ascii="Arial" w:hAnsi="Arial"/>
        </w:rPr>
        <w:t>орта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ндары</w:t>
      </w:r>
      <w:r>
        <w:rPr>
          <w:rFonts w:cs="Arial" w:ascii="Arial" w:hAnsi="Arial"/>
          <w:lang w:val="en-US"/>
        </w:rPr>
        <w:t xml:space="preserve">); 3) </w:t>
      </w:r>
      <w:r>
        <w:rPr>
          <w:rFonts w:cs="Arial" w:ascii="Arial" w:hAnsi="Arial"/>
        </w:rPr>
        <w:t>кі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ты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рта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а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керл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қ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ы</w:t>
      </w:r>
      <w:r>
        <w:rPr>
          <w:rFonts w:cs="Arial" w:ascii="Arial" w:hAnsi="Arial"/>
          <w:lang w:val="en-US"/>
        </w:rPr>
        <w:t xml:space="preserve">)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ы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ын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мақса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үдде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ІІ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азмұн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тықтар</w:t>
      </w:r>
      <w:r>
        <w:rPr>
          <w:rFonts w:cs="Arial" w:ascii="Arial" w:hAnsi="Arial"/>
          <w:lang w:val="en-US"/>
        </w:rPr>
        <w:t xml:space="preserve">: 1)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аста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словие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птар</w:t>
      </w:r>
      <w:r>
        <w:rPr>
          <w:rFonts w:cs="Arial" w:ascii="Arial" w:hAnsi="Arial"/>
          <w:lang w:val="en-US"/>
        </w:rPr>
        <w:t xml:space="preserve">); 2)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этникалық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йп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лыс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лттар</w:t>
      </w:r>
      <w:r>
        <w:rPr>
          <w:rFonts w:cs="Arial" w:ascii="Arial" w:hAnsi="Arial"/>
          <w:lang w:val="en-US"/>
        </w:rPr>
        <w:t xml:space="preserve">); 3)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емографиялық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жас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р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ла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л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йелдер</w:t>
      </w:r>
      <w:r>
        <w:rPr>
          <w:rFonts w:cs="Arial" w:ascii="Arial" w:hAnsi="Arial"/>
          <w:lang w:val="en-US"/>
        </w:rPr>
        <w:t xml:space="preserve">); 4)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кәсіб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шахтерл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ұғалімд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әрігерл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нженерлер</w:t>
      </w:r>
      <w:r>
        <w:rPr>
          <w:rFonts w:cs="Arial" w:ascii="Arial" w:hAnsi="Arial"/>
          <w:lang w:val="en-US"/>
        </w:rPr>
        <w:t xml:space="preserve">); 5)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рриториялық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аймақт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блыст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уд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ел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ндары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л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стық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лай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лір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збанұ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ы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еді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119380</wp:posOffset>
                </wp:positionV>
                <wp:extent cx="42481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қоғамдастықтардың (топтардың) негізгі түрлері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9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қоғамдастықтардың (топтардың) негізгі түрлері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05pt" to="216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342900" cy="2286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05pt" to="107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67335</wp:posOffset>
                </wp:positionV>
                <wp:extent cx="457200" cy="2286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05pt" to="368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6743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05pt" to="72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6743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05pt" to="216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06743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4.05pt" to="369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486410</wp:posOffset>
                </wp:positionV>
                <wp:extent cx="13906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рақтылық дәрежесіне қа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8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рақтылық дәрежесіне қа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486410</wp:posOffset>
                </wp:positionV>
                <wp:extent cx="15049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леміне қа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8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леміне қа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486410</wp:posOffset>
                </wp:positionV>
                <wp:extent cx="13906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мазмұнына қар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8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мазмұнына қар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410335</wp:posOffset>
                </wp:positionV>
                <wp:extent cx="1600200" cy="1143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тұрақтылығы төмен топ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орташа тұрақтылығы бар топ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тұрақты топ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11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тұрақтылығы төмен топт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орташа тұрақтылығы бар топт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тұрақты топт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410335</wp:posOffset>
                </wp:positionV>
                <wp:extent cx="1600200" cy="11430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үлкен топ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орташа топ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кіші топт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11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үлкен топт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орташа топт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кіші топт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10335</wp:posOffset>
                </wp:positionV>
                <wp:extent cx="2057400" cy="1143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әлеуметтік-тапт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әлеуметтік-этник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әлеуметтік-этника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әлеуметтік-кәсіб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әлеуметтік-территория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1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әлеуметтік-тапт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әлеуметтік-этник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әлеуметтік-этника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әлеуметтік-кәсіби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әлеуметтік-территория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ш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с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әлеуметтану ғылымы басты назарды әлеуметтік-экономикалық қоғамдастыққа аударады. өйткені қоғам мүшелерінің арасындағы әлеуметтік теңсіздіктің мәнін, себептерін түсіну үшін бұл аталған өлшемнің мәні зор. Ол туралы алдағы тарауларда айтыла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оғарыда біз әлеуметтік құрылымының басты элементтеріне әлеуметтік институттар жптады дедік. Әлеуметтік институттар – қоғам мүшелерінің бірлесіп өмір сүрлеруін ұйымдастыру мен реттеп отырудың тарихи қалыптасқан тұрақты формалары. Әлеуметтік институттардың көмегімен адамдар арасындағы қарым-қатынастар белгілі бір тәртіп пен стандарттарға келтіріліп, олардың мінез-құлықтары мен іс-әрекеттері реттеліп отырады. Соның нәтижесінде тұтас қоғам өмірі дұрыс ұйымдастырылып, оның тұрақтылығы қамтамасыз етілед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Әлеуметтік инстиуттар қоғамның, адасдардың қажеттілігінен пайда болды. Мәселен, қоғамдық тәртіпті қамтамасыз ету қажеттілігін полиция (милиция) институты пайда бол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ғамда қызмет ету салаларына қарай әлеуметтік институттардың 4 тобын атап көрсетуге болады. Олардың әрқайсысы өздерінің функцияларын атқара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Экономикалық инстиуттар экономиканың тиімді дамуын қамтамасыз ету мақсатында шаруашылықты басқару мен ұйымдастыруды жүзеге асыра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әселен, меншік қатынастары жеке тұлғалардың материалдық және басқа да құндылықтарға ие болуына және олардың пайда көзіне айналдыруына мүмкіндік берсе, ақша – тауар айырбасының жалпылама эквиваленті болып табылады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ңбек ақы – жұмысшының еңбегі үшін төленетін ақ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Саяси институттар қоғамды билеу және басқару қызметтерін жүзеге асырып отыра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Рухани саланың институттары ғылым мен білімнің, өнердің дамуына және қоғамдағы моральдық  құндылықтарды қолдауға ықпал етед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77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4.15pt" to="9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5770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4.15pt" to="135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95770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4.15pt" to="261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9577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4.15pt" to="378pt,1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04330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2.15pt" to="13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4330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15pt" to="261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43305</wp:posOffset>
                </wp:positionV>
                <wp:extent cx="342900" cy="22860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2.15pt" to="44.95pt,10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043305</wp:posOffset>
                </wp:positionV>
                <wp:extent cx="457200" cy="2286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2.15pt" to="377.9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) Отбасы институты - әлеуметтік жүйенің негізгі және маңызды саласы. Отбасы саналы азаматтың қалыптасцында басты рөл атқарады. Отбасының берекелі де беркі болуына тұтас қоғамның тұрақты болуын қамтамасыз етед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90880</wp:posOffset>
                </wp:positionV>
                <wp:extent cx="4476750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институ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54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 институ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1262380</wp:posOffset>
                </wp:positionV>
                <wp:extent cx="1276350" cy="7048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Экономикалық институ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99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Экономикалық институ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262380</wp:posOffset>
                </wp:positionV>
                <wp:extent cx="1276350" cy="7048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аяси институ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99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аяси институ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1262380</wp:posOffset>
                </wp:positionV>
                <wp:extent cx="1047750" cy="704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ухани институ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99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ухани институ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262380</wp:posOffset>
                </wp:positionV>
                <wp:extent cx="1162050" cy="7048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басы саласындағы институ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тбасы саласындағы институтт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186305</wp:posOffset>
                </wp:positionV>
                <wp:extent cx="1257300" cy="800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менші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нар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ақш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еңбек ақ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72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меншік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нар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ақш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еңбек ақы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186305</wp:posOffset>
                </wp:positionV>
                <wp:extent cx="1485900" cy="9144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мемлек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со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арм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саяси партияла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7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мемлеке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сот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армия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саяси партияла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186305</wp:posOffset>
                </wp:positionV>
                <wp:extent cx="1257300" cy="10287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білі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тәрб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моральдық ережеле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72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ғылым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білім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тәрбие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моральдық ережелер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186305</wp:posOffset>
                </wp:positionV>
                <wp:extent cx="1257300" cy="10287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отбас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а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әк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нек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балалар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7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отбасы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ана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әке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неке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балалары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збанұсқа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ті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ут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селен, мемлекет тек саяси билікті ғана жүзеге асырып қоймайды, сонымен қатар экономикалық, рухани және отбасы салаларының қызметтеріне де елеулі ықпал етіп отыра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ғам ілгеріліп дамыған сайын әлеуметтік институттар да дамып, жетіліп отыра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3:47:00Z</dcterms:modified>
  <cp:revision>12</cp:revision>
  <dc:subject>ҚОҒАМ ЖӘНЕ ОНЫҢ МӘНІ, ӘЛЕУМЕТТІК ҚҰРЫЛЫМЫ, ЖІКТЕЛУІ</dc:subject>
  <dc:title>Қоғамның әлеуметтік құрылымы</dc:title>
</cp:coreProperties>
</file>