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rPr>
        <w:t>ӘЛЕУМЕТТІК СТРАТИФИКАЦИЯ ЖӘНЕ ӘЛЕУМЕТТІК МОБИЛЬДІК ТЕОРИЯСЫ</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rPr>
        <w:t>Әлеуметтік стратификацияның теориясы және оның мәні.</w:t>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Біз</w:t>
      </w:r>
      <w:r>
        <w:rPr>
          <w:rFonts w:cs="Arial" w:ascii="Arial" w:hAnsi="Arial"/>
          <w:lang w:val="en-US"/>
        </w:rPr>
        <w:t xml:space="preserve"> </w:t>
      </w:r>
      <w:r>
        <w:rPr>
          <w:rFonts w:cs="Arial" w:ascii="Arial" w:hAnsi="Arial"/>
        </w:rPr>
        <w:t>қоғамынң</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құрылымын</w:t>
      </w:r>
      <w:r>
        <w:rPr>
          <w:rFonts w:cs="Arial" w:ascii="Arial" w:hAnsi="Arial"/>
          <w:lang w:val="en-US"/>
        </w:rPr>
        <w:t xml:space="preserve"> </w:t>
      </w:r>
      <w:r>
        <w:rPr>
          <w:rFonts w:cs="Arial" w:ascii="Arial" w:hAnsi="Arial"/>
        </w:rPr>
        <w:t>сөз</w:t>
      </w:r>
      <w:r>
        <w:rPr>
          <w:rFonts w:cs="Arial" w:ascii="Arial" w:hAnsi="Arial"/>
          <w:lang w:val="en-US"/>
        </w:rPr>
        <w:t xml:space="preserve"> </w:t>
      </w:r>
      <w:r>
        <w:rPr>
          <w:rFonts w:cs="Arial" w:ascii="Arial" w:hAnsi="Arial"/>
        </w:rPr>
        <w:t>еткенде</w:t>
      </w:r>
      <w:r>
        <w:rPr>
          <w:rFonts w:cs="Arial" w:ascii="Arial" w:hAnsi="Arial"/>
          <w:lang w:val="en-US"/>
        </w:rPr>
        <w:t xml:space="preserve"> </w:t>
      </w:r>
      <w:r>
        <w:rPr>
          <w:rFonts w:cs="Arial" w:ascii="Arial" w:hAnsi="Arial"/>
        </w:rPr>
        <w:t>қоғам</w:t>
      </w:r>
      <w:r>
        <w:rPr>
          <w:rFonts w:cs="Arial" w:ascii="Arial" w:hAnsi="Arial"/>
          <w:lang w:val="en-US"/>
        </w:rPr>
        <w:t xml:space="preserve"> </w:t>
      </w:r>
      <w:r>
        <w:rPr>
          <w:rFonts w:cs="Arial" w:ascii="Arial" w:hAnsi="Arial"/>
        </w:rPr>
        <w:t>өзінің</w:t>
      </w:r>
      <w:r>
        <w:rPr>
          <w:rFonts w:cs="Arial" w:ascii="Arial" w:hAnsi="Arial"/>
          <w:lang w:val="en-US"/>
        </w:rPr>
        <w:t xml:space="preserve"> </w:t>
      </w:r>
      <w:r>
        <w:rPr>
          <w:rFonts w:cs="Arial" w:ascii="Arial" w:hAnsi="Arial"/>
        </w:rPr>
        <w:t>құрылымы</w:t>
      </w:r>
      <w:r>
        <w:rPr>
          <w:rFonts w:cs="Arial" w:ascii="Arial" w:hAnsi="Arial"/>
          <w:lang w:val="en-US"/>
        </w:rPr>
        <w:t xml:space="preserve"> </w:t>
      </w:r>
      <w:r>
        <w:rPr>
          <w:rFonts w:cs="Arial" w:ascii="Arial" w:hAnsi="Arial"/>
        </w:rPr>
        <w:t>жағынан</w:t>
      </w:r>
      <w:r>
        <w:rPr>
          <w:rFonts w:cs="Arial" w:ascii="Arial" w:hAnsi="Arial"/>
          <w:lang w:val="en-US"/>
        </w:rPr>
        <w:t xml:space="preserve"> </w:t>
      </w:r>
      <w:r>
        <w:rPr>
          <w:rFonts w:cs="Arial" w:ascii="Arial" w:hAnsi="Arial"/>
        </w:rPr>
        <w:t>бірдей</w:t>
      </w:r>
      <w:r>
        <w:rPr>
          <w:rFonts w:cs="Arial" w:ascii="Arial" w:hAnsi="Arial"/>
          <w:lang w:val="en-US"/>
        </w:rPr>
        <w:t xml:space="preserve"> </w:t>
      </w:r>
      <w:r>
        <w:rPr>
          <w:rFonts w:cs="Arial" w:ascii="Arial" w:hAnsi="Arial"/>
        </w:rPr>
        <w:t>емес</w:t>
      </w:r>
      <w:r>
        <w:rPr>
          <w:rFonts w:cs="Arial" w:ascii="Arial" w:hAnsi="Arial"/>
          <w:lang w:val="en-US"/>
        </w:rPr>
        <w:t xml:space="preserve"> </w:t>
      </w:r>
      <w:r>
        <w:rPr>
          <w:rFonts w:cs="Arial" w:ascii="Arial" w:hAnsi="Arial"/>
        </w:rPr>
        <w:t>екендігін</w:t>
      </w:r>
      <w:r>
        <w:rPr>
          <w:rFonts w:cs="Arial" w:ascii="Arial" w:hAnsi="Arial"/>
          <w:lang w:val="en-US"/>
        </w:rPr>
        <w:t xml:space="preserve"> </w:t>
      </w:r>
      <w:r>
        <w:rPr>
          <w:rFonts w:cs="Arial" w:ascii="Arial" w:hAnsi="Arial"/>
        </w:rPr>
        <w:t>айтып</w:t>
      </w:r>
      <w:r>
        <w:rPr>
          <w:rFonts w:cs="Arial" w:ascii="Arial" w:hAnsi="Arial"/>
          <w:lang w:val="en-US"/>
        </w:rPr>
        <w:t xml:space="preserve"> </w:t>
      </w:r>
      <w:r>
        <w:rPr>
          <w:rFonts w:cs="Arial" w:ascii="Arial" w:hAnsi="Arial"/>
        </w:rPr>
        <w:t>еткен</w:t>
      </w:r>
      <w:r>
        <w:rPr>
          <w:rFonts w:cs="Arial" w:ascii="Arial" w:hAnsi="Arial"/>
          <w:lang w:val="en-US"/>
        </w:rPr>
        <w:t xml:space="preserve"> </w:t>
      </w:r>
      <w:r>
        <w:rPr>
          <w:rFonts w:cs="Arial" w:ascii="Arial" w:hAnsi="Arial"/>
        </w:rPr>
        <w:t>едік</w:t>
      </w:r>
      <w:r>
        <w:rPr>
          <w:rFonts w:cs="Arial" w:ascii="Arial" w:hAnsi="Arial"/>
          <w:lang w:val="en-US"/>
        </w:rPr>
        <w:t xml:space="preserve">. </w:t>
      </w:r>
      <w:r>
        <w:rPr>
          <w:rFonts w:cs="Arial" w:ascii="Arial" w:hAnsi="Arial"/>
        </w:rPr>
        <w:t>Қоғам</w:t>
      </w:r>
      <w:r>
        <w:rPr>
          <w:rFonts w:cs="Arial" w:ascii="Arial" w:hAnsi="Arial"/>
          <w:lang w:val="en-US"/>
        </w:rPr>
        <w:t xml:space="preserve"> </w:t>
      </w:r>
      <w:r>
        <w:rPr>
          <w:rFonts w:cs="Arial" w:ascii="Arial" w:hAnsi="Arial"/>
        </w:rPr>
        <w:t>адамдарының</w:t>
      </w:r>
      <w:r>
        <w:rPr>
          <w:rFonts w:cs="Arial" w:ascii="Arial" w:hAnsi="Arial"/>
          <w:lang w:val="en-US"/>
        </w:rPr>
        <w:t xml:space="preserve"> </w:t>
      </w:r>
      <w:r>
        <w:rPr>
          <w:rFonts w:cs="Arial" w:ascii="Arial" w:hAnsi="Arial"/>
        </w:rPr>
        <w:t>арасында</w:t>
      </w:r>
      <w:r>
        <w:rPr>
          <w:rFonts w:cs="Arial" w:ascii="Arial" w:hAnsi="Arial"/>
          <w:lang w:val="en-US"/>
        </w:rPr>
        <w:t xml:space="preserve"> </w:t>
      </w:r>
      <w:r>
        <w:rPr>
          <w:rFonts w:cs="Arial" w:ascii="Arial" w:hAnsi="Arial"/>
        </w:rPr>
        <w:t>теңсіздік</w:t>
      </w:r>
      <w:r>
        <w:rPr>
          <w:rFonts w:cs="Arial" w:ascii="Arial" w:hAnsi="Arial"/>
          <w:lang w:val="en-US"/>
        </w:rPr>
        <w:t xml:space="preserve"> </w:t>
      </w:r>
      <w:r>
        <w:rPr>
          <w:rFonts w:cs="Arial" w:ascii="Arial" w:hAnsi="Arial"/>
        </w:rPr>
        <w:t>бар</w:t>
      </w:r>
      <w:r>
        <w:rPr>
          <w:rFonts w:cs="Arial" w:ascii="Arial" w:hAnsi="Arial"/>
          <w:lang w:val="en-US"/>
        </w:rPr>
        <w:t xml:space="preserve">. </w:t>
      </w:r>
      <w:r>
        <w:rPr>
          <w:rFonts w:cs="Arial" w:ascii="Arial" w:hAnsi="Arial"/>
        </w:rPr>
        <w:t>Соған</w:t>
      </w:r>
      <w:r>
        <w:rPr>
          <w:rFonts w:cs="Arial" w:ascii="Arial" w:hAnsi="Arial"/>
          <w:lang w:val="en-US"/>
        </w:rPr>
        <w:t xml:space="preserve"> </w:t>
      </w:r>
      <w:r>
        <w:rPr>
          <w:rFonts w:cs="Arial" w:ascii="Arial" w:hAnsi="Arial"/>
        </w:rPr>
        <w:t>байланысты</w:t>
      </w:r>
      <w:r>
        <w:rPr>
          <w:rFonts w:cs="Arial" w:ascii="Arial" w:hAnsi="Arial"/>
          <w:lang w:val="en-US"/>
        </w:rPr>
        <w:t xml:space="preserve"> </w:t>
      </w:r>
      <w:r>
        <w:rPr>
          <w:rFonts w:cs="Arial" w:ascii="Arial" w:hAnsi="Arial"/>
        </w:rPr>
        <w:t>олардың</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жүйедегі</w:t>
      </w:r>
      <w:r>
        <w:rPr>
          <w:rFonts w:cs="Arial" w:ascii="Arial" w:hAnsi="Arial"/>
          <w:lang w:val="en-US"/>
        </w:rPr>
        <w:t xml:space="preserve"> </w:t>
      </w:r>
      <w:r>
        <w:rPr>
          <w:rFonts w:cs="Arial" w:ascii="Arial" w:hAnsi="Arial"/>
        </w:rPr>
        <w:t>алатын</w:t>
      </w:r>
      <w:r>
        <w:rPr>
          <w:rFonts w:cs="Arial" w:ascii="Arial" w:hAnsi="Arial"/>
          <w:lang w:val="en-US"/>
        </w:rPr>
        <w:t xml:space="preserve"> </w:t>
      </w:r>
      <w:r>
        <w:rPr>
          <w:rFonts w:cs="Arial" w:ascii="Arial" w:hAnsi="Arial"/>
        </w:rPr>
        <w:t>орындары</w:t>
      </w:r>
      <w:r>
        <w:rPr>
          <w:rFonts w:cs="Arial" w:ascii="Arial" w:hAnsi="Arial"/>
          <w:lang w:val="en-US"/>
        </w:rPr>
        <w:t xml:space="preserve"> </w:t>
      </w:r>
      <w:r>
        <w:rPr>
          <w:rFonts w:cs="Arial" w:ascii="Arial" w:hAnsi="Arial"/>
        </w:rPr>
        <w:t>да</w:t>
      </w:r>
      <w:r>
        <w:rPr>
          <w:rFonts w:cs="Arial" w:ascii="Arial" w:hAnsi="Arial"/>
          <w:lang w:val="en-US"/>
        </w:rPr>
        <w:t xml:space="preserve"> </w:t>
      </w:r>
      <w:r>
        <w:rPr>
          <w:rFonts w:cs="Arial" w:ascii="Arial" w:hAnsi="Arial"/>
        </w:rPr>
        <w:t>бірдей</w:t>
      </w:r>
      <w:r>
        <w:rPr>
          <w:rFonts w:cs="Arial" w:ascii="Arial" w:hAnsi="Arial"/>
          <w:lang w:val="en-US"/>
        </w:rPr>
        <w:t xml:space="preserve"> </w:t>
      </w:r>
      <w:r>
        <w:rPr>
          <w:rFonts w:cs="Arial" w:ascii="Arial" w:hAnsi="Arial"/>
        </w:rPr>
        <w:t>емес</w:t>
      </w:r>
      <w:r>
        <w:rPr>
          <w:rFonts w:cs="Arial" w:ascii="Arial" w:hAnsi="Arial"/>
          <w:lang w:val="en-US"/>
        </w:rPr>
        <w:t xml:space="preserve">. </w:t>
      </w:r>
      <w:r>
        <w:rPr>
          <w:rFonts w:cs="Arial" w:ascii="Arial" w:hAnsi="Arial"/>
        </w:rPr>
        <w:t>Жекелеген</w:t>
      </w:r>
      <w:r>
        <w:rPr>
          <w:rFonts w:cs="Arial" w:ascii="Arial" w:hAnsi="Arial"/>
          <w:lang w:val="en-US"/>
        </w:rPr>
        <w:t xml:space="preserve"> </w:t>
      </w:r>
      <w:r>
        <w:rPr>
          <w:rFonts w:cs="Arial" w:ascii="Arial" w:hAnsi="Arial"/>
        </w:rPr>
        <w:t>индивидтер</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адам</w:t>
      </w:r>
      <w:r>
        <w:rPr>
          <w:rFonts w:cs="Arial" w:ascii="Arial" w:hAnsi="Arial"/>
          <w:lang w:val="en-US"/>
        </w:rPr>
        <w:t xml:space="preserve"> </w:t>
      </w:r>
      <w:r>
        <w:rPr>
          <w:rFonts w:cs="Arial" w:ascii="Arial" w:hAnsi="Arial"/>
        </w:rPr>
        <w:t>топтарының</w:t>
      </w:r>
      <w:r>
        <w:rPr>
          <w:rFonts w:cs="Arial" w:ascii="Arial" w:hAnsi="Arial"/>
          <w:lang w:val="en-US"/>
        </w:rPr>
        <w:t xml:space="preserve"> </w:t>
      </w:r>
      <w:r>
        <w:rPr>
          <w:rFonts w:cs="Arial" w:ascii="Arial" w:hAnsi="Arial"/>
        </w:rPr>
        <w:t>арасында</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жіктелу</w:t>
      </w:r>
      <w:r>
        <w:rPr>
          <w:rFonts w:cs="Arial" w:ascii="Arial" w:hAnsi="Arial"/>
          <w:lang w:val="en-US"/>
        </w:rPr>
        <w:t xml:space="preserve"> </w:t>
      </w:r>
      <w:r>
        <w:rPr>
          <w:rFonts w:cs="Arial" w:ascii="Arial" w:hAnsi="Arial"/>
        </w:rPr>
        <w:t>бар</w:t>
      </w:r>
      <w:r>
        <w:rPr>
          <w:rFonts w:cs="Arial" w:ascii="Arial" w:hAnsi="Arial"/>
          <w:lang w:val="en-US"/>
        </w:rPr>
        <w:t xml:space="preserve">. </w:t>
      </w:r>
      <w:r>
        <w:rPr>
          <w:rFonts w:cs="Arial" w:ascii="Arial" w:hAnsi="Arial"/>
        </w:rPr>
        <w:t>Оларды</w:t>
      </w:r>
      <w:r>
        <w:rPr>
          <w:rFonts w:cs="Arial" w:ascii="Arial" w:hAnsi="Arial"/>
          <w:lang w:val="en-US"/>
        </w:rPr>
        <w:t xml:space="preserve"> </w:t>
      </w:r>
      <w:r>
        <w:rPr>
          <w:rFonts w:cs="Arial" w:ascii="Arial" w:hAnsi="Arial"/>
        </w:rPr>
        <w:t>жіктегенде</w:t>
      </w:r>
      <w:r>
        <w:rPr>
          <w:rFonts w:cs="Arial" w:ascii="Arial" w:hAnsi="Arial"/>
          <w:lang w:val="en-US"/>
        </w:rPr>
        <w:t xml:space="preserve"> </w:t>
      </w:r>
      <w:r>
        <w:rPr>
          <w:rFonts w:cs="Arial" w:ascii="Arial" w:hAnsi="Arial"/>
        </w:rPr>
        <w:t>бірқатар</w:t>
      </w:r>
      <w:r>
        <w:rPr>
          <w:rFonts w:cs="Arial" w:ascii="Arial" w:hAnsi="Arial"/>
          <w:lang w:val="en-US"/>
        </w:rPr>
        <w:t xml:space="preserve"> </w:t>
      </w:r>
      <w:r>
        <w:rPr>
          <w:rFonts w:cs="Arial" w:ascii="Arial" w:hAnsi="Arial"/>
        </w:rPr>
        <w:t>өлшемдер</w:t>
      </w:r>
      <w:r>
        <w:rPr>
          <w:rFonts w:cs="Arial" w:ascii="Arial" w:hAnsi="Arial"/>
          <w:lang w:val="en-US"/>
        </w:rPr>
        <w:t xml:space="preserve"> </w:t>
      </w:r>
      <w:r>
        <w:rPr>
          <w:rFonts w:cs="Arial" w:ascii="Arial" w:hAnsi="Arial"/>
        </w:rPr>
        <w:t>басшылыққа</w:t>
      </w:r>
      <w:r>
        <w:rPr>
          <w:rFonts w:cs="Arial" w:ascii="Arial" w:hAnsi="Arial"/>
          <w:lang w:val="en-US"/>
        </w:rPr>
        <w:t xml:space="preserve"> </w:t>
      </w:r>
      <w:r>
        <w:rPr>
          <w:rFonts w:cs="Arial" w:ascii="Arial" w:hAnsi="Arial"/>
        </w:rPr>
        <w:t>алынады</w:t>
      </w:r>
      <w:r>
        <w:rPr>
          <w:rFonts w:cs="Arial" w:ascii="Arial" w:hAnsi="Arial"/>
          <w:lang w:val="en-US"/>
        </w:rPr>
        <w:t xml:space="preserve">, </w:t>
      </w:r>
      <w:r>
        <w:rPr>
          <w:rFonts w:cs="Arial" w:ascii="Arial" w:hAnsi="Arial"/>
        </w:rPr>
        <w:t>мәселен</w:t>
      </w:r>
      <w:r>
        <w:rPr>
          <w:rFonts w:cs="Arial" w:ascii="Arial" w:hAnsi="Arial"/>
          <w:lang w:val="en-US"/>
        </w:rPr>
        <w:t xml:space="preserve">, </w:t>
      </w:r>
      <w:r>
        <w:rPr>
          <w:rFonts w:cs="Arial" w:ascii="Arial" w:hAnsi="Arial"/>
        </w:rPr>
        <w:t>табыстарының</w:t>
      </w:r>
      <w:r>
        <w:rPr>
          <w:rFonts w:cs="Arial" w:ascii="Arial" w:hAnsi="Arial"/>
          <w:lang w:val="en-US"/>
        </w:rPr>
        <w:t xml:space="preserve"> </w:t>
      </w:r>
      <w:r>
        <w:rPr>
          <w:rFonts w:cs="Arial" w:ascii="Arial" w:hAnsi="Arial"/>
        </w:rPr>
        <w:t>көлемі</w:t>
      </w:r>
      <w:r>
        <w:rPr>
          <w:rFonts w:cs="Arial" w:ascii="Arial" w:hAnsi="Arial"/>
          <w:lang w:val="en-US"/>
        </w:rPr>
        <w:t xml:space="preserve">, </w:t>
      </w:r>
      <w:r>
        <w:rPr>
          <w:rFonts w:cs="Arial" w:ascii="Arial" w:hAnsi="Arial"/>
        </w:rPr>
        <w:t>білімдерінің</w:t>
      </w:r>
      <w:r>
        <w:rPr>
          <w:rFonts w:cs="Arial" w:ascii="Arial" w:hAnsi="Arial"/>
          <w:lang w:val="en-US"/>
        </w:rPr>
        <w:t xml:space="preserve"> </w:t>
      </w:r>
      <w:r>
        <w:rPr>
          <w:rFonts w:cs="Arial" w:ascii="Arial" w:hAnsi="Arial"/>
        </w:rPr>
        <w:t>деңгейі</w:t>
      </w:r>
      <w:r>
        <w:rPr>
          <w:rFonts w:cs="Arial" w:ascii="Arial" w:hAnsi="Arial"/>
          <w:lang w:val="en-US"/>
        </w:rPr>
        <w:t xml:space="preserve">, </w:t>
      </w:r>
      <w:r>
        <w:rPr>
          <w:rFonts w:cs="Arial" w:ascii="Arial" w:hAnsi="Arial"/>
        </w:rPr>
        <w:t>мамандықтағы</w:t>
      </w:r>
      <w:r>
        <w:rPr>
          <w:rFonts w:cs="Arial" w:ascii="Arial" w:hAnsi="Arial"/>
          <w:lang w:val="en-US"/>
        </w:rPr>
        <w:t xml:space="preserve"> </w:t>
      </w:r>
      <w:r>
        <w:rPr>
          <w:rFonts w:cs="Arial" w:ascii="Arial" w:hAnsi="Arial"/>
        </w:rPr>
        <w:t>мәртебесі</w:t>
      </w:r>
      <w:r>
        <w:rPr>
          <w:rFonts w:cs="Arial" w:ascii="Arial" w:hAnsi="Arial"/>
          <w:lang w:val="en-US"/>
        </w:rPr>
        <w:t xml:space="preserve">, </w:t>
      </w:r>
      <w:r>
        <w:rPr>
          <w:rFonts w:cs="Arial" w:ascii="Arial" w:hAnsi="Arial"/>
        </w:rPr>
        <w:t>билікке</w:t>
      </w:r>
      <w:r>
        <w:rPr>
          <w:rFonts w:cs="Arial" w:ascii="Arial" w:hAnsi="Arial"/>
          <w:lang w:val="en-US"/>
        </w:rPr>
        <w:t xml:space="preserve"> </w:t>
      </w:r>
      <w:r>
        <w:rPr>
          <w:rFonts w:cs="Arial" w:ascii="Arial" w:hAnsi="Arial"/>
        </w:rPr>
        <w:t>қатынастары</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Қоғам</w:t>
      </w:r>
      <w:r>
        <w:rPr>
          <w:rFonts w:cs="Arial" w:ascii="Arial" w:hAnsi="Arial"/>
          <w:lang w:val="en-US"/>
        </w:rPr>
        <w:t xml:space="preserve"> </w:t>
      </w:r>
      <w:r>
        <w:rPr>
          <w:rFonts w:cs="Arial" w:ascii="Arial" w:hAnsi="Arial"/>
        </w:rPr>
        <w:t>мүшелерінің</w:t>
      </w:r>
      <w:r>
        <w:rPr>
          <w:rFonts w:cs="Arial" w:ascii="Arial" w:hAnsi="Arial"/>
          <w:lang w:val="en-US"/>
        </w:rPr>
        <w:t xml:space="preserve"> </w:t>
      </w:r>
      <w:r>
        <w:rPr>
          <w:rFonts w:cs="Arial" w:ascii="Arial" w:hAnsi="Arial"/>
        </w:rPr>
        <w:t>арасында</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теңсіздіктің</w:t>
      </w:r>
      <w:r>
        <w:rPr>
          <w:rFonts w:cs="Arial" w:ascii="Arial" w:hAnsi="Arial"/>
          <w:lang w:val="en-US"/>
        </w:rPr>
        <w:t xml:space="preserve"> </w:t>
      </w:r>
      <w:r>
        <w:rPr>
          <w:rFonts w:cs="Arial" w:ascii="Arial" w:hAnsi="Arial"/>
        </w:rPr>
        <w:t>табиғатын</w:t>
      </w:r>
      <w:r>
        <w:rPr>
          <w:rFonts w:cs="Arial" w:ascii="Arial" w:hAnsi="Arial"/>
          <w:lang w:val="en-US"/>
        </w:rPr>
        <w:t xml:space="preserve">, </w:t>
      </w:r>
      <w:r>
        <w:rPr>
          <w:rFonts w:cs="Arial" w:ascii="Arial" w:hAnsi="Arial"/>
        </w:rPr>
        <w:t>себептерін</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заңды</w:t>
      </w:r>
      <w:r>
        <w:rPr>
          <w:rFonts w:cs="Arial" w:ascii="Arial" w:hAnsi="Arial"/>
          <w:lang w:val="en-US"/>
        </w:rPr>
        <w:t xml:space="preserve"> </w:t>
      </w:r>
      <w:r>
        <w:rPr>
          <w:rFonts w:cs="Arial" w:ascii="Arial" w:hAnsi="Arial"/>
        </w:rPr>
        <w:t>құбылыс</w:t>
      </w:r>
      <w:r>
        <w:rPr>
          <w:rFonts w:cs="Arial" w:ascii="Arial" w:hAnsi="Arial"/>
          <w:lang w:val="en-US"/>
        </w:rPr>
        <w:t xml:space="preserve"> </w:t>
      </w:r>
      <w:r>
        <w:rPr>
          <w:rFonts w:cs="Arial" w:ascii="Arial" w:hAnsi="Arial"/>
        </w:rPr>
        <w:t>ретіндегі</w:t>
      </w:r>
      <w:r>
        <w:rPr>
          <w:rFonts w:cs="Arial" w:ascii="Arial" w:hAnsi="Arial"/>
          <w:lang w:val="en-US"/>
        </w:rPr>
        <w:t xml:space="preserve"> </w:t>
      </w:r>
      <w:r>
        <w:rPr>
          <w:rFonts w:cs="Arial" w:ascii="Arial" w:hAnsi="Arial"/>
        </w:rPr>
        <w:t>мәнін</w:t>
      </w:r>
      <w:r>
        <w:rPr>
          <w:rFonts w:cs="Arial" w:ascii="Arial" w:hAnsi="Arial"/>
          <w:lang w:val="en-US"/>
        </w:rPr>
        <w:t xml:space="preserve"> </w:t>
      </w:r>
      <w:r>
        <w:rPr>
          <w:rFonts w:cs="Arial" w:ascii="Arial" w:hAnsi="Arial"/>
        </w:rPr>
        <w:t>түсінуде</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стратификация</w:t>
      </w:r>
      <w:r>
        <w:rPr>
          <w:rFonts w:cs="Arial" w:ascii="Arial" w:hAnsi="Arial"/>
          <w:lang w:val="en-US"/>
        </w:rPr>
        <w:t xml:space="preserve"> </w:t>
      </w:r>
      <w:r>
        <w:rPr>
          <w:rFonts w:cs="Arial" w:ascii="Arial" w:hAnsi="Arial"/>
        </w:rPr>
        <w:t>теориясының</w:t>
      </w:r>
      <w:r>
        <w:rPr>
          <w:rFonts w:cs="Arial" w:ascii="Arial" w:hAnsi="Arial"/>
          <w:lang w:val="en-US"/>
        </w:rPr>
        <w:t xml:space="preserve"> </w:t>
      </w:r>
      <w:r>
        <w:rPr>
          <w:rFonts w:cs="Arial" w:ascii="Arial" w:hAnsi="Arial"/>
        </w:rPr>
        <w:t>маңызы</w:t>
      </w:r>
      <w:r>
        <w:rPr>
          <w:rFonts w:cs="Arial" w:ascii="Arial" w:hAnsi="Arial"/>
          <w:lang w:val="en-US"/>
        </w:rPr>
        <w:t xml:space="preserve"> </w:t>
      </w:r>
      <w:r>
        <w:rPr>
          <w:rFonts w:cs="Arial" w:ascii="Arial" w:hAnsi="Arial"/>
        </w:rPr>
        <w:t>зор</w:t>
      </w:r>
      <w:r>
        <w:rPr>
          <w:rFonts w:cs="Arial" w:ascii="Arial" w:hAnsi="Arial"/>
          <w:lang w:val="en-US"/>
        </w:rPr>
        <w:t>. «</w:t>
      </w:r>
      <w:r>
        <w:rPr>
          <w:rFonts w:cs="Arial" w:ascii="Arial" w:hAnsi="Arial"/>
        </w:rPr>
        <w:t>Стратта</w:t>
      </w:r>
      <w:r>
        <w:rPr>
          <w:rFonts w:cs="Arial" w:ascii="Arial" w:hAnsi="Arial"/>
          <w:lang w:val="en-US"/>
        </w:rPr>
        <w:t xml:space="preserve">» </w:t>
      </w:r>
      <w:r>
        <w:rPr>
          <w:rFonts w:cs="Arial" w:ascii="Arial" w:hAnsi="Arial"/>
        </w:rPr>
        <w:t>деген</w:t>
      </w:r>
      <w:r>
        <w:rPr>
          <w:rFonts w:cs="Arial" w:ascii="Arial" w:hAnsi="Arial"/>
          <w:lang w:val="en-US"/>
        </w:rPr>
        <w:t xml:space="preserve"> </w:t>
      </w:r>
      <w:r>
        <w:rPr>
          <w:rFonts w:cs="Arial" w:ascii="Arial" w:hAnsi="Arial"/>
        </w:rPr>
        <w:t>геология</w:t>
      </w:r>
      <w:r>
        <w:rPr>
          <w:rFonts w:cs="Arial" w:ascii="Arial" w:hAnsi="Arial"/>
          <w:lang w:val="en-US"/>
        </w:rPr>
        <w:t xml:space="preserve"> </w:t>
      </w:r>
      <w:r>
        <w:rPr>
          <w:rFonts w:cs="Arial" w:ascii="Arial" w:hAnsi="Arial"/>
        </w:rPr>
        <w:t>термині</w:t>
      </w:r>
      <w:r>
        <w:rPr>
          <w:rFonts w:cs="Arial" w:ascii="Arial" w:hAnsi="Arial"/>
          <w:lang w:val="en-US"/>
        </w:rPr>
        <w:t xml:space="preserve"> </w:t>
      </w:r>
      <w:r>
        <w:rPr>
          <w:rFonts w:cs="Arial" w:ascii="Arial" w:hAnsi="Arial"/>
        </w:rPr>
        <w:t>жердің</w:t>
      </w:r>
      <w:r>
        <w:rPr>
          <w:rFonts w:cs="Arial" w:ascii="Arial" w:hAnsi="Arial"/>
          <w:lang w:val="en-US"/>
        </w:rPr>
        <w:t xml:space="preserve"> </w:t>
      </w:r>
      <w:r>
        <w:rPr>
          <w:rFonts w:cs="Arial" w:ascii="Arial" w:hAnsi="Arial"/>
        </w:rPr>
        <w:t>құрылымындағы</w:t>
      </w:r>
      <w:r>
        <w:rPr>
          <w:rFonts w:cs="Arial" w:ascii="Arial" w:hAnsi="Arial"/>
          <w:lang w:val="en-US"/>
        </w:rPr>
        <w:t xml:space="preserve"> </w:t>
      </w:r>
      <w:r>
        <w:rPr>
          <w:rFonts w:cs="Arial" w:ascii="Arial" w:hAnsi="Arial"/>
        </w:rPr>
        <w:t>қабаттарды</w:t>
      </w:r>
      <w:r>
        <w:rPr>
          <w:rFonts w:cs="Arial" w:ascii="Arial" w:hAnsi="Arial"/>
          <w:lang w:val="en-US"/>
        </w:rPr>
        <w:t xml:space="preserve"> </w:t>
      </w:r>
      <w:r>
        <w:rPr>
          <w:rFonts w:cs="Arial" w:ascii="Arial" w:hAnsi="Arial"/>
        </w:rPr>
        <w:t>анықтауға</w:t>
      </w:r>
      <w:r>
        <w:rPr>
          <w:rFonts w:cs="Arial" w:ascii="Arial" w:hAnsi="Arial"/>
          <w:lang w:val="en-US"/>
        </w:rPr>
        <w:t xml:space="preserve"> </w:t>
      </w:r>
      <w:r>
        <w:rPr>
          <w:rFonts w:cs="Arial" w:ascii="Arial" w:hAnsi="Arial"/>
        </w:rPr>
        <w:t>байланысты</w:t>
      </w:r>
      <w:r>
        <w:rPr>
          <w:rFonts w:cs="Arial" w:ascii="Arial" w:hAnsi="Arial"/>
          <w:lang w:val="en-US"/>
        </w:rPr>
        <w:t xml:space="preserve"> </w:t>
      </w:r>
      <w:r>
        <w:rPr>
          <w:rFonts w:cs="Arial" w:ascii="Arial" w:hAnsi="Arial"/>
        </w:rPr>
        <w:t>қолданылады</w:t>
      </w:r>
      <w:r>
        <w:rPr>
          <w:rFonts w:cs="Arial" w:ascii="Arial" w:hAnsi="Arial"/>
          <w:lang w:val="en-US"/>
        </w:rPr>
        <w:t xml:space="preserve">. </w:t>
      </w:r>
      <w:r>
        <w:rPr>
          <w:rFonts w:cs="Arial" w:ascii="Arial" w:hAnsi="Arial"/>
        </w:rPr>
        <w:t>Ал</w:t>
      </w:r>
      <w:r>
        <w:rPr>
          <w:rFonts w:cs="Arial" w:ascii="Arial" w:hAnsi="Arial"/>
          <w:lang w:val="en-US"/>
        </w:rPr>
        <w:t xml:space="preserve">, </w:t>
      </w:r>
      <w:r>
        <w:rPr>
          <w:rFonts w:cs="Arial" w:ascii="Arial" w:hAnsi="Arial"/>
        </w:rPr>
        <w:t>қоғамға</w:t>
      </w:r>
      <w:r>
        <w:rPr>
          <w:rFonts w:cs="Arial" w:ascii="Arial" w:hAnsi="Arial"/>
          <w:lang w:val="en-US"/>
        </w:rPr>
        <w:t xml:space="preserve"> </w:t>
      </w:r>
      <w:r>
        <w:rPr>
          <w:rFonts w:cs="Arial" w:ascii="Arial" w:hAnsi="Arial"/>
        </w:rPr>
        <w:t>байланысты</w:t>
      </w:r>
      <w:r>
        <w:rPr>
          <w:rFonts w:cs="Arial" w:ascii="Arial" w:hAnsi="Arial"/>
          <w:lang w:val="en-US"/>
        </w:rPr>
        <w:t xml:space="preserve"> </w:t>
      </w:r>
      <w:r>
        <w:rPr>
          <w:rFonts w:cs="Arial" w:ascii="Arial" w:hAnsi="Arial"/>
        </w:rPr>
        <w:t>біздің</w:t>
      </w:r>
      <w:r>
        <w:rPr>
          <w:rFonts w:cs="Arial" w:ascii="Arial" w:hAnsi="Arial"/>
          <w:lang w:val="en-US"/>
        </w:rPr>
        <w:t xml:space="preserve"> </w:t>
      </w:r>
      <w:r>
        <w:rPr>
          <w:rFonts w:cs="Arial" w:ascii="Arial" w:hAnsi="Arial"/>
        </w:rPr>
        <w:t>ана</w:t>
      </w:r>
      <w:r>
        <w:rPr>
          <w:rFonts w:cs="Arial" w:ascii="Arial" w:hAnsi="Arial"/>
          <w:lang w:val="en-US"/>
        </w:rPr>
        <w:t xml:space="preserve"> </w:t>
      </w:r>
      <w:r>
        <w:rPr>
          <w:rFonts w:cs="Arial" w:ascii="Arial" w:hAnsi="Arial"/>
        </w:rPr>
        <w:t>тілімізде</w:t>
      </w:r>
      <w:r>
        <w:rPr>
          <w:rFonts w:cs="Arial" w:ascii="Arial" w:hAnsi="Arial"/>
          <w:lang w:val="en-US"/>
        </w:rPr>
        <w:t xml:space="preserve"> </w:t>
      </w:r>
      <w:r>
        <w:rPr>
          <w:rFonts w:cs="Arial" w:ascii="Arial" w:hAnsi="Arial"/>
        </w:rPr>
        <w:t>қабаттан</w:t>
      </w:r>
      <w:r>
        <w:rPr>
          <w:rFonts w:cs="Arial" w:ascii="Arial" w:hAnsi="Arial"/>
          <w:lang w:val="en-US"/>
        </w:rPr>
        <w:t xml:space="preserve"> </w:t>
      </w:r>
      <w:r>
        <w:rPr>
          <w:rFonts w:cs="Arial" w:ascii="Arial" w:hAnsi="Arial"/>
        </w:rPr>
        <w:t>гөрі</w:t>
      </w:r>
      <w:r>
        <w:rPr>
          <w:rFonts w:cs="Arial" w:ascii="Arial" w:hAnsi="Arial"/>
          <w:lang w:val="en-US"/>
        </w:rPr>
        <w:t xml:space="preserve"> «</w:t>
      </w:r>
      <w:r>
        <w:rPr>
          <w:rFonts w:cs="Arial" w:ascii="Arial" w:hAnsi="Arial"/>
        </w:rPr>
        <w:t>жік</w:t>
      </w:r>
      <w:r>
        <w:rPr>
          <w:rFonts w:cs="Arial" w:ascii="Arial" w:hAnsi="Arial"/>
          <w:lang w:val="en-US"/>
        </w:rPr>
        <w:t xml:space="preserve">» </w:t>
      </w:r>
      <w:r>
        <w:rPr>
          <w:rFonts w:cs="Arial" w:ascii="Arial" w:hAnsi="Arial"/>
        </w:rPr>
        <w:t>деген</w:t>
      </w:r>
      <w:r>
        <w:rPr>
          <w:rFonts w:cs="Arial" w:ascii="Arial" w:hAnsi="Arial"/>
          <w:lang w:val="en-US"/>
        </w:rPr>
        <w:t xml:space="preserve"> </w:t>
      </w:r>
      <w:r>
        <w:rPr>
          <w:rFonts w:cs="Arial" w:ascii="Arial" w:hAnsi="Arial"/>
        </w:rPr>
        <w:t>ұғымды</w:t>
      </w:r>
      <w:r>
        <w:rPr>
          <w:rFonts w:cs="Arial" w:ascii="Arial" w:hAnsi="Arial"/>
          <w:lang w:val="en-US"/>
        </w:rPr>
        <w:t xml:space="preserve"> </w:t>
      </w:r>
      <w:r>
        <w:rPr>
          <w:rFonts w:cs="Arial" w:ascii="Arial" w:hAnsi="Arial"/>
        </w:rPr>
        <w:t>пайдаланғанымыз</w:t>
      </w:r>
      <w:r>
        <w:rPr>
          <w:rFonts w:cs="Arial" w:ascii="Arial" w:hAnsi="Arial"/>
          <w:lang w:val="en-US"/>
        </w:rPr>
        <w:t xml:space="preserve"> </w:t>
      </w:r>
      <w:r>
        <w:rPr>
          <w:rFonts w:cs="Arial" w:ascii="Arial" w:hAnsi="Arial"/>
        </w:rPr>
        <w:t>жөн</w:t>
      </w:r>
      <w:r>
        <w:rPr>
          <w:rFonts w:cs="Arial" w:ascii="Arial" w:hAnsi="Arial"/>
          <w:lang w:val="en-US"/>
        </w:rPr>
        <w:t xml:space="preserve">. </w:t>
      </w:r>
      <w:r>
        <w:rPr>
          <w:rFonts w:cs="Arial" w:ascii="Arial" w:hAnsi="Arial"/>
        </w:rPr>
        <w:t>Біз</w:t>
      </w:r>
      <w:r>
        <w:rPr>
          <w:rFonts w:cs="Arial" w:ascii="Arial" w:hAnsi="Arial"/>
          <w:lang w:val="en-US"/>
        </w:rPr>
        <w:t xml:space="preserve"> </w:t>
      </w:r>
      <w:r>
        <w:rPr>
          <w:rFonts w:cs="Arial" w:ascii="Arial" w:hAnsi="Arial"/>
        </w:rPr>
        <w:t>тарихтан</w:t>
      </w:r>
      <w:r>
        <w:rPr>
          <w:rFonts w:cs="Arial" w:ascii="Arial" w:hAnsi="Arial"/>
          <w:lang w:val="en-US"/>
        </w:rPr>
        <w:t xml:space="preserve"> </w:t>
      </w:r>
      <w:r>
        <w:rPr>
          <w:rFonts w:cs="Arial" w:ascii="Arial" w:hAnsi="Arial"/>
        </w:rPr>
        <w:t>қоғамның</w:t>
      </w:r>
      <w:r>
        <w:rPr>
          <w:rFonts w:cs="Arial" w:ascii="Arial" w:hAnsi="Arial"/>
          <w:lang w:val="en-US"/>
        </w:rPr>
        <w:t xml:space="preserve"> </w:t>
      </w:r>
      <w:r>
        <w:rPr>
          <w:rFonts w:cs="Arial" w:ascii="Arial" w:hAnsi="Arial"/>
        </w:rPr>
        <w:t>әр</w:t>
      </w:r>
      <w:r>
        <w:rPr>
          <w:rFonts w:cs="Arial" w:ascii="Arial" w:hAnsi="Arial"/>
          <w:lang w:val="en-US"/>
        </w:rPr>
        <w:t xml:space="preserve"> </w:t>
      </w:r>
      <w:r>
        <w:rPr>
          <w:rFonts w:cs="Arial" w:ascii="Arial" w:hAnsi="Arial"/>
        </w:rPr>
        <w:t>даму</w:t>
      </w:r>
      <w:r>
        <w:rPr>
          <w:rFonts w:cs="Arial" w:ascii="Arial" w:hAnsi="Arial"/>
          <w:lang w:val="en-US"/>
        </w:rPr>
        <w:t xml:space="preserve"> </w:t>
      </w:r>
      <w:r>
        <w:rPr>
          <w:rFonts w:cs="Arial" w:ascii="Arial" w:hAnsi="Arial"/>
        </w:rPr>
        <w:t>сатысына</w:t>
      </w:r>
      <w:r>
        <w:rPr>
          <w:rFonts w:cs="Arial" w:ascii="Arial" w:hAnsi="Arial"/>
          <w:lang w:val="en-US"/>
        </w:rPr>
        <w:t xml:space="preserve"> </w:t>
      </w:r>
      <w:r>
        <w:rPr>
          <w:rFonts w:cs="Arial" w:ascii="Arial" w:hAnsi="Arial"/>
        </w:rPr>
        <w:t>тән</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стратталардың</w:t>
      </w:r>
      <w:r>
        <w:rPr>
          <w:rFonts w:cs="Arial" w:ascii="Arial" w:hAnsi="Arial"/>
          <w:lang w:val="en-US"/>
        </w:rPr>
        <w:t xml:space="preserve"> </w:t>
      </w:r>
      <w:r>
        <w:rPr>
          <w:rFonts w:cs="Arial" w:ascii="Arial" w:hAnsi="Arial"/>
        </w:rPr>
        <w:t>болғанын</w:t>
      </w:r>
      <w:r>
        <w:rPr>
          <w:rFonts w:cs="Arial" w:ascii="Arial" w:hAnsi="Arial"/>
          <w:lang w:val="en-US"/>
        </w:rPr>
        <w:t xml:space="preserve"> </w:t>
      </w:r>
      <w:r>
        <w:rPr>
          <w:rFonts w:cs="Arial" w:ascii="Arial" w:hAnsi="Arial"/>
        </w:rPr>
        <w:t>білеміз</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Қоғам</w:t>
      </w:r>
      <w:r>
        <w:rPr>
          <w:rFonts w:cs="Arial" w:ascii="Arial" w:hAnsi="Arial"/>
          <w:lang w:val="en-US"/>
        </w:rPr>
        <w:t xml:space="preserve"> </w:t>
      </w:r>
      <w:r>
        <w:rPr>
          <w:rFonts w:cs="Arial" w:ascii="Arial" w:hAnsi="Arial"/>
        </w:rPr>
        <w:t>адамдарын</w:t>
      </w:r>
      <w:r>
        <w:rPr>
          <w:rFonts w:cs="Arial" w:ascii="Arial" w:hAnsi="Arial"/>
          <w:lang w:val="en-US"/>
        </w:rPr>
        <w:t xml:space="preserve"> </w:t>
      </w:r>
      <w:r>
        <w:rPr>
          <w:rFonts w:cs="Arial" w:ascii="Arial" w:hAnsi="Arial"/>
        </w:rPr>
        <w:t>стратталарға</w:t>
      </w:r>
      <w:r>
        <w:rPr>
          <w:rFonts w:cs="Arial" w:ascii="Arial" w:hAnsi="Arial"/>
          <w:lang w:val="en-US"/>
        </w:rPr>
        <w:t xml:space="preserve"> </w:t>
      </w:r>
      <w:r>
        <w:rPr>
          <w:rFonts w:cs="Arial" w:ascii="Arial" w:hAnsi="Arial"/>
        </w:rPr>
        <w:t>жіктеудің</w:t>
      </w:r>
      <w:r>
        <w:rPr>
          <w:rFonts w:cs="Arial" w:ascii="Arial" w:hAnsi="Arial"/>
          <w:lang w:val="en-US"/>
        </w:rPr>
        <w:t xml:space="preserve"> </w:t>
      </w:r>
      <w:r>
        <w:rPr>
          <w:rFonts w:cs="Arial" w:ascii="Arial" w:hAnsi="Arial"/>
        </w:rPr>
        <w:t>тарихи</w:t>
      </w:r>
      <w:r>
        <w:rPr>
          <w:rFonts w:cs="Arial" w:ascii="Arial" w:hAnsi="Arial"/>
          <w:lang w:val="en-US"/>
        </w:rPr>
        <w:t xml:space="preserve"> </w:t>
      </w:r>
      <w:r>
        <w:rPr>
          <w:rFonts w:cs="Arial" w:ascii="Arial" w:hAnsi="Arial"/>
        </w:rPr>
        <w:t>үш</w:t>
      </w:r>
      <w:r>
        <w:rPr>
          <w:rFonts w:cs="Arial" w:ascii="Arial" w:hAnsi="Arial"/>
          <w:lang w:val="en-US"/>
        </w:rPr>
        <w:t xml:space="preserve"> </w:t>
      </w:r>
      <w:r>
        <w:rPr>
          <w:rFonts w:cs="Arial" w:ascii="Arial" w:hAnsi="Arial"/>
        </w:rPr>
        <w:t>типі</w:t>
      </w:r>
      <w:r>
        <w:rPr>
          <w:rFonts w:cs="Arial" w:ascii="Arial" w:hAnsi="Arial"/>
          <w:lang w:val="en-US"/>
        </w:rPr>
        <w:t xml:space="preserve"> </w:t>
      </w:r>
      <w:r>
        <w:rPr>
          <w:rFonts w:cs="Arial" w:ascii="Arial" w:hAnsi="Arial"/>
        </w:rPr>
        <w:t>белгілі</w:t>
      </w:r>
      <w:r>
        <w:rPr>
          <w:rFonts w:cs="Arial" w:ascii="Arial" w:hAnsi="Arial"/>
          <w:lang w:val="en-US"/>
        </w:rPr>
        <w:t xml:space="preserve">. </w:t>
      </w:r>
      <w:r>
        <w:rPr>
          <w:rFonts w:cs="Arial" w:ascii="Arial" w:hAnsi="Arial"/>
        </w:rPr>
        <w:t>Олар: а) касталар; ә) сословиелер; б) таптар. Осы аталған жіктеудің үш типіне байланысты стратификациялық жүйе ашық және жабық жүйелерге бөлінеді. Қоғам мүшелерінің статустары мен әлеуметтік жағдайларын өзгертулеріне мүмкіндік бар әлеуметтік құрылым ашық стратификациялық жүйе деп алады да, ал, мұндай мүмкіндік балмайтын қоғам жабық стратификациялық жүйе деп аталады. Жабық жүйеге Үндістан қоғамында орын алған касталық жүйені жатқызуға болады. «Каста» - латын тілінде castus (таза) деген мағынаны береді. Бұл жүйе 1900-шы жылға дейін сақталып келген. Үнді қоғамында қалытасқан дәстур бойынша қоғам мүшелері касталарға жіктелген және соған байланысты әлеуметтік статус ата-аналарынан балаларына беріліп, ол өмірлік статусқа айналып отырған. Бұл қоғамда касталардың 4 тобы болға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 брахмандар (діни иелері, абыздар), олар халықтың 3%-ын құрайты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 кшатрийлер (әскери адамда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 вайшьтер (саудагерлер), бұл екі топ халықтың 7%-ын құрайты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шудралар (шаруалар мен қолөнершілер) – 70%-ға жуы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хариджандар – қоғамдағы ең төменгі, ауыр жұмыстарды (ауланы сыпыру, қоқыстарды жинау, тері илеу, шошқа бағу) атқаратын адамда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Қоғамдағы қалыптасқан діни наным мен дәстүр бойынша, жоғары каста мен төменгі каста адамдарының  араласуларына, қарым-қатынастар жасауларына қатаң тыйым салынған. Драхмалық діни наным бойынша, әр адам құдайдың берген тағдырына көніп, өмір бойы сонымен келісімде болуы кер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Қазіргі кезде де Үндістанның кейбір аймақтары мен селолық жерлердегі адамдардың мінез-құлықтары және өмір салттарында касталық жүйенің қалдықтары сақталға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ословиелік жүйелер – феодалдық қоғамда орын алған стратификациялық жіктеу типі. Бұл қоғамдағы адамдар жоғары және төменгі сословиелерге бөлінген. Сословиелік статустар атадан балаға мұра ретінде беріліп отырған. Жоғары сословиеге дворяндар, дін иелері, ал, төменгі сословиеге – қолөнершілер, шаруалар, көпестер жатқан. Бұл аталған жүйеде бір сословиеден екіншісіне өту шектелгенімен, олардың арасында кейбір жағдайда некенің орын алуы және төменгі сословие адамдарының сіңірген еңбектеріне байланысты билік тарапынан оларға жоғары сословиелік статусты сый ретінде беру сияқты жағдайлар орын алға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ап» деген ұғым ғылыми айналымға жаңа заманда енді. Әсіресе, XVIII-XIX ғасырларда Батыс Еуропа ойшылдарының еңбектерінде бұл ұғымның мәні негізделіп, қоғамда таптардың бар екендігін мойындау болды. Бастапқы кезде таптар деген ұғымның саяси мазмұны баса айтылды.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Тек кейін К. Маркс және М. Вебер еңбектерінде қоғамдағы таптық жіктелудің экономикалық себептері мен астарларына терең назар аударыла бастал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 Маркс өз заманында таптар туралы ілімді одан әрі дамытып, өзінің тап күресі туралы теориясын негіздеді. Соыең нәтижесінде ол әлеуметтік стратияикация теориясына өз үлесін қосты. Ол таптардың пайда болуының экономикалық себептерін ашып көрсетті.бұл себептерге К. Маркс қоғамдық еңбек бөлінісі мен жеке меншіктің шығуын жатқызады. Сонымен қатар К. Маркс қоғамда негізгі және негізгі емес таптардың болатынын атап көрсеткен. Негізгі таптар қоғамдағы өмір сүріп тұрған негізгі меншік қатынастарының түрінен туындайды. Сонда: құл иеленушілік қоғамдық-экономикалық формацияның негізі таптары  - құл иеленушілер мен құлдар; феодалдық қоғамда – феодалдар мен шаруалар; капиталистік қоғамда – буржуазия мен жұмысшы табы негізгі таптар болып есептел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егізгі емес таптар өткен дуәірден қалған немесе жаңадан қалыптасып келе жатқан қоғамдық-экономикалық формацияның таптары. Мәселен, капиталистік қоғамда феодал мен шаруа таптарының сақталуы мүмкі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 Маркс қоғамда негізгі және негізгі емес таптардан басқа әлеуметтік жіктердің болатынын ескертеді. Әлеуметтік жіктер – таптың белгілерін бойына толық сіңіре қоймаған аралық таптар. Мысалы, жұмысшы ақсүйектерін алсақ, олардың жұмысшылардан артықшылықтары бар, ал, буржуазиядан айырмашылығы – меншік иесі емес. Олай болса бұл тапты өз алдына бір тапқа жатқызу қиынға түседі.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 Маркс интеллигенцияны әлеуметтік топқа жатқызады. өйткені бұл топтың да белгілі бір тапқа ұқсас белгілері өз және олар шығу тегі жағынан да әр түрлі таптардың өкілі болуы мүмкін. Сол себепті К. Маркстің ізін қуушылар интеллигенцияның өзін буржуазиялық, ұқсас буржуазиялық және пролетарлық деп жіктеуді ұсынға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 Маркс қоғамды таптарға жіктеумен ғана шектелген жоқ. Ол капиталистік өндіріс тәсіліне жан-жақты талдау жасап, бұл қоғамдағы қанаудың мәнін түсіндірді және өзінің тап күресі туралы теориясын негіздеді.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 Маркстің таптар жөніндегі ілімін одан әрі дамытқан В.И. Ленин болды. Ол өзінің 1919-шы жылы жазған «Ұлы бастама» деген еңбегінде таптарға мынадай анықтама берген: «Таптар дегеніміз – қоғамдық өндіріс жүйесінде алатын орны мен өндіріс құрал-жабдықтарына қатынасына қарай және қоғамдық байлықтан алатын үлесінің көлемі мен сол үлесті алудың әдісіне байланысты жіктелетін адамдардың үлкен тобы; сонымен қатар таптар деп, бір топтың қоғамдық өндірістегі алатын орнындағы айырмашылыққа байланысты екінші бір топ адамдардың еңбегін қанауын айтамы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нымен, маркстік ілім тапты құрайтын басты белгілерг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амдар тобының өндіріс жүйесінде алатын орны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лардың өндіріс құрал-жабдықтарына қатынастары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ңбекті ұйымдастырудағы адамдар арасындағы қарым-қатынас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қоғамдық байлықтан алатын үлестің көлемі мен оны алудың әдісі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қоғамдық өндірісте бір топтың басқа адамдардың еңбегін қанауын жатқыз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Бұл белгілердің таза экономикалық сипаты болғандықтан, таптар тек экономикалық категория ретінде көрінеді.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ік стратификация теориясына өз үлесін қосқан М. Вебер бұл мәселеге байланысты тұжырымдамаларында К. Маркстің теориясынан өзгеше және оған ұқсас жақтары да бар екендігін айта кету керек. М. Вебер К. Маркстың қоғамның тапқа жіктелуінің объективтік экономикалық негіздері бар деген ойымен келіседі. Ол пікірді ол басқа да экономикалық факторлармен толықтырады. Біріншіден, М. Вебер таптық айырмашылықтар тек меншіктің болу, болмауына байланысты емес, сол сияқты адамдардың жоғары білімінің болуына, мамандық түріне, кәсіби дәрежесі мен шеберліктеріне де байланысты дей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Екіншіден, М. Вебер адамның статусын – саяси партияға, яғни билікке қатынасы деген стратаға жіктеудің өлшемдерін енгізеді.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 Вебердің пікірінше, статус әлеуметтік топтар мен индивидтердің ұоғамдағы алатын орны мен мәртебесіндегі айырмашылықты көрсетеді. Адамның белгілі бір тапқа жатуы объективтік факторларға байланысты да, ал, адамның статусы – білімі мен шеберлігінің дәрежесі, өмір салтя сияқты субъективтік факторлармен түсіндіріледі дей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 Вебер қоғамдағы тапқа бөлінуге әсер ететін факторларды ескере отырып, 4 түрлі таптарды атап көрсетеді.  Ола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капитал иелерінің таб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интеллектуалдар мен менеджерлерден, басқарушылардан тұратын та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дәстүрлі ұсақ буржуазия таб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жұмысшы таб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нымен, М. Вебердің ұсынған әлеуметтік стратификация теориясында қоғамды стратаға жіктеудің біршама кең өлшемдері берілге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Ғылыми әдебиетте қоғамның страталарға жіктелуінің басқа да өлше,мдері кездеседі. Ғалымдардың көпшілігі стратификациялық құрылымның негізі адамдар арасында болатын табиғи және әлеуметтік теңсіздік екеніндігін мойындайды. Осы теңсіздік деген өлшем қоғам адамдарының біреулерінің басқалардан жоғары, екінші біреулерінің төмен орналасуына ықпал етеді.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абиғи теңсіздік адамдардың табиғи жаратылыстарына байланысты (жыныс, жас мөлшері, темперамент, терісінің түсі, бойы, ақыл-ойының деңгейі) ерекшеліктерінен туындайды. Мәселен, ақыл – парасатымен, күш – қайратымен ерекшеленетін адамдар көпшілікке ықпал етіп, оларды өзіне бағынышты етуге ұмтыл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Ерлер мен әйелдер арасындағы теңсіздік ерте заманда пайда болып, күні бүгінге дейін сақталып келеді. Барлық дерлік ерлерде  әйелдерінің табыстарының көлемі ерлерге қарағанда төмен. Әйелдер арасындағы жұмыссыздықтың да деңгейі жоғар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Әлеуметтік теңсіздіктің пайда болуына қоғамдық еңбек бөлінісі, яғни адамдардың кәсіби мамандануы ықпал етеді.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Ең көлемді қоғамдық еңбек бөлінісі еңбектің аграрлық және өнеркәсіптік деп жіктелуіне байланысты болды. Мұның өзі қала мен село өмір салтының қалыптасуына, халықтың территориялық-аймақтық жағынан жіктелуіне әкелді. Қала өмірінің селоға қарағанда бірқатар артықшылықтары бар. Атап айтсақ, еңбектің мазмұны мен түрлерінің сан алуандылығы, тұрмыстық және мәдени қызмет көрсету салаларының, саяси және басқару орталықтары мен бұқаралық ақпарат жүйесінің, ғылым мен білімнің кеңінен дамуы қалаларға тән сипатты белгілер.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Қоғамдық еңбек бөлінісі ой еңбегі мен дене еңбегінің арасындағы айырмашылықтың пайда болуына, соның нәтижесінде қоғамда білімі мен кәсіби деңгейлері жоғары адамдар тобының қалыптасуына ықпал етт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Қоғамдағы әлеуметтік теңсіздік иерархияға негізделген және ол адамдар ме топтардың вертикалды бағытта сатылы орналасуынан көрінеді. Яғни тік сызық бойында бір топтың екінші бір топтан жоғары немесе төмен орналасуы деген сө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ертикалды бағыттағы жіктелудің себептерін Р. Дарендорф «билік» және «бедел» деген ұғымдардың негізінде түсіндіреді. Ол тұтас қоғамды басқарушылар мен басқарылушыларға жіктейді. Басқарушылардың өзін а) басқарушы меншік иелері және ә) меншіктері жоқ бюрократ – менеджерлерге жіктейді. Автор сонымен  қатар басқарушылар: жоғарғы топ – жұмысшы ақсүйектерінен, төменгі топ – мамандық дәрежесі төмен жұмысшылардан тұрады және басқарушылар мен жұмысшы ақсүйектерінің ассимиляциясының нәтижесінде «жаңа орта тап» қалыптасады деген қорытындыға келеді.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ХХ ғасырдың екінші жартысында Батыс елдерінің ғалымдары әлеуметтік стратификация құбылысын одан әрі тереңірек зерттеуге кірісті. Ғалымдардың пікірінше, капиталистік қоғамдарда таптар арасындағы қайшылықтар бәсеңдеп, жұмсара түсті. Олар сонымен қатар қоғам мүшелерінің түрлі топтарға, таптарға, стратталарға жіктелу процесі тереңдей түскенін атап көрсетт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Батыс Еуропа мен АҚШ әлеуметтанушылары нақты әлеуметтік зерттеулер жүргізіп, қоғамдағы түрлі әлеуметтік топтардың, таптардың және стратталардың арасындағы қарым-қатынасты реттеуге байланысты ұсыныстарын негіздеді.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Бұл кездегі әлеуметтік стратификация теориясының көрнекті өкілдерінің бірі – П.А. Соркин болды. Ол қоғамдағы адамдардың иерархиялық жоғары және төменгі топтарға жіктелуіне әсер ететін факторлар ретінде құқық пен артықшылықтардың, жауаркершілік пен міндеттердің, байлық пен жоқшылықтың, билік пен ықпалдың тең бөлінбеуінен болады деп түсіндіреді.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втор сонымен қатар бұл аталған өлшемдер өмірде бір-бірімен сабақтас екендігін ескертеді. Қолдарында үлкен байлығы бар жоғары экономикалық топтардың өкілдері сонымен қатар жоғары саяси және кәсіби топтарға да жатады дейді. Яғни, байлығы бар адамның билікке, жоғары кәсіби топтарға енуіне мүмкіндігі мол немесе керісінше билігі бар адамның жоғары кәсіби даындығы да бар, байлығы да бар деген сөз.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А. Сорокин қоғамда экономикалық, саяси және кәсіби стратификацияның барлығын айтып, олардың әрқайсысына терең талдау жасай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л, американдық әлеуметтанушы Т. Парсонс қоғамда әлеуметтік жіктелудің факторларын 3 топқа топтастырған. Біріншісі – адамның туа біткен табиғи белгілеріне байланысты факторларды: этникалық тегі, жыныстық, жастық ерекшеліктері, туыстық байланыстары, дене бітімі мен интеллектуалдық қабілет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кінішісіне – қызмет түрі., мамандығы және кәсіби деңгейін жатқызға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Үшінші топқа – меншік, материалдық және рухани құндылықтар мен артықшылықтарды жатқыз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Ғалымдардың көпшілігі әлеуметтік стратификация процесінде осы аталған өлшемдер мен факторладың шын мәнінде орын алып  отырғанын атап көрсетеді. Қоғам дамуының бір кезеңінде бұл өлшемдердің біреуі маңыздырақ болса, келесі бір кезеңде келесі біреулерінің маңызы ара түседі. Мәселен, Кеңес қоғамындағы иерархиялық жіктелу процесінде саяси факторларлың маңызы зор болды. Билік саласында қызмет ету, партияға мүше болу, саяси шешімдерді қабылдауға қатынасу сияқты факторлар жоғары топ адамдарын қалыптастырды. Ал, жоғары билік адамдарының байлық пен меншікке қол жеткізуде мүмкіндіктері кең бол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еңестік дәуірден кейінгі қоғамдарда нарықтық экономикаға қту барысында әлеуметтік жіктелуге әсер ететін жаңа факторлар маңызға ие бола баст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есей Ғылым Академиясының «Әлеуметтану институты» жүргізген зерттеулер нәтижесінен қазіргі қоғамдағы әлеуметтік жіктелуге әсер ететін факторлардың төмендегі иерархиясын байқауға болады. Респонденттердің 91,3%-ы әлеуметтік жіктелідегі басты фактор ретінде «билікті» атап көрсетс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абыс көлемін - 91,2%-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еншікті – 64,8%-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өлеңкелі экономика немесе заңға қарсы іс-әрекеттерді – 52,7%-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білімді  - 35,1%-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қабілет пен талапты – 34,6%-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амандық түрін – 30,1%-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амның шығу тегін – 25,0%-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ұлттық тегін – 14,5%-ы атап көрсетке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Яғни зерттеудің нәтижесінен бұл қоғамда билікке қатынас, табыс көлемі, меншіктің болу сияқты факторлардың әлеуметтік жіктелу процесінде жоғары маңызға ие болып отырғанын көруге бол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Әрине, әлеуметтік стратификация процесінде білім деңгейі, кәсіби шеберлік, жоғары мәртебе (престиж)  деген өлшемдердің маңызы зор екенін естен шығармуымыз кере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ілім деңгейі – мектептегі, орта жоғары оқу орындарында алған біліммен, сол сияқты ғылыми атақ, дәрежемен есептеледі.</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Кәсіби шеберлік – белгілі бір мамандық бойынша адамның арнайы білім дәрежесі мен шеберлігінің танылу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әртебе – адамның жоғары статусына қоғам тарапынан көрсетілетін сый немесе құрм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ңғы кезде әлеуметтанушылар жоғарыда айтылған өлшемдерді ескере отырып, қоғамды 3,4,6 және одан да көп жіктерге бөліп қарайтын стратификациялық модельдерді ұсынуда. Біз соның 4 жіктен тұратын моделіне тоқталсақ, олар мынала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жоғары та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рта та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жұмысшы таб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өменгі та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Жоғары тапқа ірі меншік иелері – қаржы және өнеркәсіп магнаттары, жоғары билік элиталары – мемлекет президенттері, премьер-министрлер, министрлер, жеке ведомстволар мен қызметтердің басшылары, яғни жоғары категориядағы чиновниктер жатады. Бұлар қоғамдағы шамадан тыс байлығы бар, қоғамның экономикалық және саяси өмірінде шешуші рөл атқаратын топ. Қоғамдағы олардың үлес салмағы аз, дамыған елдерде олар шамамен хлықтың 1%-ын құрай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ейбір елдерде жоғары тапқа жоғары шенді әскери топтар мен творчестволық иттеллигенцияның танымал өкілдері де жатады. Бұл топ өкілдерінің білім және мәдени дәрежелері, қоғамдағы статустары да жоғар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рта таптың қоғамдағы алатын орны ерекше. Алдыңғы қатарлы дамыған елдерде олар халықтың 60-80% - ын құрайды. Бұл тапты қоғамдағы әлеуметтік тәртіп пен тұрақтылықтың тірегі десек те болады. өйткені орта тап қоғамның негізгі интеллектуалдық күші мен жоғары мамандық иелерінен тұр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рта тапқа қоғамдағы әр түрлі әлеуметтік топтардың мамандықтардың өкілдері жатады. Олар – ғалымдар, жазушылар, суретшілер, діни қызметкерлер, оқытушылар, дәрігерлер, заңгерлер, орта және шағын кәсіп иелері, маманданған жұмысшылар, т.б. Орта тап адамдарының тұрақты да, сенімді қызмет орындары, жоғары табыстары және заман талабына сай өмір салттары бар. Олар көп еңбек етеді, кейбіреулерінің меншіктері (жер, құнды қағаздар, қозғалмайтын мүліктері, т.б.) бар, яғни олар экономикалық және саяси тұрғыдан қарағанда тәуелсіз адамдар. Бұл таптың адамдары «жақсы өмірге қажырлы еңбектің, күш – жігердің, білімнің нәтижесінде жетуге болады» дегенді басшылыққа ал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ұл жерде айта кететін бір жағдай – орта тпатың да өз ішінде жіктелетіндігі. Ола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 жоғары орта та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 орта таптың орташас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төменгі орта та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рта тапты осылайша жіктеуде жоғарыда айтылған факторлар, яғни адамдардың билікке қатынастары, табыстарының көлемі, кәсіби және білім деңгейлері ескеріліп отыр.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Жұмысшы табының қазіргі кездегі бейнесі өткен дәуірдегіден мүлдем басқа. Ғылыми – техникалық прогресс заманында жұмысшы табы еңбегінің мазмұны, сипаты өзгерді. Олар механикаландырылған және автоматтандырылған өндіріс салаларында – заводтар мен фабрикаларда, ауыл шаруашылық кәсіпорындары мен халыққа қызмет көрсету салаларында еңбек етеді. Бұл тап өкілдерінің тұрақты табыстары, белгілі бір дәрежеде білім және кәсіби дайындықтары бар.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өменгі тап – құрамы жағынан сан алуан. Оларға арнайы мамандықтары жоқ жұмысшылар, жұмыссыздар және люмпендер (қайыршылар, босқындар, қылмыскерлер) жатады. Бұлардың көпшілігінің құрақты табыс көздері болмағандықтан, олар абсолюттік кедейшілік жағдайда өмір мүр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нымен, әлеуметтік стратификация кез келген қоғамға тән құбылыс. Барлық қоғам мүшелерінің арасындағы жаппай теңдік орнататын эгалитарлық (француз тілінде – теңдік) қоғам орнату мүмкін емес екендігін әлемдік даму тәжірибесі дәлелдеп отыр.</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3:22:00Z</dcterms:created>
  <dc:creator>Артем</dc:creator>
  <dc:description>Тестент</dc:description>
  <cp:keywords>Әлеуметтiк студенттер </cp:keywords>
  <dc:language>en-US</dc:language>
  <cp:lastModifiedBy>Артем</cp:lastModifiedBy>
  <dcterms:modified xsi:type="dcterms:W3CDTF">2010-05-08T03:59:00Z</dcterms:modified>
  <cp:revision>19</cp:revision>
  <dc:subject>ӘЛЕУМЕТТІК СТРАТИФИКАЦИЯ ЖӘНЕ ӘЛЕУМЕТТІК МОБИЛЬДІК ТЕОРИЯСЫ</dc:subject>
  <dc:title>Әлеуметтік стратификацияның теориясы және оның мәні.</dc:title>
</cp:coreProperties>
</file>