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ҚОҒАМНЫҢ ӘЛЕУМЕТТІК-ТЕРИИТОРИЯЛЫҚ ҚҰРЫЛЫМ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Қазір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Қазақстандағ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қал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елоның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әлеуметті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өкейтест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әселелері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Қ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ел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кейке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ң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ұқтаж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ктер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үддел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т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нағатанд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ел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нд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сар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ң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ұқтаж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сар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к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сызды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ю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ақы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бейт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сар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емалы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пірімд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айы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б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лік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п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м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др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йынд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р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й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енсау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зейнеткерл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қо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ғар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сарт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ғ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л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тұрғынд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т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ж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дік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рынд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ело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кіметінің</w:t>
      </w:r>
      <w:r>
        <w:rPr>
          <w:rFonts w:cs="Arial" w:ascii="Arial" w:hAnsi="Arial"/>
          <w:lang w:val="en-US"/>
        </w:rPr>
        <w:t xml:space="preserve"> 2000-2005 </w:t>
      </w:r>
      <w:r>
        <w:rPr>
          <w:rFonts w:cs="Arial" w:ascii="Arial" w:hAnsi="Arial"/>
        </w:rPr>
        <w:t>жылдар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ел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н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млек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дарлам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ілгенд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үгін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ң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ім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лолар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іл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рзімд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ғ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шина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хнолог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анциял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қпараттық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аркетинг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імд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кіз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енофонды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қым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лданд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лан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еси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лдас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уашылығ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вестиц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т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нталанд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у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імд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ідіруші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рғ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ело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фрақұрылы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л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лд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лан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нергия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бдық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пп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нд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га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у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бдық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р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й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ле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нсау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қар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е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нық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орт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а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изне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әсіпкерл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зделг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шілікт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есурстарды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запаст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қша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ржыл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д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алық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ндылық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б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зд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бейт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а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зд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зай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рам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іл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лд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)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уашылығ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лықжұмылд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қып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и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л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ел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әсекеле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гі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ы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дет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ендңгң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өйт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ш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ыла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дағы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лік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гі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і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рде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іл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у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бъектісі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рға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үргізуш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сен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тушіс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ушы</w:t>
      </w:r>
      <w:r>
        <w:rPr>
          <w:rFonts w:cs="Arial" w:ascii="Arial" w:hAnsi="Arial"/>
          <w:lang w:val="en-US"/>
        </w:rPr>
        <w:t xml:space="preserve">). </w:t>
      </w:r>
      <w:r>
        <w:rPr>
          <w:rFonts w:cs="Arial" w:ascii="Arial" w:hAnsi="Arial"/>
        </w:rPr>
        <w:t>Ал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қса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ды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й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нды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гіл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у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тт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ғдай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асқа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қ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өйт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ңрң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й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қс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бъект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т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ңғай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і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ттары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ғдайлар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тендір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сен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мділ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мді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убъектінің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тердің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лей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шел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йлес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йлес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ы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е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йтке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шіг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к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қ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ңі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кү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лмас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ш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м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н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тіб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сенд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уапкершіліг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езіл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ңбеккерлер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й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ағаттанд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с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ағ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зім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п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менд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ұ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д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қаймыз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деттеме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сп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май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де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і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сылар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сірес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к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к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менд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кел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ғаты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еміз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Қорыта айтқанда, жоғарыда көрсетілген мәселелер қала жіне ауыл-село тұрғындарының әлеуметтік дамуының негізгні көрсеткіштері болып санал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4:18:00Z</dcterms:modified>
  <cp:revision>32</cp:revision>
  <dc:subject>ҚОҒАМНЫҢ ӘЛЕУМЕТТІК-ТЕРИИТОРИЯЛЫҚ ҚҰРЫЛЫМЫ</dc:subject>
  <dc:title>Қазіргі Қазақстандағы қала мен селоның әлеуметтік көкейтесті мәселелері.</dc:title>
</cp:coreProperties>
</file>