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ЭКОНОМИКАЛЫҚ ӘЛЕУМЕТТАНУ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Экономика - әлеуметтанудың зерттеу объектісі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ғылым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мі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й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нау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ория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нал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нау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ор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қын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ы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тері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ығ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гіз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ай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сы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ъектісі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уш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лау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ын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нд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мас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ғы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бірі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ығ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қ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былыс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т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т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әні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спектіле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т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у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лалар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нститіттар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фирмал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кционер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ар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АО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корпорациял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анкте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), </w:t>
      </w:r>
      <w:r>
        <w:rPr>
          <w:rFonts w:cs="Arial" w:ascii="Arial" w:hAnsi="Arial"/>
        </w:rPr>
        <w:t>алу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лігі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мысал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ндірі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ңбе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жымдар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ндіріс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лестікте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опт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ригадал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) ;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тер</w:t>
      </w:r>
      <w:r>
        <w:rPr>
          <w:rFonts w:cs="Arial" w:ascii="Arial" w:hAnsi="Arial"/>
          <w:lang w:val="en-US"/>
        </w:rPr>
        <w:t xml:space="preserve">,  </w:t>
      </w:r>
      <w:r>
        <w:rPr>
          <w:rFonts w:cs="Arial" w:ascii="Arial" w:hAnsi="Arial"/>
        </w:rPr>
        <w:t>өндңрң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ласын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тар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үстемд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ту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бағын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асқару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орындау</w:t>
      </w:r>
      <w:r>
        <w:rPr>
          <w:rFonts w:cs="Arial" w:ascii="Arial" w:hAnsi="Arial"/>
          <w:lang w:val="en-US"/>
        </w:rPr>
        <w:t xml:space="preserve">), </w:t>
      </w:r>
      <w:r>
        <w:rPr>
          <w:rFonts w:cs="Arial" w:ascii="Arial" w:hAnsi="Arial"/>
        </w:rPr>
        <w:t>еңбеккерл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с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қару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у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ұм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үш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ақсыздығ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уысу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играция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амандық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рікте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ңбе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жымдар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рл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сурс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үмкіншіліктер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у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әрекет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ебеп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дәлелдер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н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йла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материал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өңіл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күй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әрті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ұқтаждық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лап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ілек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ндылықт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бек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імділігін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у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пс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ту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сер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жат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т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әрекет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ызмет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еміс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ай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Қоғам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териал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м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ғандықта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ұқтаждығ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лап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ілекте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ұты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әрежеле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ондықт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л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өлде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яғ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тқара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сы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әйке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ынд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ғдайд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еделд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ол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у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селес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індеэкономика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алд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й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ай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йеде</w:t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өндірі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бөлу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айырбастау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ұты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зе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сырыл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рық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і</w:t>
      </w:r>
      <w:r>
        <w:rPr>
          <w:rFonts w:cs="Arial" w:ascii="Arial" w:hAnsi="Arial"/>
          <w:lang w:val="en-US"/>
        </w:rPr>
        <w:t>: “</w:t>
      </w:r>
      <w:r>
        <w:rPr>
          <w:rFonts w:cs="Arial" w:ascii="Arial" w:hAnsi="Arial"/>
        </w:rPr>
        <w:t>Сұран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сыныс</w:t>
      </w:r>
      <w:r>
        <w:rPr>
          <w:rFonts w:cs="Arial" w:ascii="Arial" w:hAnsi="Arial"/>
          <w:lang w:val="en-US"/>
        </w:rPr>
        <w:t xml:space="preserve">”. </w:t>
      </w:r>
      <w:r>
        <w:rPr>
          <w:rFonts w:cs="Arial" w:ascii="Arial" w:hAnsi="Arial"/>
        </w:rPr>
        <w:t>Нар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геніміз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ғынада</w:t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азық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ү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қ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ұйымдар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уарл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т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у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н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Ғылым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іл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тқанд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у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налым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ріс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ат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т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иынтығ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Таурл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сы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і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өле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біле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ұраныс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Нар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ория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дай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с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воспроизводство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теорияс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ам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өліг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Нар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у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с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уы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суі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ай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ы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дам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тай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сірес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л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уыл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турал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аруашы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ыдыра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оғам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бе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өлініс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реңд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ск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з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те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ңейеді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у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к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яғ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ұран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сын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лданыла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йткен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зерттеуш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ш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з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ды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ұн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у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д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ар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інез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ұлқ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ударыл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ары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жұмысш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ызметке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ұтынуш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йырбастуш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тауш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ат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уш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рет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астырыл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спектіле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н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жақ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скері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лда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рек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ысал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руха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ндылықт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йынш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ғ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сиеттері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инабаттылығ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ңбе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үйгіштіг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ынталығ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ұқыптылығ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йырымдылығ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ділеттіліг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уапкершіліг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елсеңділіг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шару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рлығ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қоғам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с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ыты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ім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бейті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апа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уарл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у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ікел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се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игізі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Осылар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ай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бек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змұ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ер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яғ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ұмысшыл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керл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лі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ңгей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мандығ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аналылығ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ділеттіліг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елсеңділіг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уапкершіліг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қасиетте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бе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і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л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с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тет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йдң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рекшелі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о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былыс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т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е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ш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ік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атериал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ауқат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д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у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н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йла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інез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ұлқы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ығ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ыр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өйті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теуді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асқар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ханизмде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ша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нан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йлау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ынт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ықыла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әселел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й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ін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сы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ә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ғыд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у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селелері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Қазір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з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лімі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рқы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туде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нарық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рық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тар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гіздел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аруашы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мі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йымдастыр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лгі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ңгейд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ылым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арт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тамыз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Нарық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тар</w:t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тар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Нарық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тар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ту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ң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былыс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тер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жекешелендір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кционерлендір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ренд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фирм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орпорация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укцио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ирж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) </w:t>
      </w:r>
      <w:r>
        <w:rPr>
          <w:rFonts w:cs="Arial" w:ascii="Arial" w:hAnsi="Arial"/>
        </w:rPr>
        <w:t>өмір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лі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ң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ғымд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үсінікт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уғыз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былыстар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йнелей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ғымд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ор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ікел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й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леуметта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сынд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селел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астырғанд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дым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ік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інез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ұлқ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ай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ондықт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нд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шбылы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проце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мас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лда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нықтау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қты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е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на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жіктерін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м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ірші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рекшеліктерін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ғдайын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тай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Соным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йед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ыса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ғыттар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іртібі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мі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былыст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т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у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ғытт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селелер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Дәлірег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м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үрі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тыр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тасы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қазір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йе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у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рі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тқ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герітсерге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ой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пікірлер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өзқарастары</w:t>
      </w:r>
      <w:r>
        <w:rPr>
          <w:rFonts w:cs="Arial" w:ascii="Arial" w:hAnsi="Arial"/>
          <w:lang w:val="en-US"/>
        </w:rPr>
        <w:t xml:space="preserve">), </w:t>
      </w:r>
      <w:r>
        <w:rPr>
          <w:rFonts w:cs="Arial" w:ascii="Arial" w:hAnsi="Arial"/>
        </w:rPr>
        <w:t>нарық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тарғ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формалар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й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лғашқ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з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пші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рық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тарғ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экономика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шкіс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лм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өг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с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Ел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ұнд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у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ск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тереотип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йла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тқ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әреке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т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ртпалылығы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сіндіру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Те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йінгі</w:t>
      </w:r>
      <w:r>
        <w:rPr>
          <w:rFonts w:cs="Arial" w:ascii="Arial" w:hAnsi="Arial"/>
          <w:lang w:val="en-US"/>
        </w:rPr>
        <w:t xml:space="preserve"> 2-3 </w:t>
      </w:r>
      <w:r>
        <w:rPr>
          <w:rFonts w:cs="Arial" w:ascii="Arial" w:hAnsi="Arial"/>
        </w:rPr>
        <w:t>жыдар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ға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рық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ын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с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пайдал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иім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кен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сіні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ойындай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өйті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зір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лық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ым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көпшілі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рық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т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қта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лге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жаму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үш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луда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былыс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т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ге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лгі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дістеме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ғидалар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үйене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лар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.</w:t>
      </w:r>
      <w:r>
        <w:rPr>
          <w:rFonts w:cs="Arial" w:ascii="Arial" w:hAnsi="Arial"/>
        </w:rPr>
        <w:t>Қанд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т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ъектісі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налдырға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ст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п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шінд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ұң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мұқтаж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үдд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лап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іл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ғысын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йді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2.</w:t>
      </w:r>
      <w:r>
        <w:rPr>
          <w:rFonts w:cs="Arial" w:ascii="Arial" w:hAnsi="Arial"/>
        </w:rPr>
        <w:t>Қандай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лда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ргізбесі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ст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ард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іктер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ш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ормас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л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ауқат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әрежесі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м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ү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лар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қты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с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3.</w:t>
      </w:r>
      <w:r>
        <w:rPr>
          <w:rFonts w:cs="Arial" w:ascii="Arial" w:hAnsi="Arial"/>
        </w:rPr>
        <w:t>Экономикан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дағықатынаст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ыту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актор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игіз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се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т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тарғ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процестер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игіз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се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скереді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4.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індетте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ешу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яғни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актор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з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удар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5.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селел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ығ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а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шешіл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акт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селел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ыңғ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ау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ғытта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алы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6.</w:t>
      </w:r>
      <w:r>
        <w:rPr>
          <w:rFonts w:cs="Arial" w:ascii="Arial" w:hAnsi="Arial"/>
        </w:rPr>
        <w:t>Шаруашы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тігі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лыстырға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тік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ықпа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ы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сінетін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скеру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ж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теді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7.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яс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ығ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тын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с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стау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Ай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т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йт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е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орияларым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ысал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ңбе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йы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қа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ы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налыс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уіінд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ырмашылық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құбылыс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деріст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ңдылығ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й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заңдылық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lang w:val="en-US"/>
        </w:rPr>
        <w:t xml:space="preserve"> ? </w:t>
      </w:r>
      <w:r>
        <w:rPr>
          <w:rFonts w:cs="Arial" w:ascii="Arial" w:hAnsi="Arial"/>
        </w:rPr>
        <w:t>ол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тынаст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ақт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йталанатын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қажетт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әнд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а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қтар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иынтығ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Әлеуметтану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ңдылықт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тенденциял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т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О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былыс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т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т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ар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гіз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ына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у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ард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ікт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ұң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мұқтаж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үддесі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лап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ілег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нағаттандыры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іс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сы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йластырс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кінш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ына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акторл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ғы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шарттар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атынаст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н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нықтай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Экономика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тар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ықпал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ар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өліну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ебепте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ш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экономи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акторлар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лда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сет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жет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ысал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экономика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й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селелер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та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тсақ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қызметкерл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лі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мандық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үй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ұрмы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лақ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бы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іріс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ал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әрбиеле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іршам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ұр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ешеілг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ндірі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йесінд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ард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шінд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ікт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ындарын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әрекеттері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інез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ұлықт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қ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й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лм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ле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ңыз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зек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селе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селен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ұр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ешпейінш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қын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и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ңбе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імділі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ғарылай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апа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уарл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ығарыла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т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иын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Өйткені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өндіріст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л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іім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өл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йырбаста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ұтын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спарла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ұмы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ұр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йымдасты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қы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ргіз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сын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арына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інез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ұлқ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ікел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А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інез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ұ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әрекетіні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ызмет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убъектив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ай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інез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ұлқ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д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й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қс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ре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л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зе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сы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қы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телі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асқарыл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змұ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шам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а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реже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гізделе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ст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ініс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қалар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се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ө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Экономика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әртіб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қары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ретте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ал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аруашы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ханизм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ханиз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ст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ұмы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йымдастыр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оспарла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ынталанды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ал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әдісте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мти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ст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ұмыс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әртібін</w:t>
      </w:r>
      <w:r>
        <w:rPr>
          <w:rFonts w:cs="Arial" w:ascii="Arial" w:hAnsi="Arial"/>
          <w:lang w:val="en-US"/>
        </w:rPr>
        <w:t xml:space="preserve">,  </w:t>
      </w:r>
      <w:r>
        <w:rPr>
          <w:rFonts w:cs="Arial" w:ascii="Arial" w:hAnsi="Arial"/>
        </w:rPr>
        <w:t>басқал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лар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дағала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а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ұл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ұзса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олар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қ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режелерін</w:t>
      </w:r>
      <w:r>
        <w:rPr>
          <w:rFonts w:cs="Arial" w:ascii="Arial" w:hAnsi="Arial"/>
          <w:lang w:val="en-US"/>
        </w:rPr>
        <w:t xml:space="preserve">  (</w:t>
      </w:r>
      <w:r>
        <w:rPr>
          <w:rFonts w:cs="Arial" w:ascii="Arial" w:hAnsi="Arial"/>
        </w:rPr>
        <w:t>санкция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қолдана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сыл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бек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ынталандыр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үтінд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йес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лыптастыр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өйті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ст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бе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жым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е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ұмысш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ызметкерді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амандан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әрекеті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ұмыс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те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қара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сте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қажеттібағы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ргізу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орықпал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сай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Екінш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ынан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өндіріст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акто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с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ын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ңбе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жым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әртібін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сірес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те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асқа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алдар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үш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с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теді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Өндіріст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те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асқа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алд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пон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ақ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әрті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йес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у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а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леуметтікфактор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әрек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теу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т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өйті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ханиз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ъектіл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шт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лігі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ндіргіш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үшт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с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т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әйкестендірі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Енбект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ндірі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жымдар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алд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қы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қар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реттеу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гізіндеқызметкерл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лгі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ип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лыптас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Қалыптасқ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и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ына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ғ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герші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сиетте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нытс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кінш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ына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й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ымс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лықтар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ш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Жоғ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герші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сиеттер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бе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үйгіштік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енімділік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ділеттілік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ңбек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налықп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а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ңбек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па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те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бе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інш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еші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былдау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уапкершілік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елсенділік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жат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ерісінш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ей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беккерл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керл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а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х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д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рышын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немқұрайл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псырыл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ұмыст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ызмет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л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с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ол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те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уапс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а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ияқ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леңсі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інез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ұлықт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Осыларға сәйкес әрбір жұмысшы мен қызметкердің типін анықтау үшін экономикалық әлеуметтану олардың әрқайсысының барлыққасиеттерін терең талдап, содан кейін оның мінез-құлқының, тәртібінің өндірісте қай жағыбасым екенін салыстыру өлшемі арқылы адам типін анықтайды. Осыған орай өндірісте алуан түрлі еңбек ұжымдары, топтары қайта құрылып, қалыптастырылад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3:22:00Z</dcterms:created>
  <dc:creator>Артем</dc:creator>
  <dc:description>Тестент</dc:description>
  <cp:keywords>Әлеуметтiк студенттер </cp:keywords>
  <dc:language>en-US</dc:language>
  <cp:lastModifiedBy>Артем</cp:lastModifiedBy>
  <dcterms:modified xsi:type="dcterms:W3CDTF">2010-05-08T04:20:00Z</dcterms:modified>
  <cp:revision>34</cp:revision>
  <dc:subject>ЭКОНОМИКАЛЫҚ ӘЛЕУМЕТТАНУ</dc:subject>
  <dc:title>Экономика - әлеуметтанудың зерттеу объектісі.</dc:title>
</cp:coreProperties>
</file>