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МӘДЕНИЕТ ӘЛЕУМЕТТНУЫ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Мәдениеттегі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</w:rPr>
        <w:t>әлеуметтану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тұрғыдан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түсіну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</w:rPr>
        <w:t>оның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қоғамдағы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маңызы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мен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мазмұны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қырып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ңгім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тке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селелер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реш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ңі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өл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өн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үкі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п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нтогонис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рих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п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і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әтижес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апайы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бекш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зілуш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т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шам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ш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с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лдарынан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1. </w:t>
      </w:r>
      <w:r>
        <w:rPr>
          <w:rFonts w:cs="Arial" w:ascii="Arial" w:hAnsi="Arial"/>
        </w:rPr>
        <w:t>Еңбекш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ұқара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жүз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етістікте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айдалану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үмкіншілі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м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2. </w:t>
      </w:r>
      <w:r>
        <w:rPr>
          <w:rFonts w:cs="Arial" w:ascii="Arial" w:hAnsi="Arial"/>
        </w:rPr>
        <w:t>Еңбекш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лық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з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тергетікел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аласу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амас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үмкіншілі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үсте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кілде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ндылықт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л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етқақапайла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ды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Осы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лп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ыту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к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індетт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ды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1. </w:t>
      </w:r>
      <w:r>
        <w:rPr>
          <w:rFonts w:cs="Arial" w:ascii="Arial" w:hAnsi="Arial"/>
        </w:rPr>
        <w:t>Жалп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за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рих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сал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үл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ндылықт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лық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гілігі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налдыру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ынысына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ұлтын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нәсілі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ам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тер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ікел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тыр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ығармашы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біл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тты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ш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р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лд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л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л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са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жет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ұ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н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жақ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ытуд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әсібі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с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мпьют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етік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ілде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ре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ңгерге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дамгерші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сиетте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ғ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лыптастыр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гіз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ар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</w:rPr>
        <w:t>Мәдениет</w:t>
      </w:r>
      <w:r>
        <w:rPr>
          <w:rFonts w:cs="Arial" w:ascii="Arial" w:hAnsi="Arial"/>
          <w:lang w:val="en-US"/>
        </w:rPr>
        <w:t xml:space="preserve">” </w:t>
      </w:r>
      <w:r>
        <w:rPr>
          <w:rFonts w:cs="Arial" w:ascii="Arial" w:hAnsi="Arial"/>
        </w:rPr>
        <w:t>де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ғы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л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іліндегі</w:t>
      </w:r>
      <w:r>
        <w:rPr>
          <w:rFonts w:cs="Arial" w:ascii="Arial" w:hAnsi="Arial"/>
          <w:lang w:val="en-US"/>
        </w:rPr>
        <w:t xml:space="preserve"> “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ultura”</w:t>
      </w:r>
      <w:r>
        <w:rPr>
          <w:rFonts w:cs="Arial" w:ascii="Arial" w:hAnsi="Arial"/>
        </w:rPr>
        <w:t>сөзін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ынған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ңде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игер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деміле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әрбиеле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ілі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ияқ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ғыналардыбілдіре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Ғылым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т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у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е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қолы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тел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қыл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о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насы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ңделі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сал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бег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еміс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астыр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Мәдени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гіз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жет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лас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әдениетсі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май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әдение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ркенде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лгерле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дамиды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мәдени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р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былы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процестер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ығ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даныст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Мәдени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гіз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к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лк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ды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Материал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хани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1. </w:t>
      </w:r>
      <w:r>
        <w:rPr>
          <w:rFonts w:cs="Arial" w:ascii="Arial" w:hAnsi="Arial"/>
        </w:rPr>
        <w:t>Материалдық</w:t>
      </w:r>
      <w:r>
        <w:rPr>
          <w:rFonts w:cs="Arial" w:ascii="Arial" w:hAnsi="Arial"/>
          <w:lang w:val="en-US"/>
        </w:rPr>
        <w:t xml:space="preserve">  -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іст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ал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сайманд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ехник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ұрылымд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>.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2. </w:t>
      </w:r>
      <w:r>
        <w:rPr>
          <w:rFonts w:cs="Arial" w:ascii="Arial" w:hAnsi="Arial"/>
        </w:rPr>
        <w:t>Рухани</w:t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ғылым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өне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дебиет</w:t>
      </w:r>
      <w:r>
        <w:rPr>
          <w:rFonts w:cs="Arial" w:ascii="Arial" w:hAnsi="Arial"/>
          <w:lang w:val="en-US"/>
        </w:rPr>
        <w:t>,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ұл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өліну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лгі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артқа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жағдайға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байланыст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Дегенме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ас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ығ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тынас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сы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әтижес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л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бірі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с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те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ысал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д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йын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й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ғылыми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ехн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бал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ұжырымд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қты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мір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ң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хник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айса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асқ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ал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жаб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і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нала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ңад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ай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й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пікірле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ұжырым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еор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сау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үмкінд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уғызы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Адамд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үнделік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мір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и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былыст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сінеді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Біреул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ндылықт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е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ғыну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ана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ңгері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у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се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екіншілері</w:t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қоғам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лі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әрб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тер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ай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па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қыл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ой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інез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йла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білет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езім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ай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ғыд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л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яси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ұқықтық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әсіби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мамандық</w:t>
      </w:r>
      <w:r>
        <w:rPr>
          <w:rFonts w:cs="Arial" w:ascii="Arial" w:hAnsi="Arial"/>
          <w:lang w:val="en-US"/>
        </w:rPr>
        <w:t xml:space="preserve">), </w:t>
      </w:r>
      <w:r>
        <w:rPr>
          <w:rFonts w:cs="Arial" w:ascii="Arial" w:hAnsi="Arial"/>
        </w:rPr>
        <w:t>эстетикалық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әдениет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ура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ңгім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зғайды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үшіншілер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әдениет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ығармашы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білетіме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білгіштігіме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өрке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дебиетт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нерд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асқ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ілд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луме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ішіпейілдігіме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зін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өз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ста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луме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ұқық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уапкершілігі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штастырады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нықтамалар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ғым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қ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ал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ұрмаланған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Шын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тсақ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ер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е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л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лыптасу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қтыл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негіз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лд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ура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тылмақ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Же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ұрал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ұраттар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яғ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у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ндылықтар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режелерд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нұсқаулар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оғ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герші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сиеттерд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алт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дәстүрлерд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дет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ғұрыптар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үкі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зат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з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әжірибес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н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жақ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ңгері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ой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іңіру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дамд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ұлар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ппай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тартылу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лсенд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уап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ралас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ілі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әрби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ығ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ты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ура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тылмаған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е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і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анас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елсенділігі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уапкершіліг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ғұрлы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ғ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әреже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ттыр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гіш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үштерді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ғылы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ғылым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қаруғ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демократия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ытуғ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үнделік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териал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мы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жағдайынд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йлесім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сы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ікел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мес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нам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игіз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се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ура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штең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тылмаған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қы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яғ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акторл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айты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ст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ығарылған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Қазір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тің</w:t>
      </w:r>
      <w:r>
        <w:rPr>
          <w:rFonts w:cs="Arial" w:ascii="Arial" w:hAnsi="Arial"/>
          <w:lang w:val="en-US"/>
        </w:rPr>
        <w:t xml:space="preserve"> 300-</w:t>
      </w:r>
      <w:r>
        <w:rPr>
          <w:rFonts w:cs="Arial" w:ascii="Arial" w:hAnsi="Arial"/>
        </w:rPr>
        <w:t>д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ст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нықтамал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сы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қайсыс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қталмай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ақ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гіз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ынанд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ш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нықтамас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қтау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ө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рдік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Мәдениет</w:t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ад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ндылықтар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иынтығ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асқаш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тқанд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әдени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әрекет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имылдарының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еңбегіні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і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ызмет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ұмысын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әжірибес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гіз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инақтал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герші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сиеттеріні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ғылымын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іліміні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әрбиені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дет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ғұры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алтт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ға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режелерді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нұсқаулард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ұратт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иынтығ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Адамдардың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шығармашы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ызмет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әсіл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Қоғам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екетт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рысын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ртартп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сініктерг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ері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ғымдарғ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режелерг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ұсыныстарғ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о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әрсе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енуг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ск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зқарастарғ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ділетсіздікк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депсіздікк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формализм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үрес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ққ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ығару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т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арк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тқандай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әдени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нд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аңыз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үш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уат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яғ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қсат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лап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ілегі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біл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сыр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ындау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ін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өз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лыптасты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н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жақ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мтамас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ті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үнделік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мір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лдану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лдірмек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Соныме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әдени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геніміз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е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йын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сиетт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ндылықтар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штастырылы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тер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йнасу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был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Мәдени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рекш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ла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йес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п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ипаттама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убъект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ғ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биғатқ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ының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деңгей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лдір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атегория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Жоғары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рсетілгендей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сы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әйке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лп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ғым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қтыланы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бе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ндірі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ұрм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өркемөн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аяс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інез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ұ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асқа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түр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ріні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Мәдениет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тұта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былы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ге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йе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лда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діс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лданыл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діс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гіз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к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ғы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лдану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ірінш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ғы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н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лас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п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ипаттама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кінш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ғыда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мәдени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й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інд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яғ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ылым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ір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өлікте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элементте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асын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атынастар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әдениет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йе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лалар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й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сауш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ға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ме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оны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шқанд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биғ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рем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ыр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үштер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амаст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ытуш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етілдіруш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згертуш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й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уш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сампа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уш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д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әреке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былыс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е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рініс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ды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Жоғары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рсетілгендей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лп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ылым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к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лк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өлікт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алады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1) </w:t>
      </w:r>
      <w:r>
        <w:rPr>
          <w:rFonts w:cs="Arial" w:ascii="Arial" w:hAnsi="Arial"/>
        </w:rPr>
        <w:t>Материал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биғат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герт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й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і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ты</w:t>
      </w:r>
      <w:r>
        <w:rPr>
          <w:rFonts w:cs="Arial" w:ascii="Arial" w:hAnsi="Arial"/>
          <w:lang w:val="en-US"/>
        </w:rPr>
        <w:t xml:space="preserve">; 2) </w:t>
      </w:r>
      <w:r>
        <w:rPr>
          <w:rFonts w:cs="Arial" w:ascii="Arial" w:hAnsi="Arial"/>
        </w:rPr>
        <w:t>руха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үниес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мі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гертумен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байланы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ер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т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сел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р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Біз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ү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нымыз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ханилық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дамгерші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н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сиетте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сірес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шындық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ділетті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демі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гізіндер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стандығ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ркіндіг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ре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сі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сте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л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ұ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асын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ама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атынас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үрделі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болғандықта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ханилығ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қ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ға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ау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май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Керісінш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рухания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шк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үниес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геру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ұндылықтард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ысал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қ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манн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шын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тірікті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ражіг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жыра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л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гіз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ай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Өз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ұрыпта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реттеуд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ызм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нықтағанн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й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ргізіл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улер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үйенсек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ұндылықт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йеле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уыс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а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л</w:t>
      </w:r>
      <w:r>
        <w:rPr>
          <w:rFonts w:cs="Arial" w:ascii="Arial" w:hAnsi="Arial"/>
          <w:lang w:val="en-US"/>
        </w:rPr>
        <w:t xml:space="preserve"> , </w:t>
      </w:r>
      <w:r>
        <w:rPr>
          <w:rFonts w:cs="Arial" w:ascii="Arial" w:hAnsi="Arial"/>
        </w:rPr>
        <w:t>адамгерші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синтт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дын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ын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я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на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дер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шіна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налас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әртіб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ысал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оциализ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з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заматтық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ңбе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үйгіштік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індет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орыш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рыз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ішіпейілдік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ржы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ғалық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ұндылық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с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зі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нарық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д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>мейірбандық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йырылымдық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іскерлік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бы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рекш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лгі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ұл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герді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Қазір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ық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саяс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зе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лғас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ха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мірі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қ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с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тпей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Жалп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ха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мірі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қ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с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тпей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Жалп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ха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мір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к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лк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ғыт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тенденция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б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кен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ңғартады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Біріншіс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лп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заттық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құндылықт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п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ндылықтард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тықшылығ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асымдылығ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рсете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лп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за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ндылықт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ызметі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ығ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т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дамд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ха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үмкіншілі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қыра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ұзыл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қ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зір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сырылуда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Екінш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ғыт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л</w:t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жұрт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лгі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өлігі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ға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ән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ө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ұрын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деология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ндылықтарда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режелерд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згенн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й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шк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ха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ңісті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мшалан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л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ха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мір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сынд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у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рқыныш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нжарлығ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елқостығын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апатия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немес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рісінш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й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лией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ы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лсенділіг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уғыз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о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сынд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ымсыз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ері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ндылықт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ре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лі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үсін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ұлтт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ым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дет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ғұрыптар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ңғарт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ытуғ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мір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лдан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дамдар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ыдырату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ме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ымыраластыру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ақыр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ым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ндылықт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сиха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ал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налды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рек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ха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бақтасты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зілге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ытыраңқы</w:t>
      </w:r>
      <w:r>
        <w:rPr>
          <w:rFonts w:cs="Arial" w:ascii="Arial" w:hAnsi="Arial"/>
          <w:lang w:val="en-US"/>
        </w:rPr>
        <w:t>, «</w:t>
      </w:r>
      <w:r>
        <w:rPr>
          <w:rFonts w:cs="Arial" w:ascii="Arial" w:hAnsi="Arial"/>
        </w:rPr>
        <w:t>ба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ікпейтін</w:t>
      </w:r>
      <w:r>
        <w:rPr>
          <w:rFonts w:cs="Arial" w:ascii="Arial" w:hAnsi="Arial"/>
          <w:lang w:val="en-US"/>
        </w:rPr>
        <w:t xml:space="preserve">» </w:t>
      </w:r>
      <w:r>
        <w:rPr>
          <w:rFonts w:cs="Arial" w:ascii="Arial" w:hAnsi="Arial"/>
        </w:rPr>
        <w:t>қарым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атынаст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ю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мектеседі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Мәдениет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лп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нау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ориясы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мәдени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й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тқар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інің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заңдылықтар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нақтыла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тсақ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оғам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йе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ңыз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демография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і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ңгейі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ла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лап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ілегі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үддесі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ұсыныс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ұқа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лық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әрежесі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ндірі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ты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лалар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нституттардың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мекмел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тқар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тқ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тері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керл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ызметі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зерттей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ұнымен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бір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нституттары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білім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ғылым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этникалық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ркемөне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дамгершілік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кемелердің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теат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ино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ұражай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ітапхананалар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даму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жа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оспарлай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Мәдени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ышта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л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тқ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е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ғылыми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ория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ығ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т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әдени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орияс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ын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рекшелі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ондықт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ория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ын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қ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селел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й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лар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мәдениет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шт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руха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тер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бірі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уыс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ңдылықтар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ңызын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л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н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қты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та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теуі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ңі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удар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селел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ория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мейді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Ғылым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талмыш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ла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ү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й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інде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талда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генд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ығу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пай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нықталу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іс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әсіл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тыр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Жоғары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сетілгендей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әдени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л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лыптасу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л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сырылаты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рсете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ұ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к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гіз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ды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қты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ызмет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әсіл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ығармашы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змұны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адамд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териал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ха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мы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бітім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і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ызмет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тқ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нал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ріне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рих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әуір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у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скерткішт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ндылық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қы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нықтала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лғ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па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қты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сырылған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ңғарт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ыса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қымысты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жырымд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ор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териал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іне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яғни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ехник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танок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лу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алдарғ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) </w:t>
      </w:r>
      <w:r>
        <w:rPr>
          <w:rFonts w:cs="Arial" w:ascii="Arial" w:hAnsi="Arial"/>
        </w:rPr>
        <w:t>саяс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зғалыс</w:t>
      </w:r>
      <w:r>
        <w:rPr>
          <w:rFonts w:cs="Arial" w:ascii="Arial" w:hAnsi="Arial"/>
          <w:lang w:val="en-US"/>
        </w:rPr>
        <w:t xml:space="preserve"> ,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волюция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нал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Мәдени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гіз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селесі</w:t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мәдениет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рекш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былыстар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тқар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ығармашы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ңдылықтар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оғам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ығармашы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қс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йд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оғам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ң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өмұн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ха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н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ұратт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лыптастыр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ұн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псырыстард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яғ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зе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су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індеттео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ызметтің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жұмыстың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орындал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змұндар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нықтай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ысал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ң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рке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деби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нау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рке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сау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нал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псыры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ындау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нд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акторл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дер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са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ған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ұмсарт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мес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ю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ура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ңа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шешім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еңе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ұсыныс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реді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у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у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демография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ард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ірлікт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нд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лғам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р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лап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ілег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ятын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шақт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і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ға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ме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лп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ртылу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осылу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рласу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ндай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жұмыстар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ат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ино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узей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ітапханал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тадиондард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жұм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режеле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лай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те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дамдард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у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лап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ілекте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нағаттанды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месе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қанағаттанды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м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, </w:t>
      </w:r>
      <w:r>
        <w:rPr>
          <w:rFonts w:cs="Arial" w:ascii="Arial" w:hAnsi="Arial"/>
        </w:rPr>
        <w:t>мі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әріз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селел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мти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Мысал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зір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атрлар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пте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рмай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йткен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йылымд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ртпай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ұ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с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ат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қармал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йымдасты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ұмыс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ұр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л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маған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Теат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ура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тыл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ікірімі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ітапхана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денешынықты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кемелер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әсірес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тадион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қатыст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Мәдениет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н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змұ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ылымы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ығ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т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ылым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үрде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ғандықт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лементтерде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өліктерд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әдениет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гіз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лементтер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ты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сы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әйке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тқар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ным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яғ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ңба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символ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лемен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нал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Халықта</w:t>
      </w:r>
      <w:r>
        <w:rPr>
          <w:rFonts w:cs="Arial" w:ascii="Arial" w:hAnsi="Arial"/>
          <w:lang w:val="en-US"/>
        </w:rPr>
        <w:t xml:space="preserve"> «</w:t>
      </w:r>
      <w:r>
        <w:rPr>
          <w:rFonts w:cs="Arial" w:ascii="Arial" w:hAnsi="Arial"/>
        </w:rPr>
        <w:t>күш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білімде</w:t>
      </w:r>
      <w:r>
        <w:rPr>
          <w:rFonts w:cs="Arial" w:ascii="Arial" w:hAnsi="Arial"/>
          <w:lang w:val="en-US"/>
        </w:rPr>
        <w:t xml:space="preserve">» </w:t>
      </w:r>
      <w:r>
        <w:rPr>
          <w:rFonts w:cs="Arial" w:ascii="Arial" w:hAnsi="Arial"/>
        </w:rPr>
        <w:t>де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сқ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тылмаған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Білі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лгі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ғымд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үсінікте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арқы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лыптасы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ілде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көріні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уы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нықтал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Тіл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адамзат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лім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әжрибен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қтап</w:t>
      </w:r>
      <w:r>
        <w:rPr>
          <w:rFonts w:cs="Arial" w:ascii="Arial" w:hAnsi="Arial"/>
          <w:lang w:val="en-US"/>
        </w:rPr>
        <w:t xml:space="preserve">,  </w:t>
      </w:r>
      <w:r>
        <w:rPr>
          <w:rFonts w:cs="Arial" w:ascii="Arial" w:hAnsi="Arial"/>
        </w:rPr>
        <w:t>о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рпақтар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еткіз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ал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й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пікі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бірі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тыр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а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Таным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лдір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ңб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имволд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элемент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інш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ңыз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қайсы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ъектіл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ама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атынаст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лданыл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йнесі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суреті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бол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нал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О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ңбалар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имволд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қ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әрб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цестер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лі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үйренед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он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й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л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ң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лімет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хаб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қы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қтауғ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згертуг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рпақт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кінш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рпаққ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ира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ті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лдыры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лғастыр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ш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лдан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Мәдениет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кінш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лементі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ндылық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нымды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йес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Құнды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р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убъектінің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адамд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мес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у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іктерді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ірлікткрдің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мұң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мұқтаж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үддесі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лап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ілектері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жеттілігін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қанағаттандыры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былы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процестерді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қасиетте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тамыз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Әр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нды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убъект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ұң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мұқтаж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лап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ілегі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жеттілігінбіл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гіз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л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ыртқ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үниед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қ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ттарме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ұбылыстар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лысты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қы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лыптас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Керісінш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олай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нды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зге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ғыттар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рекетт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у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тынастар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лыптастыру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жеттіэлемен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септеле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нды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ру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жет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лемен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септеле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нды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ғыттар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рекеттер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тынас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ұсқа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реж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алт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дәстү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дет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ғұрыпт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рма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ұрат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тол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тқ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былыс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т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ріне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талғанд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д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сал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әрекетіні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бірі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айланысын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ңбе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іні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әртіб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герші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сиетіні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елсенділі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уапкершілігіні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ағдарлама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нал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Осылар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әйке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зір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зең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ұр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ма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пте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былыстар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процестерд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асқ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селел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н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жақт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еңін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уде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ғытт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ыналар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Мәдениет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териал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ласы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еңбе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қ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л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зерттеу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ш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бек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ңбе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ндіріс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қа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бекшіл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б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ехн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әрежел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теріл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лары</w:t>
      </w:r>
      <w:r>
        <w:rPr>
          <w:rFonts w:cs="Arial" w:ascii="Arial" w:hAnsi="Arial"/>
          <w:lang w:val="en-US"/>
        </w:rPr>
        <w:t xml:space="preserve"> ); </w:t>
      </w:r>
      <w:r>
        <w:rPr>
          <w:rFonts w:cs="Arial" w:ascii="Arial" w:hAnsi="Arial"/>
        </w:rPr>
        <w:t>тұрмыстық</w:t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материал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ш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мыс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бект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зат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та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р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лықт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ұлт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мыс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дет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ғұрп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алты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өтк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т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ндылықт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қта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өн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ұқа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лық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й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пікірі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озғалыс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йымдастыр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ліміз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рриторияс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кендей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алықт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мәдени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қы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ілі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ыны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ндіріст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тар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кеңін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у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мәдениет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яси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о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қық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іргіз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ып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саласында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қоғ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р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лалр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бекшіл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ндіріс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қару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лсен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у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демократия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р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е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ыт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дамд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у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арын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іктер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яс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лім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тер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яс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лсенділіг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ттыр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>. (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ер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яс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ығ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ты</w:t>
      </w:r>
      <w:r>
        <w:rPr>
          <w:rFonts w:cs="Arial" w:ascii="Arial" w:hAnsi="Arial"/>
          <w:lang w:val="en-US"/>
        </w:rPr>
        <w:t>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лас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рық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бекшіл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эконом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лімдері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рық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т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инципте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гері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еңгеру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сел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леді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мәдениет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уха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ласында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Ел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жұрт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тар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ызме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әрежес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терілуін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аймақтық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терроториялық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бірліктердегі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қал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ело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руха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ын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руха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ет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ерін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білім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ғылым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эстет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рке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дебиет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дамгершілік</w:t>
      </w:r>
      <w:r>
        <w:rPr>
          <w:rFonts w:cs="Arial" w:ascii="Arial" w:hAnsi="Arial"/>
          <w:lang w:val="en-US"/>
        </w:rPr>
        <w:t xml:space="preserve">);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кемелерді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керлерінің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клуб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еат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узей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ітапхан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) </w:t>
      </w:r>
      <w:r>
        <w:rPr>
          <w:rFonts w:cs="Arial" w:ascii="Arial" w:hAnsi="Arial"/>
        </w:rPr>
        <w:t>іс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ызметін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ел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жұрт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қызметін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оқ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амандырыл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ме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хника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ркемд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ығармашылықп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штастыр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ре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н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жақ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у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қал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уыл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селолард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блыстард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лп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спублика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ж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спарлар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жатады</w:t>
      </w:r>
      <w:r>
        <w:rPr>
          <w:rFonts w:cs="Arial" w:ascii="Arial" w:hAnsi="Arial"/>
          <w:lang w:val="en-US"/>
        </w:rPr>
        <w:t>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алпы алғанда, мәдени салалрдағы осы зерттеулердің басты мақсаты- ол еңбекші бұқара халықтың әлеуметтік белсенділігін, олардың адамдық факторларының белсенділігін арттыру және ойлау, іс-әрекет, қызмет жасауды қалыптастыру көзделген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3:22:00Z</dcterms:created>
  <dc:creator>Артем</dc:creator>
  <dc:description>Тестент</dc:description>
  <cp:keywords>Әлеуметтiк студенттер </cp:keywords>
  <dc:language>en-US</dc:language>
  <cp:lastModifiedBy>Артем</cp:lastModifiedBy>
  <dcterms:modified xsi:type="dcterms:W3CDTF">2010-05-08T04:24:00Z</dcterms:modified>
  <cp:revision>37</cp:revision>
  <dc:subject>МӘДЕНИЕТ ӘЛЕУМЕТТНУЫ</dc:subject>
  <dc:title>Мәдениеттегі  әлеуметтану тұрғыдан түсіну, оның қоғамдағы маңызы мен мазмұны.</dc:title>
</cp:coreProperties>
</file>