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Какие из указанных животных относятся к морским млекопитающи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кулы, ска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ораллы, моллю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ельфины, к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льмары, черепах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одоросли, морская капу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 какой области давления относится экваториальный пояс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еобладают области низкого дав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еобладают' области высокого дав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ысо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из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меша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лщина земной коры наибольшая по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атерик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орными массив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кеа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лько в океанических желоб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вни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ределите среднее понижение температуры с высот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,9°С на 10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,8°С на 1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 высотой температура не пониж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0,6°С на 1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0°С на 10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кажите самое большое, по площади, государ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т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встра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захс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на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амое южное государство Северной Америки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икарагу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ана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Ямай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ста-Р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ели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В каких климатических поясах расположен Северный Ледовитый океа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меренном, субтроп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рктическом, умерен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убарктическом, умерен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Экваториальном, троп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рктическом, субарктиче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азовите самый известный национальный парк 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Йеллоусто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США нет национальных пар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уд Баффа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ивь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аскачев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ндалакшский заповедник организован для охраны гаги, а Сары-Челекский для охран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ушканч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олубой 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ясеневой р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есов из грецкого оре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р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из указанных металлов относятся к черным металла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ран, ванад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едь, свине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елезо, х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олото, серебр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Никель, алюми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Если годовое количество осадков равно испаряемости, то коэффициент увлажнения раве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) 1,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0,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ие типы почв преобладают в степной зоне Казахстан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се указанные почвы равномерно распространены в степной зо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рые, бур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ероземы, бур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рноземы, каштанов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урые и серые лес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акие из указанных видов ресурсов мы относим к природ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се указанные ресурсы относятся к природ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стительные и животные ресур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гроклиматические ресур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езные ископаем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одные и почвенные ресур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Какие районы соединяет железная дорога Атырау-Астрахан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Южный со Средней Аз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верный с Западным Казахста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Западный со странами Северного Кавк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верный с Западной Сибирью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верный с Южным Казахста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В какой области Казахстана выращивается хлопчатни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тырау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Южно-Казахста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амбыл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ызылорди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матин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На Иртыше - Бухтарминская ГЭС, а на Сырдаръе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урек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ардарин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амбыл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пчагай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ахш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рупные города Центрального Казахст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Жезды, Саран, Сая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раганда, Жезказган, Балхаш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езказган, Темиртау, Коныр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ражал, Жезды, Аб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арсакпай, Темиртау, Ата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Центры сельскохозяйственного машиностроения Казахст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алдыкорган, Алма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раганда, Семипалатинс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тырау, Кызыло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стана, Павлод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ральск, Акта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Значение слова — "урбанизация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селение крупного го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ост городского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стественный прирост населен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играция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т сельского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Народы Западной и Южной Европы образую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ндонезий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лавян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рманскую групп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ранскую групп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манскую груп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К странам-импортерам электроэнергии относятс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ексика, Украина, Венгр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нада, Австралия, Новая Зеланд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Италия, Нидерланды, СШ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оссия, Украина, Франц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сия, Украина, Венгр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Район озерного судоходства в мире расположе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Анг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а полуострове Камчат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Скандинав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 Великих озер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а северо-западе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Назовите страну Европы - крупнейшего в мире производителя и экспортера масла, молока, сыра, свинины, яи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встр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ан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нгр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еликобрит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акие из развивающихся стран в последние годы (1980-1990 годы) стали центрами иммиграц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раны Юго-Восточной Аз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траны Южной Амер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траны Персидского зали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раны Центральной Амер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траны Северной Амер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Видимая часть земной поверхности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оризонта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оризо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риент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ъем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елье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ак называют различные формы земной поверхно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носительной и абсолютной высот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итосфер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р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льеф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ысот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Оболочка жизни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ратосфе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иосф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итосф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ропосф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атмосфе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акая из указанных рек вытекает из озера Байка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Ле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ртыш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нис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нга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Сколько основных человеческих рас выделяю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Увеличение числа городов зависит о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экономико-социального развит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собенностей формы рельеф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собенностей исторического развития стр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енного потенциал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внешней миграц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1. Планом местности называю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хема мес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эрофотосним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исунок мес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нимок мес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Чертеж мест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2. Уменьшенная модель Зем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л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еографическая кар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)Глобу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эрофотосним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Рисун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3. Глубины океана богаты жизнь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т 600 м до 800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глубже 800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т 400 м до 600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о 400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глубже 1000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4. Область низкого атмосферного давления диаметром в несколько тысяч километр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нтицикл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Цикл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асса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тмосферный фрон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Шти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5. Определить среднюю плотность населения, если численность населения 15 миллионов человек, площадь 2,7 миллионов квадратных мет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3 человека на 1 км.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0,8 человек на 1 км.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7,8 человек на 1 км.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,5 человек на 1 км.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0,1 человек на 1 км.к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6. Топографические карты относятся к группе кар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лиматическ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ематическ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омплексн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еологических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Общегеографическ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7. Самые крупные формы рельефа, выступы материков и впадины океанов, образуются в результат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едленного горизонтального движения земной ко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вижения литосферных пли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звержения вулка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дленного вертикального перемещ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Землетряс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8. Вечное «лето», равноденствие, многие животные обитают на деревьях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Экваториальных лес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олупустын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аванн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устын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теп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9. На Атлантическом побережье Северной Америки оседало население из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встрал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ит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Европ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нд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0. Для рек Бразильского и Гвианского плоскогорий характер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аличие порогов и водопа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Замерзаем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одъём уровня воды зим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ересых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тсутствие порогов и водопа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1. Самое высокое дерево Северной Амери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еквой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аль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у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их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2. Антропогенными комплексами являю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олота и оз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ады и водохранилищ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враги и холм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трова и пролив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реки и ле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3. Высшая точка Казахста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жомолунг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илиманджар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Хан-Тенг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раг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Монбл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4. Высота хребта Сауыр (в м)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313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45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699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55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381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5. Первая нефтяная скважина в Казахстан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ульса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аламк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ак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етыб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оссо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6. Ветры Эбинский и Сайканский дуют в горах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угоджа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Жунгарский Алата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аур-Тарбагат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янь-Шан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лт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7. Реки бассейна Каспийского мор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йыл, Сагыз, Карат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Чу, Сарысу, Тург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аратал, Асу, И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рал, Эмба, Большой Узен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Лепсы, Талас, Арыс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8. Серые лесные почвы распространен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 полупусты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 степ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 лесостеп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тайг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 пусты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9. Высокая вершина Устюр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узбе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зута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алг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узта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ан-Тенгр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0. Розовое фламинго - гордос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авлодар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останай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кмолин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зылординской обла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Карагандинской обла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1. Между собой граничат ...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тырауская и Акмолинск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авлодарская и Костанайск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кмолинская и Северо-Казахстанск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сточно-Казахстанская и Костанайск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Жамбыльская и Актюбинск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2. Крупнейший завод рентгенаппаратуры функционирует в Казахстане в город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Ч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штоб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ры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ктюбинс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Лисаковс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Сернокислотные заводы преимущественно строях в местах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источника в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сельской мес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отребл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ор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ранспор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4. Ведущим видом транспорта в Казахстане явля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Электронны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рубопроводны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ечно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елезнодорожны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втомобильный транспор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5. Главными отраслями специализации Центрального Казахстана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Земледелие, машиностро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ашиностроение, электроэнергет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фтедобывающая, газов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Химическая, машиностро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гольная, черная и цветная металлургия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56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Формы административно-территориального устройства стран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оролевство и султан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нитарная и федератив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онституционная монархия и теократ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спублика и монарх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бсолютная монархия и конфедера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воевание суши от моря активно ведут активно стра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Россия, Кана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идерланды, Япо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ША, Мекс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илиппины, Индонез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Италия, Гре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8. Производством природоохранной техники выделяются стран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ФРГ, СШ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Италия, Гре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Япония, Кит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ранция, Д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азахстан, Рос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9. Государство Южной Аз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ат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рун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ахрей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увей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у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0. Крупнейшее и богатое природными ресурсами государство Латинской Амери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разил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енесуэ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ргент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Мексик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Перу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1. Местность показана с большой подробностью и точностью на картах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Государст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реднемасштабн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иро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терико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опографическ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2. Опущенный участок земной коры, ограниченный с обеих сторон сброс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Равн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Горная дол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ор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Граб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3. Соленость Мертвого моря достигает: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42 </w:t>
      </w:r>
      <w:r>
        <w:rPr>
          <w:iCs/>
          <w:color w:val="000000"/>
          <w:sz w:val="22"/>
          <w:szCs w:val="22"/>
          <w:lang w:val="en-US"/>
        </w:rPr>
        <w:t>%</w:t>
      </w:r>
      <w:r>
        <w:rPr>
          <w:iCs/>
          <w:color w:val="000000"/>
          <w:sz w:val="22"/>
          <w:szCs w:val="22"/>
        </w:rPr>
        <w:t>о</w:t>
      </w:r>
      <w:r>
        <w:rPr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200 </w:t>
      </w:r>
      <w:r>
        <w:rPr>
          <w:iCs/>
          <w:color w:val="000000"/>
          <w:sz w:val="22"/>
          <w:szCs w:val="22"/>
          <w:lang w:val="en-US"/>
        </w:rPr>
        <w:t>%</w:t>
      </w:r>
      <w:r>
        <w:rPr>
          <w:iCs/>
          <w:color w:val="000000"/>
          <w:sz w:val="22"/>
          <w:szCs w:val="22"/>
        </w:rPr>
        <w:t>о</w:t>
      </w:r>
      <w:r>
        <w:rPr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35 </w:t>
      </w:r>
      <w:r>
        <w:rPr>
          <w:iCs/>
          <w:color w:val="000000"/>
          <w:sz w:val="22"/>
          <w:szCs w:val="22"/>
          <w:lang w:val="en-US"/>
        </w:rPr>
        <w:t>%</w:t>
      </w:r>
      <w:r>
        <w:rPr>
          <w:iCs/>
          <w:color w:val="000000"/>
          <w:sz w:val="22"/>
          <w:szCs w:val="22"/>
        </w:rPr>
        <w:t>о</w:t>
      </w:r>
      <w:r>
        <w:rPr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270 </w:t>
      </w:r>
      <w:r>
        <w:rPr>
          <w:iCs/>
          <w:color w:val="000000"/>
          <w:sz w:val="22"/>
          <w:szCs w:val="22"/>
          <w:lang w:val="en-US"/>
        </w:rPr>
        <w:t>%</w:t>
      </w:r>
      <w:r>
        <w:rPr>
          <w:iCs/>
          <w:color w:val="000000"/>
          <w:sz w:val="22"/>
          <w:szCs w:val="22"/>
        </w:rPr>
        <w:t>о</w:t>
      </w:r>
      <w:r>
        <w:rPr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45 </w:t>
      </w:r>
      <w:r>
        <w:rPr>
          <w:iCs/>
          <w:color w:val="000000"/>
          <w:sz w:val="22"/>
          <w:szCs w:val="22"/>
          <w:lang w:val="en-US"/>
        </w:rPr>
        <w:t>%</w:t>
      </w:r>
      <w:r>
        <w:rPr>
          <w:iCs/>
          <w:color w:val="000000"/>
          <w:sz w:val="22"/>
          <w:szCs w:val="22"/>
        </w:rPr>
        <w:t>о</w:t>
      </w:r>
      <w:r>
        <w:rPr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4. Наука о составе, происхождении, распространении, культурных и исторических связях наро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Этнограф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емограф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Литограф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еограф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иограф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5. Физическая карта мира относится по охвату территории к группе кар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Государств и их ча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бластей и кра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иро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териков, океанов и их ча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Республик и обла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6. При расхождении литосферных плит на суше образу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Глубоководный жело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рединно-океанический хреб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зл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звыше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о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7. В антарктических водах обитает самое крупное животное Зем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орж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к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ельф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елый медведь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Ки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8. В Австралию человек проник из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Юго-Западной А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Юго-Восточной А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Европ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фр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Южной Аз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9. Главная сельскохозяйственная культура Куб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оф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Цитрусов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)Бана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харный тростн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Ри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0. Валенсия, Бристоль, Гавр, Лиссабон - порты, расположены на берегах океана и его море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еверного Ледовит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Южн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ндийск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тлантическ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их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. Сколько частей входит в состав географической оболочк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2. Количество государств, граничащих с Казахстаном на суш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3. Ученый, в 22 года ставший членом Русского Географического общест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Ш. Уалиха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.П. Семенов-Тян-Шанс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.Н. Баранс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.Н. Потан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.А. Северц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4. Часть Западно-Сибирской равнины на территории Казахста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Юж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Централь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еверо-Восточ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ападн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Северн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5. Горючие полезные ископаемы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окситы, желез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фть, г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Железо, марганец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винец, цин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ром, бокс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6. Воздушные массы, являющиеся причиной засух в южной части Казахста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экваториальн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ропическ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се названн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рктическ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мерен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7. Объем воды, протекающий через поперечное сечение реки в единицу времени назыв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азисом эро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Расходом в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утностью в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коростью теч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Годовым сто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8. Наибольшая толщина перегнойного слоя в почвах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ветло-каштано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емно-каштано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Черноземных, в лесостепной зо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ур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одзолист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9. Растения полупустынь Казахст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ырей, клубн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яз, д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ирень, таволг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левер, ромаш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елая полынь, тысячелистн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0. В Красную книгу Международного союза охраны природы внесен один из представителей животных Казахста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осу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урок Мензби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ыс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рса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урый медвед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1. Областной центр Алматин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лма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ар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ст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алдыкорган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Кызылор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. Число атомных станций в Р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7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3. Приборостроительные заводы имеются в городах Казахста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опар, Гулынад, Лисаковс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сть-Каменогорск, Кокшетау, Актюбинс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Уральск, Уштобе, Ары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рань, Шахтинск, Аб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ягуз, Саяк, Ак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4. Ведущим видом транспорта в Казахстане по грузообороту явля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Речн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оздуш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Железнодорож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втомобиль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рубопровод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5. Основой хозяйственного комплекса Центрального Казахстана является 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гольная промышленность и металлург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химическая и нефтяная промышле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еревообрабатывающая и строительная промышле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азовая промышленность и цветная металлург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фтяная и угольная промышлен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6. Океан, отличающийся богатством и разнообразием органического мир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их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еверный Ледовит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тлантичес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иров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ндий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7. Международная компания, объединяющая многочисленные предприятия одной или нескольких отраслей мирового хозяйства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ПЕ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СЕ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Н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EC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ЛА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8. С окончание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овой войны и победой Октябрьской революции начался ... период формирования политической карты ми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сред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древ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ервичны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овейший</w:t>
      </w:r>
    </w:p>
    <w:p>
      <w:pPr>
        <w:pStyle w:val="Normal"/>
        <w:rPr/>
      </w:pPr>
      <w:r>
        <w:rPr>
          <w:color w:val="000000"/>
          <w:sz w:val="22"/>
          <w:szCs w:val="22"/>
        </w:rPr>
        <w:t>E) современны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9. Островное государство в Персидском залив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увей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ат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м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ип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ахрей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0. Страна переселенческого капитализм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ортугал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акис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сп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Австралия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Инд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1:00Z</dcterms:created>
  <dc:creator>testent</dc:creator>
  <dc:description/>
  <dc:language>en-US</dc:language>
  <cp:lastModifiedBy>M&amp;G</cp:lastModifiedBy>
  <dcterms:modified xsi:type="dcterms:W3CDTF">2008-03-14T11:52:00Z</dcterms:modified>
  <cp:revision>4</cp:revision>
  <dc:subject/>
  <dc:title>ент география</dc:title>
</cp:coreProperties>
</file>