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БАСЫ ӘЛЕУМЕТТАНУЫ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тбас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және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қатынастары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әлеуметтік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зерттеу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объектіс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ретінде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тынаст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р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қырып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р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алас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кездес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танысады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достасады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жас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ид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сы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р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с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ылады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Әлеуметтанушы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бас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к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былы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үй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рай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да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зерттей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ке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ысты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ты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уапкершілік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делг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ігі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тба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с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ңыздылы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лдын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нін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іріншіде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рек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б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йткен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рам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ырт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ырт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дамд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суі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ме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іш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у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лал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бейі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өс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яғни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қоғам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иологиял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ын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здікс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му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Басқа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йтқанда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н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бейтіп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өсірі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Отба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гіз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тқар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ызметі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ж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әд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ұран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оғар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үл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ікт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рқы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рпақ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кін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рпаққ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ғастыр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ыр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тба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бъектив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ц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о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ипаттамасы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Қазір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н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ла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енсаулы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у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ар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рбиеле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ұқықт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раль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уапкершіл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ститутционал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л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л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Америк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анушы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Хиллд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өзқарасы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өмендегід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лп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мүшелер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уақыт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бір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әуел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ы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еді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со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басы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ше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ез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құлқ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с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ездер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геруі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кел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масы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тұт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әне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сқалар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елгі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әреже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шектеу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олады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бейімделуш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ұйым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рша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әлеуме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та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епе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еңдік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қтау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ырыс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үтінд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ыртқ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акторл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айланыс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індет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ум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ірг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әрбі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ө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үшесіні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лап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тілегі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мұң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мұқтаж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рындауд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амтама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ет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Отбас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еке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да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нститу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ретінде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о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ұрмыстық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сал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ал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қоғамдық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мүдде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немес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сәйке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елмейт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жағдайлар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ерттелін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басын әлеуметтік институт ретінде осылай зерттеу арқылы болашақ отбасының өзгеру үлгісін жасайд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3:22:00Z</dcterms:created>
  <dc:creator>Артем</dc:creator>
  <dc:description>Тестент</dc:description>
  <cp:keywords>Әлеуметтiк студенттер </cp:keywords>
  <dc:language>en-US</dc:language>
  <cp:lastModifiedBy>Артем</cp:lastModifiedBy>
  <dcterms:modified xsi:type="dcterms:W3CDTF">2010-05-08T04:34:00Z</dcterms:modified>
  <cp:revision>45</cp:revision>
  <dc:subject>ОТБАСЫ ӘЛЕУМЕТТАНУЫ.</dc:subject>
  <dc:title>Отбасы және қатынастары әлеуметтік зерттеу объектісі ретінде.</dc:title>
</cp:coreProperties>
</file>