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ӘЛЕУМЕТТІК ШИЕЛІНІСТЕР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Шиеліністердің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алдын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алу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мәселесі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және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шешу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жолдары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Кез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елг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ұйымның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мекеменің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кәсіпорын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ұрыс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тиімд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ызме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ту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ән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былданғ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шешімд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йдағыда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үзег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сыру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үш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йшылықт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шиеленіст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ғдайлард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лдын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ал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олжайбілу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жет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Мұндағ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ст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ақсат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</w:rPr>
        <w:t>шиеленістерд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лд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лу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еге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стал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лса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олард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шешуд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олдар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дістер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ілу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Шиеленістерд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лд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л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егеніміз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олард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уғызат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ст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ебептерд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нықта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ән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лард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ою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Бұл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іст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әсіпор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емес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екемедег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сихологиял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ызметт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аңыз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зор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Мәселе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Батыс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лдерінд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оңғ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ылдар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екемедег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да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ресурстар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сқар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өлімін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шеңберінд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рнай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ұрылы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ызметатқарады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Мұнда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ұрылы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ңбекұжым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шеңберінд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қтығыст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ғдайлар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лд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лу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ұжы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кімшіл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расынд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еліссөзде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үргіз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ияқт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істерм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шұғылданады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Бұл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іст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ұжы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ұшелер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сихологиял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ілімм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руландыру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аңыз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үлкен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Қазіргі кезде Ресейдің көптеген фирмалары мен мекемелерінде әлеуметтік-психологиялық пікір алысу (тренинг),психологиялық қызметі пайдалану жақсы нәтижелер беруде. Коллективтің табысқа қол жеткізуінің басты шарты – онда қолайлы моральдық – психологиялық жағдайдың болуы. Адамның басқалармен өзара түсіністікте, келісімде өмір сүріп, қызмет ете білуі – тұтас алғанда қоғамның да тұрақтылығына, тұтастығына ықпал ететіндігін естен шығармауымыз қажет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3:22:00Z</dcterms:created>
  <dc:creator>Артем</dc:creator>
  <dc:description>Тестент</dc:description>
  <cp:keywords>Әлеуметтiк студенттер </cp:keywords>
  <dc:language>en-US</dc:language>
  <cp:lastModifiedBy>Артем</cp:lastModifiedBy>
  <dcterms:modified xsi:type="dcterms:W3CDTF">2010-05-08T04:43:00Z</dcterms:modified>
  <cp:revision>51</cp:revision>
  <dc:subject>ӘЛЕУМЕТТІК ШИЕЛІНІСТЕР</dc:subject>
  <dc:title>Шиеліністердің алдын алу мәселесі және шешу жолдары.</dc:title>
</cp:coreProperties>
</file>