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йдаланылған әдебиетте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Абай Құнанбаев. Екі томдық шығармалары. – Алматы, 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Арон Раймон. Этапы развития социологической мысли. – М., 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Анцупов А.Я., Шипилов А.И. Конфилоктология: теория, история, библиография.-М., 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Бергер П.Л. Приглашение в социологию –М; Аспект пресс.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Бородкин Ф.М. Коряк Н.М. Внимание конфликт! Новосибирск 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Валиханов Ч. Записки о судебной реформе. Соч. т. 1 Алма-ата, 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Вебер Макс. Избранныепроизведения и статьи. М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Гидденс Э.Стратификация и классовая структура // Социологические исследование 1992 №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Гумилев Л:Н Этногенезис и биосфера землиЛ.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ДарендорфР.Элементы теории социального конфликта // Социологические исследование 1994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ДюркгеймЭ.О разделенииобщественного труда. Методы социологииМ,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Дорин А.В Экономическая социология – Минск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Икенов А.И. Социолого-правовые взгляды Абая Кунанбаева. Издательство КАзГЮИ, Алматы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Ионин Л.Г. Понимающая социология.Историки – критеческий анализ. М.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Здравосмыслов А.Г. Социология кофликта – М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Здравосмыслов А.Г. Межнациональные конфликты в постсоветском пространстве. М,.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Куликов Л.М. Основы социологии и политологии. М,.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Конфликтология / Под. Ред. А.С.Кармина. СПб,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Парсонс Т. Современное состояние и перспективы систематической теории анализ современной социологии. В кн; Структурно-функциональный анализ современной социологии М.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Сорокин П.А Человек. Цивилизация. Общество М: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Социология /Под.ред.роф. В.Н Лавриенко М.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Социологичкский словарь. Минск,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Социологичкский энциклопедический  словарь / Под.ред.Г.В.Осипова. М,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Социология наукаоб обществе; Уч.пос.-Харьков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Тощенко Ж.Т. Социология –М.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Фролов С.С Основы социологии – М,.19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45:00Z</dcterms:created>
  <dc:creator>Артем</dc:creator>
  <dc:description/>
  <dc:language>en-US</dc:language>
  <cp:lastModifiedBy>Артем</cp:lastModifiedBy>
  <dcterms:modified xsi:type="dcterms:W3CDTF">2010-05-08T04:45:00Z</dcterms:modified>
  <cp:revision>1</cp:revision>
  <dc:subject/>
  <dc:title/>
</cp:coreProperties>
</file>