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1. Жердің ортасынан экваторға дейінгі ара қашықтық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6375 км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6370 км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6356 км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D) 6378 км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6359 км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 Мәскеудің Оңтүстік-Батысында орналасқан қырат: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А) Волжск маңы.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В) Днепр маңы.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Каспий маң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D) Қара теңіз маң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Орта орыс қарт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Таудың сүйір басы-бұл: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Шың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Жанарта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Жот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D) Қатп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Жатп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 Әрбір 10м биіктікте қысым төмендейд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2мм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В) 1,5мм.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6мм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D) 10мм.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Е) 1мм.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 Орыстар, украиндар, белорустар...нәсілдеріне жата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аралас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монголоид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европал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D) экваторл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австралид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 Жер шарындағы кұрлықтың көлем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150 млн.шаршы километ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194 млн.шаршы километ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190 млн.шаршы километр.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D) 149 млн.шаршы километ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146 млн.шаршы километ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7. Қазақстан орман ресурсының басым ағаш түр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Көктерек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Самырсы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Сексеуіл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D) Қарағай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Қайың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 Дүние жүзілік мұхит табиғат кешеніне жата ма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Аралдар тобы ғана жата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Тек оның жеке бөліктері жата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Жатпай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D) Жата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Тек ішкі теңіздері ғана жат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 Біздің планетада тіршілік қашан пайда бол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3млрд. жыл бұрын шамасынд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4-4,5млрд.жыл бұры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Адамның пайда болуымен бірге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D) Төртік кезенде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570мсн.жыл бұры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 Австралияның көп бөлігі қай климаттың белдеуінде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Субтропикалық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Субэкваторлық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Тропиктік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Қоңыржай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Субарктикалы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 ... «көгілдір мұхит шөлі» деп атала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Кариб теңізі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В) Норвегия теңізі.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Мексика шығанағ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D) Жерорта теңізі.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Е) Саргасс теңізі.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2. Антропегондік табиғат кешені.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Шөлдер.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Бөгендер мен паркте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Көлдер мен батпақт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Орма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Өзен аңғарлар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Аулы адамдары бұларды қызыға тындай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13. Қазақстан Ғылым Академиясының Тұнғыш Президенті, Леніндік жәнеМемлекеттік   сыйлықтардың лауреаты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А) И.В.Мушкетов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Әл-Фараби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Қаныш Сәтпаев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 П.П. Семенов-Тян-Шански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Шоқан Уәлиханов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.Республиканың оңтүстік батысы мен оңтүстігіндегі жазықтықты анықтау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Тұран жазығ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Бетпакдал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Балқаш маң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Батыс-Сібі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Каспий маң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5. Қос мекенділердің барынша көбеюі болған дәуі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Ордовик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В) Пермь.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Силурий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D) Карбо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Дево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6. Қазақстанның климат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Муссон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Теңіздік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Континентт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Шұғыл континентт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Қоңыржай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 Есіл өзенінің суының ең төмен кез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Жалдың барлық мезгілінде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Қыст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Күзде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Көктемде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Жазд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18. ...рудаларының дүние жүзі бойынша қорының жартысынан астамы Қазақстанның жер қойнауында кездесед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Қорғасы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Марганец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С) Хром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Мырыш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Е) Никель.йг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. Орманды дала зонасындағы мал шаруашылығының негізгі даму бағытын көрсет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Сүтті мал шаруашылығ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Етті мал шаруашылығ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Құс шаруашылығы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Етті-жүнді мал шаруашылығ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Етті-сүтті мал шаруашылығ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 Азиядағы ірі тау жүйес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Алтай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Тянь-Шань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Альпі.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Карпат.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</w:t>
      </w:r>
      <w:r>
        <w:rPr>
          <w:lang w:val="kk-KZ"/>
        </w:rPr>
        <w:t>Е) Ора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1. Қорық дегеніміз -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A) тек ғылыми жұмыс жүргізуге рұқсат етілген, мемлекеттік қорғауға алынған аймақ.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B) емдік мақсатқа арналған, қорғауға алынған аймақ.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C) жартылай шаруашылық әрекетіне рұқсат етілген мемлекеттік қорғауға алынған аймақ.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 xml:space="preserve">D) </w:t>
      </w:r>
      <w:r>
        <w:rPr>
          <w:color w:val="000000"/>
          <w:lang w:val="kk-KZ" w:eastAsia="en-US"/>
        </w:rPr>
        <w:t>туристерге рұқсат етілген, мемлекеттік қорғауға алынған аймақ.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E) дем алуға арналған, мемлекеттік қорғауға алынған аймақ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2. Рудный қаласы қандай темір руданың кен орындарында бас көтерді?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A) Жезді және Сарыбай.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B) Мақат және Ая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Қашар, Лиса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Соколов және Сарыба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Қаражал, Құлсар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3. Мыс өнеркәсібінің ірі комбинаттар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Қарсақпай, Ащыса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Қарағанды, Ерті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Жезқазған, Шымкен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Балқаш, Жезқазғ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Балқаш, Теміртау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4. Биенің сүтін белгілеңіз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Шұба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Айр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Қымыз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Қымыр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Ірімшік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5. Шығыс Қазақстандағы жеңіл өнеркәсіптің басты орталығ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Өскем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Лениного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Аягөз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Зырян.</w:t>
      </w:r>
      <w:r>
        <w:rPr>
          <w:rFonts w:cs="Arial"/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Семей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6. Парламенттік республиканың өкімет басшысы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Коро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Премьер-минист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Сұлт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Княз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Президент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7. Мұсылман діні көп таралған аймақт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Азия, Афр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Антаркти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Солтүстік Амер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Австралия.</w:t>
      </w:r>
    </w:p>
    <w:p>
      <w:pPr>
        <w:pStyle w:val="Normal"/>
        <w:rPr/>
      </w:pPr>
      <w:r>
        <w:rPr>
          <w:color w:val="000000"/>
          <w:lang w:val="en-US" w:eastAsia="en-US"/>
        </w:rPr>
        <w:t>E) Оңтүстік Америка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color w:val="000000"/>
        </w:rPr>
        <w:t>28</w:t>
      </w:r>
      <w:r>
        <w:rPr>
          <w:color w:val="000000"/>
          <w:lang w:val="en-US" w:eastAsia="en-US"/>
        </w:rPr>
        <w:t xml:space="preserve"> Табиғат ресурстарының барлық түрлері бар елдер:</w:t>
      </w:r>
    </w:p>
    <w:p>
      <w:pPr>
        <w:pStyle w:val="Normal"/>
        <w:shd w:fill="FFFFFF" w:val="clear"/>
        <w:autoSpaceDE w:val="false"/>
        <w:rPr/>
      </w:pPr>
      <w:r>
        <w:rPr>
          <w:bCs/>
          <w:smallCaps/>
          <w:color w:val="000000"/>
          <w:lang w:val="en-US" w:eastAsia="en-US"/>
        </w:rPr>
        <w:t>A</w:t>
      </w:r>
      <w:r>
        <w:rPr>
          <w:bCs/>
          <w:smallCaps/>
          <w:color w:val="000000"/>
          <w:lang w:val="en-US" w:eastAsia="en-US"/>
        </w:rPr>
        <w:t xml:space="preserve">) </w:t>
      </w:r>
      <w:r>
        <w:rPr>
          <w:bCs/>
          <w:color w:val="000000"/>
          <w:lang w:val="en-US" w:eastAsia="en-US"/>
        </w:rPr>
        <w:t>Қытай, Рес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) Канада, Кувейт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Индонезия, О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Монғолия, Непа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</w:t>
      </w:r>
      <w:r>
        <w:rPr>
          <w:color w:val="000000"/>
          <w:lang w:val="en-US" w:eastAsia="en-US"/>
        </w:rPr>
        <w:t>) Бутан, Бразил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9 </w:t>
      </w:r>
      <w:r>
        <w:rPr>
          <w:color w:val="000000"/>
          <w:lang w:val="en-US" w:eastAsia="en-US"/>
        </w:rPr>
        <w:t>Франция неше елмен шектеседі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5 елм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8 елм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4 елм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1 елмен.</w:t>
      </w:r>
    </w:p>
    <w:p>
      <w:pPr>
        <w:pStyle w:val="Normal"/>
        <w:shd w:fill="FFFFFF" w:val="clear"/>
        <w:autoSpaceDE w:val="false"/>
        <w:rPr>
          <w:rFonts w:cs="Arial"/>
          <w:color w:val="000000"/>
          <w:lang w:val="en-US" w:eastAsia="en-US"/>
        </w:rPr>
      </w:pPr>
      <w:r>
        <w:rPr>
          <w:color w:val="000000"/>
          <w:lang w:val="en-US" w:eastAsia="en-US"/>
        </w:rPr>
        <w:t>E) 3 елмен.</w:t>
      </w:r>
      <w:r>
        <w:rPr>
          <w:rFonts w:cs="Arial"/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rPr>
          <w:rFonts w:cs="Arial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0. АҚШ-тағы мұнайдың ірі орындарының бірі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Слохтер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Аляс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Энофис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Солтүстік теңіздік.</w:t>
      </w:r>
    </w:p>
    <w:p>
      <w:pPr>
        <w:pStyle w:val="Normal"/>
        <w:rPr/>
      </w:pPr>
      <w:r>
        <w:rPr>
          <w:color w:val="000000"/>
          <w:lang w:val="en-US" w:eastAsia="en-US"/>
        </w:rPr>
        <w:t>E) Траш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31. </w:t>
      </w:r>
      <w:r>
        <w:rPr>
          <w:color w:val="000000"/>
          <w:lang w:val="en-US" w:eastAsia="en-US"/>
        </w:rPr>
        <w:t>Белгіл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ердег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өбені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иіктігі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өлшейті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ұрап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теодоли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планш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баромет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компа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нивелир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2. Масштабына қарай карталар неше топқа бөлінеді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А)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5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4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2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6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Е)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3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3. Тегіс төбелер негізінен лайық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Жас тауларғ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Орта биіктіктерг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Аласа тауларғ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Биік тауларғ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Қыраттарғ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4. Ауа райының ауысуының алғашқы нышандар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Ауаның және температураның өзгеру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Бұлтг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Желдің бағытымен қысымның өзгеру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Ауа мөлшерінің өзгеру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Температураның өзгеруі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5. Экваторлық нәсілге жататын халықтар ... болып келед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көзі қысыңқы, терісінің түсі ашық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терісінің түсі қара, көздері кө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терісінің түсі ашық, шашы толқынды, ті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терісінің түсі қара, бүйра қара шашты, еріндері қалың, танауы кең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терісінің түсі сарғыш, шаштары ашық түсті, тік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6. Жер бетінің ... дүние жүзілік мұхит сулары алып жатыр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60 % (пайыз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В)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71 %(пайыз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29 % (пайыз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40 % (пайыз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25 % (пайыз)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7. Жер бедерінің әркелкі болуының басты себебі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Ішкі күштердің әрекеттер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Адамның шаруашылық әрекет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Сыртқы күштердің әрекеттер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Жер сілкіну нәтижесінен.</w:t>
      </w:r>
    </w:p>
    <w:p>
      <w:pPr>
        <w:pStyle w:val="Normal"/>
        <w:rPr/>
      </w:pPr>
      <w:r>
        <w:rPr>
          <w:color w:val="000000"/>
          <w:lang w:val="en-US" w:eastAsia="en-US"/>
        </w:rPr>
        <w:t>E) Ішкі және сыртқы күштердің өзара әсері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8. Аралас және жалпақ жапырақты орман зонасында қандай топырақ басым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) Қызыл сары феррали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) Сұр топырақ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) Қоңыр топырақ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Қара топырақ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</w:t>
      </w:r>
      <w:r>
        <w:rPr>
          <w:color w:val="000000"/>
          <w:lang w:val="en-US" w:eastAsia="en-US"/>
        </w:rPr>
        <w:t>) Орманның сұр, қоңыр топырағ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9. Полюске таяу белдеуде... байқауға болатын табиғи құбылы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) ұзақ, суық кыс және жылы жазд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поляр күні мен поляр түні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жылы, жұмсақ қыс пен суық жазд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таудың етегінен биіктігіне шейін орманды тундра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күн сайын күн мен түннің ауысып келуі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0. Солтүстік Американың Атлант мұхиты жағалауындағы отырықшы халық ... қоныс аударғанд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Үндістанна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Скандинавия елдері мен Исландия аралына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Орта және Оңтүстік Европа елдеріне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Қытайда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Австралияда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1. Африкадағы ең суы көп өзе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Оранжев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В)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Ні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Ниг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Кон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Замбези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2. «Бразилия» атауы ... шыққ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өзен атауына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жануар атауына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ағаш атауына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халық атауына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саяхатшы атауына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3. Географиялық қабық деп ... айтамыз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материктерд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мұхиттар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тау жыныстары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атмосфера, гидросфера, литосфера , биосфера және олардың өзара байланысы мен әрекеттесуі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тау белдеулері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4. Қазақстанның солтүстіктен оңтүстікке қарай созылуы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1000 </w:t>
      </w:r>
      <w:r>
        <w:rPr>
          <w:color w:val="000000"/>
          <w:lang w:val="en-US" w:eastAsia="en-US"/>
        </w:rPr>
        <w:t>км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2200 </w:t>
      </w:r>
      <w:r>
        <w:rPr>
          <w:color w:val="000000"/>
          <w:lang w:val="en-US" w:eastAsia="en-US"/>
        </w:rPr>
        <w:t>км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3200 </w:t>
      </w:r>
      <w:r>
        <w:rPr>
          <w:color w:val="000000"/>
          <w:lang w:val="en-US" w:eastAsia="en-US"/>
        </w:rPr>
        <w:t>км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smallCaps/>
          <w:color w:val="000000"/>
          <w:lang w:val="en-US"/>
        </w:rPr>
        <w:t>1600 km.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E) 900 </w:t>
      </w:r>
      <w:r>
        <w:rPr>
          <w:color w:val="000000"/>
          <w:lang w:val="en-US" w:eastAsia="en-US"/>
        </w:rPr>
        <w:t>км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45. </w:t>
      </w:r>
      <w:r>
        <w:rPr>
          <w:color w:val="000000"/>
          <w:lang w:val="en-US" w:eastAsia="en-US"/>
        </w:rPr>
        <w:t>Маңғыста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ауларыны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оталары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</w:t>
      </w:r>
      <w:r>
        <w:rPr>
          <w:color w:val="000000"/>
          <w:lang w:val="en-US" w:eastAsia="en-US"/>
        </w:rPr>
        <w:t>Қаратау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Ақтау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 w:eastAsia="en-US"/>
        </w:rPr>
        <w:t>Жоңғар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Нарын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Іле, Тала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 xml:space="preserve">Сауыр, Қалб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Алтай, Орал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6. Жер сілкінуді зерттейтін ғылы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Сейсмолог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Геолог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Биолог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Эколог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Метеорология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7. Қазақстандағы қолайсыз атмосфералық құбылыстарды а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Көктайғақ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Үсі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Бұршақ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Найзаға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Барлық аталғандар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8. Қазақстанның өзен алапта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Солтүстік Мұзды мұхит және ішкі ағынсыз ала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Атлант мұхи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Тынық мұхи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Үнді мұхитының алаб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Солтүстік Мұзды мұхит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9. Қазақстан аумағының қанша %- пайызын шөл зонасы алып жатыр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44 %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21 %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55 %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35 %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25 %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0. Шөлейт зонасының шілде айының орташа температурас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А) +21°+22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+22°+24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+16°+18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+20°+22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Е) +17°+19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1. Алтай тауының қазіргі жер бедері қалыптасқан дәуір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Кембрий,ордови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Таскемі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Неоген,антропоген, төртті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Юра,бор.</w:t>
      </w:r>
    </w:p>
    <w:p>
      <w:pPr>
        <w:pStyle w:val="Normal"/>
        <w:rPr/>
      </w:pPr>
      <w:r>
        <w:rPr>
          <w:color w:val="000000"/>
          <w:lang w:val="en-US" w:eastAsia="en-US"/>
        </w:rPr>
        <w:t>E) Силур, дево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2. Барсакелмес қорығының құланы көшірілген ж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) Ақсу-Жабағы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) Қапшағай аңшылық-қорық шаруашылығ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) Алма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Қорғалжы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</w:t>
      </w:r>
      <w:r>
        <w:rPr>
          <w:color w:val="000000"/>
          <w:lang w:val="en-US" w:eastAsia="en-US"/>
        </w:rPr>
        <w:t>) Марқакөл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3. 1990 жылдың басында Қазақстандағы қала сан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) 180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) 150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21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84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75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4. Күрделі техникалық процестерді реттейтін машиналар шығарылатын қа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) Кента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) Зыряновс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) Өскем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Талдықорғ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</w:t>
      </w:r>
      <w:r>
        <w:rPr>
          <w:color w:val="000000"/>
          <w:lang w:val="en-US" w:eastAsia="en-US"/>
        </w:rPr>
        <w:t>) Семей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5. Жеңіл өнеркәсіп салаларының орналасуына әсер ететін факторлар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) Жұмысшы әйелдер, табиғат жағдай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) Шикізат,тұтынушы,су көздеріне жақын орналасу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) Көлік,шикізат,су көздеріне таяу орналасу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Электр энергиясы, шикіза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</w:t>
      </w:r>
      <w:r>
        <w:rPr>
          <w:color w:val="000000"/>
          <w:lang w:val="en-US" w:eastAsia="en-US"/>
        </w:rPr>
        <w:t>) Шикізат көзіне, тұтынушы, аудандарға жақын орналасуы, маман жұмысшы күшінің болу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6. Орталық Қазақстандағы қара металлургияның даму себептері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Шикізат пен отын энергетикасы б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Мол су көзіне жақын орналасқ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Экономикалық- географиялық орны қолай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Көлік жолы жақсы дамығ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Еңбек ресурстарымен жақсы қамтамасыз етілге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7. Мемлекет басшысы король, император, т.с.с болып келетін басқару түр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Теократ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Монарх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Федерац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Республ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Әмірлік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8. АҚШ-тың «мемлекет ішіндегі мемлекет» атына ие болған штат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Канза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Орего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Мичиг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Калифорния.</w:t>
      </w:r>
    </w:p>
    <w:p>
      <w:pPr>
        <w:pStyle w:val="Normal"/>
        <w:rPr/>
      </w:pPr>
      <w:r>
        <w:rPr>
          <w:color w:val="000000"/>
          <w:lang w:val="en-US" w:eastAsia="en-US"/>
        </w:rPr>
        <w:t>E) Флорид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9. Ұлыбританиядағы ірі кеме жасау орталығ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Плиму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Глаз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Бриминг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Шеффиль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Рур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60. Хаммерсли темір кені бассейні орналасқан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Австралия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Мексика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АҚШ-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Жаңа Зеландияда.</w:t>
      </w:r>
    </w:p>
    <w:p>
      <w:pPr>
        <w:pStyle w:val="Normal"/>
        <w:rPr/>
      </w:pPr>
      <w:r>
        <w:rPr>
          <w:color w:val="000000"/>
          <w:lang w:val="en-US" w:eastAsia="en-US"/>
        </w:rPr>
        <w:t>E) Чилид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61. </w:t>
      </w:r>
      <w:r>
        <w:rPr>
          <w:color w:val="000000"/>
          <w:lang w:val="en-US" w:eastAsia="en-US"/>
        </w:rPr>
        <w:t>Экваторда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солтүстікк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немес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оңтүстікк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елгіленге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нүктег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дейінг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доғалды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градуспе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ерілге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өлшемі</w:t>
      </w:r>
      <w:r>
        <w:rPr>
          <w:color w:val="000000"/>
          <w:lang w:val="en-US" w:eastAsia="en-US"/>
        </w:rPr>
        <w:t>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географиялық координа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паралле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географиялық ұзындық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географиялық енді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меридиа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62. Жердың ішкі қабатының қалыңцығы 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2800 </w:t>
      </w:r>
      <w:r>
        <w:rPr>
          <w:color w:val="000000"/>
          <w:lang w:val="en-US" w:eastAsia="en-US"/>
        </w:rPr>
        <w:t>км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3000 </w:t>
      </w:r>
      <w:r>
        <w:rPr>
          <w:color w:val="000000"/>
          <w:lang w:val="en-US" w:eastAsia="en-US"/>
        </w:rPr>
        <w:t>км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2900 </w:t>
      </w:r>
      <w:r>
        <w:rPr>
          <w:color w:val="000000"/>
          <w:lang w:val="en-US" w:eastAsia="en-US"/>
        </w:rPr>
        <w:t>км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>2700 км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E) 2850 </w:t>
      </w:r>
      <w:r>
        <w:rPr>
          <w:color w:val="000000"/>
          <w:lang w:val="en-US" w:eastAsia="en-US"/>
        </w:rPr>
        <w:t>км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63. </w:t>
      </w:r>
      <w:r>
        <w:rPr>
          <w:color w:val="000000"/>
          <w:lang w:val="en-US" w:eastAsia="en-US"/>
        </w:rPr>
        <w:t>Арн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деп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талатын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ойпа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рқыл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ғаты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с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ғыны</w:t>
      </w:r>
      <w:r>
        <w:rPr>
          <w:color w:val="000000"/>
          <w:lang w:val="en-US" w:eastAsia="en-US"/>
        </w:rPr>
        <w:t>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</w:t>
      </w:r>
      <w:r>
        <w:rPr>
          <w:color w:val="000000"/>
          <w:lang w:val="en-US" w:eastAsia="en-US"/>
        </w:rPr>
        <w:t>Мұхит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 w:eastAsia="en-US"/>
        </w:rPr>
        <w:t>Өзен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</w:t>
      </w:r>
      <w:r>
        <w:rPr>
          <w:color w:val="000000"/>
          <w:lang w:val="en-US" w:eastAsia="en-US"/>
        </w:rPr>
        <w:t>Теңіз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>Мұхиттық ағыс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E) </w:t>
      </w:r>
      <w:r>
        <w:rPr>
          <w:color w:val="000000"/>
          <w:lang w:val="en-US" w:eastAsia="en-US"/>
        </w:rPr>
        <w:t>Көл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64. Орыстар, украиндар, белорустар ... нәсілдеріне жата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экваторлық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австралид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европалық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аралас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монголоид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65. Топонимика ... зерттейд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Тарихи даму кезеңдерд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Жер бедері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Жергілікті жердің климат ерекшелігі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Жануарлар атаулары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Географиялық атаулард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66. Еліміздегі тұщы су көздерін ластаушы ... 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Барлығ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Өнеркәсі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Мұна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Ауылшаруашылығ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Тұрмыстық қалдықтар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67. Аралас және жалпақ жапырақты орман зонасында қандай топырақ басым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Қара топырақ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Қызыл сары феррали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Қоңыр топырақ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Орманның сұр, қоңыр топырағы.</w:t>
      </w:r>
    </w:p>
    <w:p>
      <w:pPr>
        <w:pStyle w:val="Normal"/>
        <w:rPr/>
      </w:pPr>
      <w:r>
        <w:rPr>
          <w:color w:val="000000"/>
          <w:lang w:val="en-US" w:eastAsia="en-US"/>
        </w:rPr>
        <w:t>E) Сұр топырақ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68. Полюске таяу белдеуде... байқауға болатын табиғи құбылы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) жылы, жұмсақ қыс пен суық жазд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) күн сайын күн мен түннің ауысып келуі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) ұзақ, суық қыс және жылы жазд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таудың етегінен биіктігіне шейін орманды тундра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поляр күні мен поляр түні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69. Көптеген оқымыстылардың пікірі бойынша адамзаттың алғашқы қоныстанған Отанын анықтау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Солтүстік Африка мен Еуразияның оңтүстік шығыс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Батыс Еураз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Батыс Еуразия және оңтүстік Афр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Африканың солтүстік шығысы мен Еуразияның оңтүстік батыс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Солтүстік Африк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0. Африканың оңтүстік шеткі нүктес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Игольный мүйіс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Мейірімді Үміт мүйісі.(Доброй Надежды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Альмади мүйіс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Рас-Хафун мүйіс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Рас-Энгела мүйісі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1. Митчелл қандай таудың - ең биік бөлігі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Сьерра-Неваданың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Андының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Кордильердің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Аппалачтың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Сьерра-Мадренің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2. Географиялық қабық компоненттерінің біртұтас болып келу себебі... байланыс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зат және энергия айналымы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су айналымы мен ауаның ауысып келуі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өсімдіктерден оттегінің бөлінуі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биологиялық зат айналымғ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температура режимі мен жауын-шашын мелшеріне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3. Егіндікті суландыруға ... су кетед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50 %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80 %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60 %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70 %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10 %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4. Мына географиялық объектілердің қайсысы ойпат болып табылад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Балқаш маң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Батыс-Сібі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Үстір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Бетпақдала.</w:t>
      </w:r>
    </w:p>
    <w:p>
      <w:pPr>
        <w:pStyle w:val="Normal"/>
        <w:rPr/>
      </w:pPr>
      <w:r>
        <w:rPr>
          <w:color w:val="000000"/>
          <w:lang w:val="en-US" w:eastAsia="en-US"/>
        </w:rPr>
        <w:t>E) Жалпы Сырт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5. Қазақстандағы мыс рудаларының кен орында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) Екібастұз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) Жезқазғ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) Павлод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Қарата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</w:t>
      </w:r>
      <w:r>
        <w:rPr>
          <w:color w:val="000000"/>
          <w:lang w:val="en-US" w:eastAsia="en-US"/>
        </w:rPr>
        <w:t>) Соколов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6. Бірдей қысымы бар жерлерді қосатын сызықт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Изотер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Изоба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Циркуляц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Горизонта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Сызықтар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7. Қазақстандағы көлемі жөнінен үшінші орындағы көл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Балқаш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Зайс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Сілет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Теңіз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Алакөл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8. Шөлейт зонасының топырақ қабатының шіріндісі неше %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) 9-10 %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4-5 %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2-3 %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7-8 %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0-1 %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9. Қазақстанда бұлан (лось) кездесетін ж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Орталық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Баты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Солтүсті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Шығы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Оңтүстік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80. В. А. Федорович басқарған ғалымдар тобы Қазақстан аумағын ... табиғи өлкеге бөлді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4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8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6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Е) 10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81. Қорғалжын қорығының көрк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Құл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Дала қой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Қоқиқаз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Шырша.</w:t>
      </w:r>
    </w:p>
    <w:p>
      <w:pPr>
        <w:pStyle w:val="Normal"/>
        <w:rPr/>
      </w:pPr>
      <w:r>
        <w:rPr>
          <w:color w:val="000000"/>
          <w:lang w:val="en-US" w:eastAsia="en-US"/>
        </w:rPr>
        <w:t>E) Орақ тұмсық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82. Қазақстанның ең ірі су қоймасы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) Вячесла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) Шарда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) Қапшаға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Бұқтыр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</w:t>
      </w:r>
      <w:r>
        <w:rPr>
          <w:color w:val="000000"/>
          <w:lang w:val="en-US" w:eastAsia="en-US"/>
        </w:rPr>
        <w:t>) Теміртау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83. Еңбек ресурстарының үлес салмағы орташа көрсеткіштен жоғары облыстар аймағын атаңыз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) Оңтүсті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) Баты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) Орталық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Шығы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</w:t>
      </w:r>
      <w:r>
        <w:rPr>
          <w:color w:val="000000"/>
          <w:lang w:val="en-US" w:eastAsia="en-US"/>
        </w:rPr>
        <w:t>) Солтүстік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84. Қарағанды кемірі сапасы жоғары, себебі оның құрамында төмен мөлшерд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Фтор мен кал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Азот пен күкір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Газ және қышқы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Калий мен маг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Күкірт пен фосфор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85. Оңтүстік Қазақстанда ғана өсірілетін үй жәндігі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Жібек құр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Мара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Құ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Омар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Бау-бақш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86. Батыс Қазақстандағы суперфосфат тыңайтқышын шығару орталығ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Ақта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Атыра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Ора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Ақтөб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Алғ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87. Көмір өндіруден алдыңғы орында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Үндіста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Австралия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АҚШ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Рес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Қытай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88. Африка пілдерінің күрт кему себебі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Жем-азықтың жетімсіздіг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Табиғи кем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Аур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Судың жетімсіздігі.</w:t>
      </w:r>
    </w:p>
    <w:p>
      <w:pPr>
        <w:pStyle w:val="Normal"/>
        <w:rPr/>
      </w:pPr>
      <w:r>
        <w:rPr>
          <w:color w:val="000000"/>
          <w:lang w:val="en-US" w:eastAsia="en-US"/>
        </w:rPr>
        <w:t>E) Аулау, браконьерлік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89. Латын Америкасындағы ОПЕК-ке мүще ел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Колумб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Венесуэ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Бразил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Аргенти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Перу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90. Австралияда бидай егістігімен айналысатын негізгі аудандар ... орналасқ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солтүстігінд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батысын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оңтүстік-батысын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>солтүстік-шығысында</w:t>
      </w:r>
    </w:p>
    <w:p>
      <w:pPr>
        <w:pStyle w:val="Normal"/>
        <w:rPr>
          <w:lang w:val="en-US"/>
        </w:rPr>
      </w:pPr>
      <w:r>
        <w:rPr>
          <w:color w:val="000000"/>
          <w:lang w:val="en-US" w:eastAsia="en-US"/>
        </w:rPr>
        <w:t>E) оңтүстігінд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08:00Z</dcterms:created>
  <dc:creator>testent</dc:creator>
  <dc:description/>
  <dc:language>en-US</dc:language>
  <cp:lastModifiedBy>M&amp;G</cp:lastModifiedBy>
  <dcterms:modified xsi:type="dcterms:W3CDTF">2008-03-19T10:08:00Z</dcterms:modified>
  <cp:revision>2</cp:revision>
  <dc:subject/>
  <dc:title>география ент</dc:title>
</cp:coreProperties>
</file>