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УНДАМЕНТАЛЬНАЯ ПРОБЛЕМА ЭКОНОМИКИ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улировать основную экономическую проблему общества и наметить пути ее реш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снить три главные вопроса экономи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роль ограниченности в экономике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показать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кой целью факторы производства используются в процессе экономической деятельности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формируется человеческий капитал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ть между ограниченностью и выбором, критериями выбора и альтернативной стоимостью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дель Х., Теммен Р. Основы учения об экономике. Гл 1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урс экономики: Учебник / Под ред. Б.А. Райзберга. Гл22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урс экономической теорий: Учебное пособие / Под ред. А.В. Сидоровича. Гл.1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врад К и др. Экономическая теория гл.2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. Учебник / Под ред. А.С. булатова. Гл.2, п.1,5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актического занятия и вопросы для обсуж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роды и виды потребностей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отребности?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различия между общественными и частными благами.</w:t>
      </w:r>
    </w:p>
    <w:p>
      <w:pPr>
        <w:pStyle w:val="Normal"/>
        <w:numPr>
          <w:ilvl w:val="0"/>
          <w:numId w:val="2"/>
        </w:numPr>
        <w:rPr/>
      </w:pPr>
      <w:r>
        <w:rPr/>
        <w:t>Что имел в виду А. Смит когда утверждал, что общество выигрывает, если каждый индивидуум преследует свои цели и интересы? Почему в своих действиях он должен руководствоваться интересами других людей и общества в целом?</w:t>
      </w:r>
    </w:p>
    <w:p>
      <w:pPr>
        <w:pStyle w:val="Normal"/>
        <w:numPr>
          <w:ilvl w:val="0"/>
          <w:numId w:val="2"/>
        </w:numPr>
        <w:rPr/>
      </w:pPr>
      <w:r>
        <w:rPr/>
        <w:t>Неограниченность экономических потребностей и ограниченность экономических ресурс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потребности всегда неограничены? В чем проявляется их безграничность?</w:t>
      </w:r>
    </w:p>
    <w:p>
      <w:pPr>
        <w:pStyle w:val="Normal"/>
        <w:numPr>
          <w:ilvl w:val="0"/>
          <w:numId w:val="2"/>
        </w:numPr>
        <w:rPr/>
      </w:pPr>
      <w:r>
        <w:rPr/>
        <w:t>Почему ресурсы всегда ограничены?</w:t>
      </w:r>
    </w:p>
    <w:p>
      <w:pPr>
        <w:pStyle w:val="Normal"/>
        <w:numPr>
          <w:ilvl w:val="0"/>
          <w:numId w:val="2"/>
        </w:numPr>
        <w:rPr/>
      </w:pPr>
      <w:r>
        <w:rPr/>
        <w:t>Какие три главные вопроса решает экономика?</w:t>
      </w:r>
    </w:p>
    <w:p>
      <w:pPr>
        <w:pStyle w:val="Normal"/>
        <w:numPr>
          <w:ilvl w:val="0"/>
          <w:numId w:val="2"/>
        </w:numPr>
        <w:rPr/>
      </w:pPr>
      <w:r>
        <w:rPr/>
        <w:t>Ресурсы и факторы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факторы производства и ресурсы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созданные факторы производства от естественных?</w:t>
      </w:r>
    </w:p>
    <w:p>
      <w:pPr>
        <w:pStyle w:val="Normal"/>
        <w:numPr>
          <w:ilvl w:val="0"/>
          <w:numId w:val="2"/>
        </w:numPr>
        <w:rPr/>
      </w:pPr>
      <w:r>
        <w:rPr/>
        <w:t>От каких факторов зависит уровень развития страны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инвестиции в человеческий капита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а отдача затрат на образование? </w:t>
      </w:r>
    </w:p>
    <w:p>
      <w:pPr>
        <w:pStyle w:val="Normal"/>
        <w:numPr>
          <w:ilvl w:val="0"/>
          <w:numId w:val="2"/>
        </w:numPr>
        <w:rPr/>
      </w:pPr>
      <w:r>
        <w:rPr/>
        <w:t>Понятие выбора и альтернативная стоимость.</w:t>
      </w:r>
    </w:p>
    <w:p>
      <w:pPr>
        <w:pStyle w:val="Normal"/>
        <w:numPr>
          <w:ilvl w:val="0"/>
          <w:numId w:val="2"/>
        </w:numPr>
        <w:rPr/>
      </w:pPr>
      <w:r>
        <w:rPr/>
        <w:t>Почему проблемы экономики решаются через выбор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альтернативные издержки или упущенная выгода?</w:t>
      </w:r>
    </w:p>
    <w:p>
      <w:pPr>
        <w:pStyle w:val="Normal"/>
        <w:numPr>
          <w:ilvl w:val="0"/>
          <w:numId w:val="2"/>
        </w:numPr>
        <w:rPr/>
      </w:pPr>
      <w:r>
        <w:rPr/>
        <w:t>Что представляет собой принцип реального поведения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емы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Взаимозависимость потребностей, ресурсов и факторов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ыбор.</w:t>
      </w:r>
    </w:p>
    <w:p>
      <w:pPr>
        <w:pStyle w:val="Normal"/>
        <w:numPr>
          <w:ilvl w:val="0"/>
          <w:numId w:val="1"/>
        </w:numPr>
        <w:rPr/>
      </w:pPr>
      <w:r>
        <w:rPr/>
        <w:t>Блага и интере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граниченность – выбор – альтернативные издержки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21:00Z</dcterms:created>
  <dc:creator>Артем</dc:creator>
  <dc:description>Тестент</dc:description>
  <cp:keywords>экономика ВУЗ студенту лекции по экономике</cp:keywords>
  <dc:language>en-US</dc:language>
  <cp:lastModifiedBy>Артем</cp:lastModifiedBy>
  <dcterms:modified xsi:type="dcterms:W3CDTF">2010-05-09T01:21:00Z</dcterms:modified>
  <cp:revision>2</cp:revision>
  <dc:subject>ФУНДАМЕНТАЛЬНАЯ ПРОБЛЕМА ЭКОНОМИКИ</dc:subject>
  <dc:title>План практического занятия и вопросы для обсуждения</dc:title>
</cp:coreProperties>
</file>