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kk-KZ"/>
        </w:rPr>
        <w:t>Тема: 17-Шыл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Шылауды табыңыз.Д) Сай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Көмектес септігін тіркесетін септеулік шылауды табыңыз.С) Бірг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Септеулік шылауды табыңыз.В) Арқы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Сұраулық демеулікті табыңыз.Е) ба.</w:t>
      </w:r>
    </w:p>
    <w:p>
      <w:pPr>
        <w:pStyle w:val="Normal"/>
        <w:rPr/>
      </w:pPr>
      <w:r>
        <w:rPr>
          <w:sz w:val="20"/>
          <w:szCs w:val="20"/>
          <w:lang w:val="kk-KZ"/>
        </w:rPr>
        <w:t>5. Нақтылау мәнді демеулікті табыңыз.Д) қой</w:t>
      </w:r>
    </w:p>
    <w:p>
      <w:pPr>
        <w:pStyle w:val="Normal"/>
        <w:rPr/>
      </w:pPr>
      <w:r>
        <w:rPr>
          <w:sz w:val="20"/>
          <w:szCs w:val="20"/>
          <w:lang w:val="kk-KZ"/>
        </w:rPr>
        <w:t>6.  Шылаулардың мәні мен қызметіне қарай бөлінуін табыңыз.Е) Септеулік, сұраулық,жалғаулық.</w:t>
      </w:r>
    </w:p>
    <w:p>
      <w:pPr>
        <w:pStyle w:val="Normal"/>
        <w:rPr/>
      </w:pPr>
      <w:r>
        <w:rPr>
          <w:sz w:val="20"/>
          <w:szCs w:val="20"/>
          <w:lang w:val="kk-KZ"/>
        </w:rPr>
        <w:t>7. Септеулік шылау қатарын табыңыз.Д) арқылы, қарай, бірг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 Көмектес септіктегі сөзбен тіркесетін септеулік шылауды анықтаңыз.С) бірг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Берілген сөйлемдегі шылаулардың мағыналық түрін анықтаңыз.Е) Жалғаулық шыл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Шылауы бар сөйлемді анықтаңыз.В) Жақанды көрдің (бе)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Шылауы бар сөйлемді анықтаңыз.Д) Сабақ басталды(ма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 Септеулік шылауды табыңыз.Е) Дайындық жұмысын жүргізу үшін арнайы топ құрыл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3. Септеулік шылауды табыңыз.В) Колхоз үшін балық аулау маңыздырақ қо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Шылауды табыңыз.А) Үш-ақ нәрсе адамның қасиеті: ыстық қайрат, нұрлы ақыл, жылы жүрек.</w:t>
      </w:r>
    </w:p>
    <w:p>
      <w:pPr>
        <w:pStyle w:val="Normal"/>
        <w:rPr/>
      </w:pPr>
      <w:r>
        <w:rPr>
          <w:sz w:val="20"/>
          <w:szCs w:val="20"/>
          <w:lang w:val="kk-KZ"/>
        </w:rPr>
        <w:t>15. Шылауды табыңыз.С) Не Көкше, не оның балапан таулары, не көгілдір еш уақытта Асқарды тойғызғ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kk-KZ"/>
        </w:rPr>
        <w:t>ем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Септеулік шылауды табыңыз.Д) Қар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Шылауға байланысты дұрыс қойылған тыныс белгіні анықтаңыз.А) Сен-ақ көрдім-ау көресінді.</w:t>
      </w:r>
    </w:p>
    <w:p>
      <w:pPr>
        <w:pStyle w:val="Normal"/>
        <w:rPr/>
      </w:pPr>
      <w:r>
        <w:rPr>
          <w:sz w:val="20"/>
          <w:szCs w:val="20"/>
          <w:lang w:val="kk-KZ"/>
        </w:rPr>
        <w:t>18. Шылауы бар сөзді анықтың С) Түсірмекпіс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Септеулік шылауды көрсетіңізЕ) Тек апасы түннен бері қатты мазасызданып, тынышы кетіп жү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Септеулік шылауды табыңыз.С) соң, қарай, тура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Атау септігііндегі сөзбен тіркесіп келетін септеулікті көрсетіңіз.А) Шамалы, үшін, туралы.</w:t>
      </w:r>
    </w:p>
    <w:p>
      <w:pPr>
        <w:pStyle w:val="Normal"/>
        <w:rPr/>
      </w:pPr>
      <w:r>
        <w:rPr>
          <w:sz w:val="20"/>
          <w:szCs w:val="20"/>
          <w:lang w:val="kk-KZ"/>
        </w:rPr>
        <w:t>22. Барыс септігіндегі сөзбен тіркесетін септікті көрсетіңізЕ) Дейін, таман,қар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Шығыс септігіндегі сөзбен тіркесетін септікті көрсетіңіз.Е) кейін,соң,гөрі.</w:t>
      </w:r>
    </w:p>
    <w:p>
      <w:pPr>
        <w:pStyle w:val="Normal"/>
        <w:rPr/>
      </w:pPr>
      <w:r>
        <w:rPr>
          <w:sz w:val="20"/>
          <w:szCs w:val="20"/>
          <w:lang w:val="kk-KZ"/>
        </w:rPr>
        <w:t>24. Қате жазылған шылауды анықтаңыз.С) Мынау мыспа, жезб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Септеулік шылауды сөйлемді табыңыз.С) Сенен кейін барамын.</w:t>
      </w:r>
    </w:p>
    <w:p>
      <w:pPr>
        <w:pStyle w:val="Normal"/>
        <w:rPr/>
      </w:pPr>
      <w:r>
        <w:rPr>
          <w:sz w:val="20"/>
          <w:szCs w:val="20"/>
          <w:lang w:val="kk-KZ"/>
        </w:rPr>
        <w:t>26. Септеулік шылауды табыңыз.Д) Әнмен бірге көңілді күлкілер де естілді.</w:t>
      </w:r>
    </w:p>
    <w:p>
      <w:pPr>
        <w:pStyle w:val="Normal"/>
        <w:rPr/>
      </w:pPr>
      <w:r>
        <w:rPr>
          <w:sz w:val="20"/>
          <w:szCs w:val="20"/>
          <w:lang w:val="kk-KZ"/>
        </w:rPr>
        <w:t>27. Шылаудың дұрыс жазылған нұсқасын көрсетіңіз.А) Астанада көрікті де, әсем үйлер кө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Шылаулар мағанасына, тұлғысына, қызметіне қарай қалай бөлінеді,табыңыз.Е) Септеулік, демеулік, жалғаулық.</w:t>
      </w:r>
    </w:p>
    <w:p>
      <w:pPr>
        <w:pStyle w:val="Normal"/>
        <w:rPr/>
      </w:pPr>
      <w:r>
        <w:rPr>
          <w:sz w:val="20"/>
          <w:szCs w:val="20"/>
          <w:lang w:val="kk-KZ"/>
        </w:rPr>
        <w:t>29. Шылау сөздер білдіретін мәні мен сөйлемде атқаратын қызметіне қарай нешеге бөлінеді,көрсетіңіз.В) 3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Шылауды табыңыз.Д) жиналыстан кей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«Дейін, шейін,таман» шылаудың қай түрі екенін белгілеңіз.Д) Септеулік.</w:t>
      </w:r>
    </w:p>
    <w:p>
      <w:pPr>
        <w:pStyle w:val="Normal"/>
        <w:rPr/>
      </w:pPr>
      <w:r>
        <w:rPr>
          <w:sz w:val="20"/>
          <w:szCs w:val="20"/>
          <w:lang w:val="kk-KZ"/>
        </w:rPr>
        <w:t>32. «Жуық,әрі, бері,бұрын» шылаудың қай түрі екенін белгілеңі Д) Септеу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«Гөрі, үшін, сайын» шылаудың қай түрі екенін белгілеңіз.Е) Септеулік.</w:t>
      </w:r>
    </w:p>
    <w:p>
      <w:pPr>
        <w:pStyle w:val="Normal"/>
        <w:rPr/>
      </w:pPr>
      <w:r>
        <w:rPr>
          <w:sz w:val="20"/>
          <w:szCs w:val="20"/>
          <w:lang w:val="kk-KZ"/>
        </w:rPr>
        <w:t>34. «Туралы, жайында, сияқты» шылаудың қай түрі екенін белгілеңіз.Е) Септеу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 Септеулік шылау қатарын табыңыз.С) Дейін,сия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Шылау сөздер қатарын табыңыз.А) Үшін, және, ғана,түгі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Шылау сөздер қатарын табыңыз.В) Арқылы, дейін, туралы,ға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Шылау сөздер қатарын табыңыз.Д) Алайда ,егер, сайын,арқы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Шылау сөздер қатарын табыңыз.А) Тәрізді, дейін,қабат,со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Шылау сөздер қатарын табыңыз.В) Өйткені, егер де, ьіресе,, мен, б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Атау септіктегі сөздермен тіркесетін септеулік шылауларды көрсетіңіз.В) Арқылы, жайында, жөнін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Барыс септігіндегі сөздермен тіркесетін шылауларды табыңыз.Е) Деін, шейін,таман, қарай.</w:t>
      </w:r>
    </w:p>
    <w:p>
      <w:pPr>
        <w:pStyle w:val="Normal"/>
        <w:rPr/>
      </w:pPr>
      <w:r>
        <w:rPr>
          <w:sz w:val="20"/>
          <w:szCs w:val="20"/>
          <w:lang w:val="kk-KZ"/>
        </w:rPr>
        <w:t>43. Шығыс септіктегі сөздермен тіркесетін септеулік шылауларды табыңыз.Д) Кейін, соң, гөрі, әрі,бе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Көмектес септіктегі сөздермен тіркесетін септеулік шылауларды табыңыз.С) Қатар, бірге, қабат.</w:t>
      </w:r>
    </w:p>
    <w:p>
      <w:pPr>
        <w:pStyle w:val="Normal"/>
        <w:rPr/>
      </w:pPr>
      <w:r>
        <w:rPr>
          <w:sz w:val="20"/>
          <w:szCs w:val="20"/>
          <w:lang w:val="kk-KZ"/>
        </w:rPr>
        <w:t>45. Шылаушы сөз қызметін белгілеңіз.Д) Бас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46. Шылаулы сөз- сөйлемнің қандй екенін көрсетіңіз.Д) </w:t>
      </w:r>
    </w:p>
    <w:p>
      <w:pPr>
        <w:pStyle w:val="Normal"/>
        <w:rPr/>
      </w:pPr>
      <w:r>
        <w:rPr>
          <w:sz w:val="20"/>
          <w:szCs w:val="20"/>
          <w:lang w:val="kk-KZ"/>
        </w:rPr>
        <w:t>47. Септеулік шылаумен тіркесіп тұрған сөзді көрсетіңіз.А) Көлге там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Септеулік шылаумен байланысып тұрғңан тіркесті көрсетіңіз.А) Жиналыстан кей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Көмектес септігіндегі сөзбен тіркесіп тұрған шылауды көрсетіңіз.В) Көбейтумен қатар.</w:t>
      </w:r>
    </w:p>
    <w:p>
      <w:pPr>
        <w:pStyle w:val="Normal"/>
        <w:rPr/>
      </w:pPr>
      <w:r>
        <w:rPr>
          <w:sz w:val="20"/>
          <w:szCs w:val="20"/>
          <w:lang w:val="kk-KZ"/>
        </w:rPr>
        <w:t>50. Батыс септігіндегі сөзбен тіркесіп тұрған шылауды көрсетіңізЕ) Саған дейін.</w:t>
      </w:r>
    </w:p>
    <w:p>
      <w:pPr>
        <w:pStyle w:val="Normal"/>
        <w:rPr/>
      </w:pPr>
      <w:r>
        <w:rPr>
          <w:sz w:val="20"/>
          <w:szCs w:val="20"/>
          <w:lang w:val="kk-KZ"/>
        </w:rPr>
        <w:t>51. Септеулік шылауды табыңыз.Д) Со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Септеулік шылауды ажыратыңыз.А) Шей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Шылау сөзді табыңыз.С) Бір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Шылау бар сөйлемді табыңыз.А) Мейрам әлдекімге телефон арқылы әмір 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Септеулік шылаумен тіркесіп тұрған сөзді  көрсетіңіз. А) Сенен бұр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Көмектес септігіндегі сөзбен тіркесіп тұрған шылауды көрсетіңіз.А) Тумен бірг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Батыс септігіндегі сөзбен тіркесіп тұрған шылауды көрсетіңіз.В) Үйге қар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Шылауды көрсетіңіз.Е) Да,де,сия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 Септеулік шылауды көрсетіңіз. В) Бұдан кейін қарсыласудан ештеңе өнб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Септеулік шылауды көрсетіңіз.В) Біраз жер жүргеннен кейін демалд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. Септеулік шылады көрсетіңіз.А) Бұрын көрген таныс тәрізді жаныңды билеп әкет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. Септеулік шылауды көрсетіңіз.Е) Өмір бір орында тұрмайды,онымен бірге ілесу ке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 Септеулік шылауды көрсетіңіз.Д) Тибалық мұз астынан сыртқа шыққан соң, жағаға ұмты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. Септеулік шылауды көрсетіңіз.Е) Сағат сай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. Септеулік шылауды көрсетіңіз.Е) Төмен қар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. Септеулік шылауды көрсетіңіз.Е) Жұмыстан бұрын сенімен кездесу қиын боп к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. Септеулік шылаулы сөйлемді көрсетіңіз.Д) Полк командирі кеткен соң пулеметшінің қасына бар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. Толық мағанасы жоқ, сөйлем мүшесі бола алмайтын сөздерді анықтаңыз.Д) Шыл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. Кейде түбірмен бірге жазылатын шылауды көрсетіңіз.В) ма.ме.</w:t>
      </w:r>
    </w:p>
    <w:p>
      <w:pPr>
        <w:pStyle w:val="Normal"/>
        <w:rPr/>
      </w:pPr>
      <w:r>
        <w:rPr>
          <w:sz w:val="20"/>
          <w:szCs w:val="20"/>
          <w:lang w:val="kk-KZ"/>
        </w:rPr>
        <w:t>70. Болымсыздық демеулік шылауды көрсетіңізА) Түгіл,тұрм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. «Секілді», «сияқты» шылаулардың түрін анықтаңыз.С) Септеулік шыл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. Одағай құрамындағы шылауды табыңыз.Д) Ойпырм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. «Таман», «тарта»шылауы қандай септіктердегі сөзді меңгереді, көрсетіңіз.С) Барыс септік.</w:t>
      </w:r>
    </w:p>
    <w:p>
      <w:pPr>
        <w:pStyle w:val="Normal"/>
        <w:rPr/>
      </w:pPr>
      <w:r>
        <w:rPr>
          <w:sz w:val="20"/>
          <w:szCs w:val="20"/>
          <w:lang w:val="kk-KZ"/>
        </w:rPr>
        <w:t>74. «Соң», «бұрын» шылауын меңгеретін септікті табыңызВ) Шығыс септ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. «Сықылды», «секілді», «турасында» деген шылаулардың алдында қай септіктегі сөз тұрады, көрсетіңіз.С) Атау сеп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. «Сайран, үшін»- шылауларының алдындағы сөз қай септікте тұратынын көрсетіңіз.Д) Атау.</w:t>
      </w:r>
    </w:p>
    <w:p>
      <w:pPr>
        <w:pStyle w:val="Normal"/>
        <w:rPr/>
      </w:pPr>
      <w:r>
        <w:rPr>
          <w:sz w:val="20"/>
          <w:szCs w:val="20"/>
          <w:lang w:val="kk-KZ"/>
        </w:rPr>
        <w:t>77. «Бері», «гөрі» шылаулары алдындағы сөздің қай септікте тұруын керек етеді, дұрысын көрсетіңіз.А) Шығыс.</w:t>
      </w:r>
    </w:p>
    <w:p>
      <w:pPr>
        <w:pStyle w:val="Normal"/>
        <w:rPr/>
      </w:pPr>
      <w:r>
        <w:rPr>
          <w:sz w:val="20"/>
          <w:szCs w:val="20"/>
          <w:lang w:val="kk-KZ"/>
        </w:rPr>
        <w:t>78. «Әрі», «гөрі», «соң» шылаулары алдындағы сөз қай септікте тұрады, дұрысын белгілеңіз. В) Шығ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. «Қатар», «бірге» шылаулары қай септіктен соң келеді, табыңыз.А) Көмект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. «Мыс», «міс»- шылауларының мағанасын анықтаңыз.С) Болжалдық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лғаулықтар</w:t>
      </w:r>
    </w:p>
    <w:p>
      <w:pPr>
        <w:pStyle w:val="Normal"/>
        <w:rPr/>
      </w:pPr>
      <w:r>
        <w:rPr>
          <w:sz w:val="20"/>
          <w:szCs w:val="20"/>
          <w:lang w:val="kk-KZ"/>
        </w:rPr>
        <w:t>1. Жалғаулық шылауды табыңыз.Е) Сол себеп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Ыңғайластық қатынасты білдіретін жалғаулық шылауды табыңыз.С) Жән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Қарсылықты қатынасты білдіретін жалғаулық шылауды табыңыз.В) деген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Талғаулықты қатынасты білдіретін жалғаулық шылауды табыңыз.Д) немес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Себеп-салдарлық қатынасты білдіретін жалғаулық шылауды табыңыз.Е) Өйткен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Шарттық қатынасты білдіретін жалғаулық шылауды табыңыз.А) Ег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Жалғаулық шылауға жатпайтын шылаулар қатарын табыңыз.А) Туралы, сайын, тәрізді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8. «Дейін», «таман», «қарай» шылауларын тіркесетін септіктің түрін табыңыз.Е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«Бірлесе» шылауы  жалғаулық шылаудың қай түрі екенін көрсетіңіз.Е) Кезектес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Қарсылықты қатынасты білдіретін жалғаулық шылаулар қатарын анықтаңыз.В) Бірақ, дегенмен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мен,бен,пен тұлғасымен келген шылауды табыңыз.С) Қайрат пен ақыл жол табар, қашқанға да қуғанға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Да, де, та, те тұлғасымен келген шылауды табыңыз.С) Туған жердің күні(де) ыстық, түні(де) ыстық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Жалғаулық шылауды табыңыз.Кейде, егер, сонда да.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>14. Ыңғайлас жалғаулықты анықтаңызВ) мен, да, және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Қарсылықты жалғаулықты анықтаңыз.С) алайда, әйтседе, бірақ.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>16. Себеп-салдар жалғаулықты анықтаңыз.Е) өйткені, сондықтан, неге десеңіз.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>17. Жалғаулық шылауды табыңыз.Е) Тау мен тасты су бұзар,адамзатты сөз бұзар.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>18 Жалғаулық шылаудың білдіретін мағыналық қатынастарын көрсетіңіз. А) 5.Д) 4.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>19. Сырт тұлғасы жағынан көмектес септік жалғауына ұқсас шылауларды анықтаңыз.А) мен (бен,пен)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«Я», «яки», «немесе» шылауларының қатысуы арқылы қандай құрмалас жасауға болады.В) Талғаулы.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>21. «Сол  үшін», «өйткені» шылауларының мағынасын анықтаңыз.С) Себеп-салдар қатынас.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>22. Мына сөйлемге қай шылау лайық, көрсетіңіз.В) Де.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>23. Мына сөйлемге қай шылау лайық, көрсетіңіз.А) Сайын.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>24. Мына сөйлемге қай шылау лайық, көрсетіңіз.С) Кейін.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 xml:space="preserve">25. Ыңғайластық жалғаулықтар қатарын көрсетіңіз.С) Мен (бен, пен),да (де,та, те),және, әрі. 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>26. Қарсылықты жалғаулықтар қатарын көрсетіңіз.С) Әйтседе, бірақ, дегенмен, сонда да.</w:t>
      </w:r>
    </w:p>
    <w:p>
      <w:pPr>
        <w:pStyle w:val="Normal"/>
        <w:rPr/>
      </w:pPr>
      <w:r>
        <w:rPr>
          <w:sz w:val="20"/>
          <w:szCs w:val="20"/>
          <w:lang w:val="kk-KZ"/>
        </w:rPr>
        <w:t>27. Талғаулықты жалғаулықтар қатарын көрсетіңіз.С) Я, не, немесе, болмаса, яки, әлде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Себептік жалғаулықтар қатарын көрсетіңіз.Е) Өйткені,себебі, неге десең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Салдарлық жалғаулықтар  қатарын көрсетіңіз.Е) Сондықтан , сол себептен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>30. Шартты жалғаулықтарды табыңыз.С) Егер, егер де онда.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>31. Шылаулы бар сөйлемді табыңыз.Д) Күндіз де, түнде қасынан шықпады.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>32. Жалғаулық шылауы бар сөйлемді көрсетіңіз.Д) Алтынай – күйші әрі әнші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Ыңғайластық қатынасты білдіретін жалғаулық шылауды көрсетіңіз.А) Марат (пен) Қанат келді.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>34. Шылау ма Қосымша ма ажырытыңыз.С) Жатыс септік жалғауы.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 xml:space="preserve">35. Ыңғайлас мәнді жалғаулық шылауды көрсетіңіз.В) 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>36. Шылауды көрсетіңіз.Д) Жақсының сөзі (де), өзі (де) жақсы.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>37. Сұраулық шылауды сөйлемді табыңызЕ) Кешегіні айтып қойғанбысың.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>38. Шығыс септікпен бірге келетін септіктерді көрсетіңіз.Е) Менен бұрын сен сөйле.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 xml:space="preserve">39. Қарсылықты жалғаулық арқылы байланысып тұрған сөйлемді табыңыз.А) Жаңғақ барлық жерде өседі бірақ пісіп үлгермейді 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>40. Талғаулы жалғаулық арқылы байланысып тұрған біріңғай мүшелі сөйлемді табыңыз.Е) Біз оны не жұмысынан, не үйінен кездестіре алмадық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Жалғаулық шылау арқылы байланысып тұрған сөзді көрсетіңіз.С) Мал мен бас.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>42. Жалғаулық шылауды табыңыз.С) Бірақ.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 xml:space="preserve">43. Себеп-салдарлық жалғаулықты табыңыз.В) </w:t>
      </w:r>
    </w:p>
    <w:p>
      <w:pPr>
        <w:pStyle w:val="Normal"/>
        <w:ind w:left="360" w:hanging="360"/>
        <w:rPr/>
      </w:pPr>
      <w:r>
        <w:rPr>
          <w:sz w:val="20"/>
          <w:szCs w:val="20"/>
          <w:lang w:val="kk-KZ"/>
        </w:rPr>
        <w:t>44. Кезектес жалғаулық арқылы байланысып тұрған біріңғай мүшелі сөйлемді табыңыз.А) Көктем айларында біресе жаңбыр, бірес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kk-KZ"/>
        </w:rPr>
        <w:t>қар жауады.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>45. Ыңғайлас мәнді жалғаулықты табыңыз.А) Және.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>46. Шартты жалғаулықты табыңыз.А) Егер, егер де.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 xml:space="preserve">47. Қарсылықты жалғаулық қатысқан сөйлемді табыңызА) 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>48. Ыңғайлас мәнді жалғаулықты табыңыз.А) Және, тағы.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>49. Қарсылық мәнді  жалғаулықты табыңыз.А) Дегенмен, сөйтсе де.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>50. Ыңғайластық қатынасты білдіретін жалғаулық шылауды көрсетіңіз.А) Марат (пен) Қанат келді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Шылауды көрсетіңізД) Ма, ме, бірақ,дағы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Шылауды табыңыз.Е) Қарағым –ау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Шылауды табыңыз.Д) Және, да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Шылауы бар сөйлемді табыңыз.А) Әңгімені келістіріп – ақ айтасың.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>56. Шылауы бар сөйлемді көрсетіңіз.А) Қалам мен қағаз стол үстінде жатыр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Шылауы бар сөйлемді көрсетіңіз.А) Рас,бұл дұрыс айтады, қателік жоқ.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>58. Шылауы бар сөйлемді көрсетіңіз.С) Ол әрі қаламмен, әрі қарандашпен жазып отыр.В) Қарағым-ау, әнің әдемі екен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Шылауы бар сөйлемді көрсетіңіз.Е) Үлкендер жиналып қалды, ал балалар ше?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 Шылауы бар сөйлемді көрсетіңіз.С) Сірә да, бұл сөзінің сетен кетпес.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>62. Шылауы бар сөйлемді көрсетіңіз.Е) Адамға адамды жанастыратын тіл-ау.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>63. Шылауы бар сөйлемді көрсетіңіз.В) Бірақ Шымырбайдың  қойшы деген аты ғана.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>64. Шылауы бар сөйлемді көрсетіңіз.В) Рақыммен әйелі Ақлимамен бірге кетті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. Шылауы бар сөйлемді көрсетіңіз.В) Телі мен тентек қайда да бар болатын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. Шылауы бар сөйлемді көрсетіңіз.Е) Қызметін істесе де, қарайласқысы келмегені ғой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. Шылауы бар сөйлемді көрсетіңіз.А) Ақын неміс ақшасын көрсеткеннен кейін ғайып болды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  Шылауы бар сөйлемді көрсетіңіз.С) Бас қамын бағалау ғана қалды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9. Шылауы бар сөйлемді көрсетіңіз.Е) Айтпай тұрып сүйінші бере ме екен 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. Шылауы бар сөйлемді көрсетіңіз.В) Өйткені ол сәл ширақ басып, бізден озып кетті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. Шылауы бар сөйлемді көрсетіңіз.Д) Әрқашан да солай, маған ешкім  сенбейді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. Шылауы бар сөйлемді көрсетіңіз.В) Аздан соң Ербол Абайлардан бөлініп кетті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. Шылауы бар сөйлемді көрсетіңіз.А) Шеше-ау, аяздан үсіп қала жаздапсыз ғой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. Шылауы бар сөйлемді көрсетіңіз.В) Бертін келе, ел түйе сияқты болды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. Шылауы бар сөйлемді көрсетіңіз.В) Зор даусында ыза мен зіл бар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. Жалғаулық шылауды көрсетіңіз.Д) Біздің ауыл егін де егеді  мал да өсіреді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. Жалғаулық шылауды көрсетіңізС) Түн мен Күн орнын ауыстырды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8 Жалғаулық шылауды көрсетіңізА) Егер де әйнекті ағаш балғамен ұрсаңыз, ол сынбайды әрі шытынайды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. Жалғаулық шылауды көрсетіңізЕ) Қарыз бен парыз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. Жалғаулық шылауды көрсетіңізВ) Қыз бен ұл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. Шылауды көрсетіңізД) Біраз жүргеннен кейін  сәл  бөгелдік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. Шылауды көрсетіңізА) Көптен бері айта алмадым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3. Сұраулық шылаулы сөйлемді анықтаңыз.Д) Кешегіні айтып келген-ді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4. Септеулік шылаулар қатарын табыңыз.А)  кейін, соң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. Кезектестік қатынасты білдіретін жалғаулықтарды табыңыз.С) Бірде, біресе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. «Мен», «бен», «пен» шылауларының мағынасын анықтаңыз.А) Ыңғайластық қатынас.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>87. Сабақты жақсы айттың, дегенмен,әлі толықтыруға болады.А) Қарсылықты қатынастағы жалғаулық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8. Әлде сор, әлде бағы әуреледі.В) Талғаулықты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9. Іс-әрекеттің нәтижесін білдіретін жалғаулықты ажырытыңыз.Е) Сондықтан, сол себепті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0. Егер жұмысың өнсін десең, ретін тап.С) Шартты жалғаулық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1. «Да» шылауымен тұлғалас сын есім түбірлі етістікті көрсетіңіз.С) Иә, барынша жаманда, сонда ұтарың не?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2. Қарсылық мәнді жалғаулық шылауларды көрсетіңіз.С) Алайда, дегенмен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емеуліктер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Демеулік шылауды табыңыз.А) Ғана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kk-KZ"/>
        </w:rPr>
        <w:t>2. Болжалдық демеулікті табыңыз.С) мыс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Күшейткіш демеулікті табыңыз.Д) –ау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Демеулік шылауды табыңыз.С) Түгіл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Дефиспен жазылатын шылаулар тобын көрсетіңіз.А)  ау, ақ, мыс, міс, ды, ді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Демеулік шылаулы сөйлемді табыңыз.В) Жолшыбай аптап ыстық еңсемізді көтермей қойған (ды)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Қате жазылған шылауды табыңыз.Д) Қазір ақ барамыз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Демеулікті табыңыз.С)  ше, -ау, -ды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Сұраулық демеулікті көрсетіңіз.Д)  ма, ме, ше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Сұраулық демеулікті табыңыз.С) Сен барамысың?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Шылау, мағынасын ажыратыңыз.Д)  Тежеу (шектік) демеуліктері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 Шылау мағынасын  ажыратыңыз.Е)  Сұраулық демеуліктері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Шылау, мағанасын ажыратыңыз.А) Күшейткіш демеуліктер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Шылауды көрсетіңіз.А)  Жаяу-ақ.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Мына сөйлемге қай шылау лайық, көрсетіңіз.Кейбір өсімдіктердің өзінен сүт бөліп шығаратыны ертеден-    белгілі.С)  -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Мына сөйлемге  қай шылау лайық, көрсетіңіз. Өрт бидайға тиетін болды-....!А)  -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–мыс (міс) шылауларының негізгі сөзге үстейтін мағынасын анықтаңыз.А)  Болжалд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–Ақ, -ау, -ай, әсіресе, да, де, та, те  шылауларының негізгі сөзге А)  Күшейткі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Ғана (қана), тек, кейде, -ақ шылауларының негізгі сөзге үстейтін мағынасы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20. Қой (ғой), -ды (ді, -ты, -ті) шылауларының негізгі сөзге үстейтін мағынасын табыңыз.Д) Нақтылау мән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Түгел тұрсын, тұрмақ шылауларының негізгі сөзге үстейтін мағынасын  белгілеңіз.Е) Болымсыздық немесе қарсы мән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Ма (ме, ба, бе, па, пе) шылаулырының негізгі сөзге үстейтін мағынасын белгілеңіз.Д) Сұрау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Сөзөдерді де, сөйлемдерді де байланыстыра алмайтын шылауларды белгілеңіз.Д) Демеу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Демеулік шылау қатысқан сөйлемді, табыңыз.А) Ыстық қой, шіркін, туған жер!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Сұраулық демеуліктер қатарын табыңыз.Е)  ма,(ме, ба, бе, па, пе), 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Күшейткіш демеуліктер қатарын көрсетіңіз.В) –ақ, әсіресе, 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Тежеу демеуліктерін табыңыз.А) ғана, т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Шылауды көрсетіңіз.В) Қарағым-ай, солай ма еді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«Мыс» шылауымен омонимдес болатын сөз табын көрсетіңіз.В) Зат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Демеулік шылаулы тіркесті көрсетіңіз.Д) Жүйрік-ақ е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1. Сұраулық шылау қатысып тұрған қатарды көрсетіңіз.А) Сенейін (бе), сенбейін (бе) </w:t>
      </w:r>
    </w:p>
    <w:p>
      <w:pPr>
        <w:pStyle w:val="Normal"/>
        <w:rPr/>
      </w:pPr>
      <w:r>
        <w:rPr>
          <w:sz w:val="20"/>
          <w:szCs w:val="20"/>
          <w:lang w:val="kk-KZ"/>
        </w:rPr>
        <w:t>32. Қай сөйлемде «ма»бөлек жазылатынын көрсетіңіз.Е) Бүгін театрда қойылым бола(ма)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Демеулік шылауды табыңыз.Д) Ға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Демеулік шылауды табыңыз.С) Байлап кетсе де бақырма.</w:t>
      </w:r>
    </w:p>
    <w:p>
      <w:pPr>
        <w:pStyle w:val="Normal"/>
        <w:rPr/>
      </w:pPr>
      <w:r>
        <w:rPr>
          <w:sz w:val="20"/>
          <w:szCs w:val="20"/>
          <w:lang w:val="kk-KZ"/>
        </w:rPr>
        <w:t>35. Күшейтпелі мағыналы демеулік қайсысы?С) Ақ, 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Демеулік шылауды табыңыз.Ал батыста ш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Септеулік шылауды көрсетіңіз.А) Кабинетте үш-ақ адам о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Септеулік шылауды көрсетіңіз.Д) Үйге қарай б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 6201703017 -?А) А-а, сіз бе едіңіз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Шылауды табыңыз.А) Мен он төрттемін, ал сен ш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Шылауды табыңыз.А) Құс екеш құста балапанын баулиды.</w:t>
      </w:r>
    </w:p>
    <w:p>
      <w:pPr>
        <w:pStyle w:val="Normal"/>
        <w:rPr/>
      </w:pPr>
      <w:r>
        <w:rPr>
          <w:sz w:val="20"/>
          <w:szCs w:val="20"/>
          <w:lang w:val="kk-KZ"/>
        </w:rPr>
        <w:t>42. Шылауды табыңыз.Д) Шыдай алмай Құртқа қыз және де ашты есік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Шылауды табыңыз.Д) Ғана, сайын, ә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Шылауды табыңыз.А) Төбеден төмен қарай құлдилап ке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Шылауы бар сөйлемді көрсетіңіз.А) Мәліктің сапардан келгеніне жарты-ақ сағат болған-ды.</w:t>
      </w:r>
    </w:p>
    <w:p>
      <w:pPr>
        <w:pStyle w:val="Normal"/>
        <w:rPr/>
      </w:pPr>
      <w:r>
        <w:rPr>
          <w:sz w:val="20"/>
          <w:szCs w:val="20"/>
          <w:lang w:val="kk-KZ"/>
        </w:rPr>
        <w:t>46. Шылауы бар сөйлемді көрсетіңіз.Д) Қыздың даусында ойнақы бір ырғақ бар-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Шылауы бар сөйлемді көрсетіңіз.А) Біле алмай-ақ қойд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Шылауы бар сөйлемді көрсетіңіз.В) Қазір радио арқылы орталықпен сөйлесп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Шылауы бар сөйлемді көрсетіңіз.В) Қыстауға қонғаннан бері, әрі кеш сайын қайталан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Шылауы бар сөйлемді көрсетіңіз. Е) Әңгімелері тек қандай шаруаңыз бар?</w:t>
      </w:r>
    </w:p>
    <w:p>
      <w:pPr>
        <w:pStyle w:val="Normal"/>
        <w:rPr/>
      </w:pPr>
      <w:r>
        <w:rPr>
          <w:sz w:val="20"/>
          <w:szCs w:val="20"/>
          <w:lang w:val="kk-KZ"/>
        </w:rPr>
        <w:t>51. Демеулік шылауларды көрсетіңіз.Д) Біз кеткелі жатырмыз, сендер ш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Демеулік шылауларды көрсетіңіз.В) Сол кезде қайық аударылып кетіпті-мі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Демеулік шылауларды көрсетіңіз.Д). Кимімі осы кісінікіндей деген-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Демеулік шылауларды көрсетіңіз.В). О-дағы өз елінде батыр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Демеулік шылауларды көрсетіңіз.Д) Мырза келін-ай, біз сені жақсы көрем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Демеулік шылауларды көрсетіңіз.А) Табиғаттың өзі-ақ мүмкіндік беру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Бірыңғай демеулік шылауды көрсетіңіз.В).  –ақ, -мыс, -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Демеулік шылауды көрсетіңіз.Д). Түсей-ақ қо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 Демеулік шылауды көрсетіңіз.С) Қызу пікір таласып бөлмеде үш-ақ адам о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Демеулік шылауды көрсетіңіз.Е) Халимаш-ау, қандай ойың бар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. Дефис арқылы жазылатын шылауды көрсетіңіз.С) ды, ді,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. Ма, ме – шылауы қандай грамматикалық тұлғамен ұқсас келеді, белгілеңіз.Е) Болымсыз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 Да, де – шылауы қандай грамматикалық тұлғамен ұқсас келеді, анықтаңыз.В) Жатыс сеп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. Сұраулық шылаулы сөзді көрсетіңіз.А)  Келгенбісің.</w:t>
      </w:r>
    </w:p>
    <w:p>
      <w:pPr>
        <w:pStyle w:val="Normal"/>
        <w:rPr/>
      </w:pPr>
      <w:r>
        <w:rPr>
          <w:sz w:val="20"/>
          <w:szCs w:val="20"/>
          <w:lang w:val="kk-KZ"/>
        </w:rPr>
        <w:t>65.  «Ақ» - шылауының омонимдес сөзі – қай сөз табы, белгілеңізС). Сын есі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. Шылау сөзді тіркесті көрсетіңіз.А)  Жылқылар батысқа таман ауыс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. Шылау сөзді тіркесті көрсетіңіз.С) Шығысқа дейін жүретін жол ұз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. Шылау сөзді тіркесті көрсетіңіз.В) Балалар өзенге қарай бетт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. Шылау сөзді тіркесті көрсетіңіз.Д) Ғалым өлкені зерттеу үшін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0. Жалғаулық шылау қатарын көрсетіңіз.Е) </w:t>
      </w:r>
    </w:p>
    <w:p>
      <w:pPr>
        <w:pStyle w:val="Normal"/>
        <w:rPr/>
      </w:pPr>
      <w:r>
        <w:rPr>
          <w:sz w:val="20"/>
          <w:szCs w:val="20"/>
          <w:lang w:val="kk-KZ"/>
        </w:rPr>
        <w:t>71. Септеулік шылауы бар сөзді көрсетіңіз.Е) Мектептен әрі біразжүрем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. «Мы», «мі», «бы», «бі», «пы», «пі» болып өзгеріп қалатын шылауды көрсетіңіз В) Ма, ме, ба, бе, па, пе.</w:t>
      </w:r>
    </w:p>
    <w:p>
      <w:pPr>
        <w:pStyle w:val="Normal"/>
        <w:rPr/>
      </w:pPr>
      <w:r>
        <w:rPr>
          <w:sz w:val="20"/>
          <w:szCs w:val="20"/>
          <w:lang w:val="kk-KZ"/>
        </w:rPr>
        <w:t>73. Қате қойылған тыныс белгісін анықтаңыз.Д)  Аз-ба, көп-п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. Болсақ-тағы жаңа таныс, Жүзсек те алғаш қайықта.(«Қайықта» әні),В). Демеу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. Ірілігі ұстаса, кісіге айналып қарамайтын мінезі бар-ды.Шылау түрін анықтаңыз.Е)  Нақтылау мәнді демеу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. Қосымша жалғанған шылауды көрсетіңіз.Д) Ғанамы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. «Ше» шылауымен тұлғалас жұрнақты сөзін табыңыз.Е) Жанат, шешенге сай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8. «Болғанды-ды» шылауы тіркесінің алғашқы сыңарын анықтаңыз.В) Есім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. «Жүрсін-ай» шылауы тіркесінің тұлғасын анықтаңыз.С) табыс септікті есім сөз.</w:t>
      </w:r>
    </w:p>
    <w:p>
      <w:pPr>
        <w:pStyle w:val="Normal"/>
        <w:rPr/>
      </w:pPr>
      <w:r>
        <w:rPr>
          <w:sz w:val="20"/>
          <w:szCs w:val="20"/>
          <w:lang w:val="kk-KZ"/>
        </w:rPr>
        <w:t>80. «Ма», «ме», «ба», «бе» - шылауы қандай грамматикалық тұлғалармен сәйкес келеді,табыңыз.С) Болымсыз етістік жұрнағ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. Дефис арқылы жазылатын шылауды белгілеңіз.А) ды,ді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ұлғалық және мағыналық түрлер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Қималардың әр түрлері белгісін, мекенін, мезгілін, мақсатын т.б. сипаттарын   білдіретін сөз табын көрсетіңіз.Е) Үстеу.</w:t>
      </w:r>
    </w:p>
    <w:p>
      <w:pPr>
        <w:pStyle w:val="Normal"/>
        <w:rPr/>
      </w:pPr>
      <w:r>
        <w:rPr>
          <w:sz w:val="20"/>
          <w:szCs w:val="20"/>
          <w:lang w:val="kk-KZ"/>
        </w:rPr>
        <w:t>2. Үстеу мағанасына қарай неше түрге бөлінетінін табыңыз.Д). 7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Мезгіл үстеуінің сұрағын табыңыз.С) Қашан? Қашаннан</w:t>
      </w:r>
    </w:p>
    <w:p>
      <w:pPr>
        <w:pStyle w:val="Normal"/>
        <w:rPr/>
      </w:pPr>
      <w:r>
        <w:rPr>
          <w:sz w:val="20"/>
          <w:szCs w:val="20"/>
          <w:lang w:val="kk-KZ"/>
        </w:rPr>
        <w:t>4. Мекен үстеулі  тіркесті табыңыз.А) Төмен түсті.</w:t>
      </w:r>
    </w:p>
    <w:p>
      <w:pPr>
        <w:pStyle w:val="Normal"/>
        <w:rPr/>
      </w:pPr>
      <w:r>
        <w:rPr>
          <w:sz w:val="20"/>
          <w:szCs w:val="20"/>
          <w:lang w:val="kk-KZ"/>
        </w:rPr>
        <w:t>5. Қосарлану арқылы жасалынған үстеуді табыңыз.С) Емен-ерк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Күшейткіш үстеулі тіркесті табыңыз.А) Тым би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Мекен үстеудің сұрағын табыңыз.Д) Қайда? Қайдан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Мөлшер үстеуін табыңыз.С) Анағұрл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Мезгіл үстеуін табыңыз.Е) Жаз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Мекен үстеуін табыңыз.С) Жоғар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Сын-қимыл үстеуін табыңыз.Д) Бала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2. Күшейткіш үстеуді табыңыз.С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Мезгіл үстеулі тіркесті көрсетіңіз.С) таңертең тұр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Үстеуден жасалып тұрған туынды үстеуді табыңыз.В) Сонша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Туынды үстеу сөйлемде қалай жасалған, көрсетіңіз.Жөнімен сөйлеген сөз орнын табар.Д) Көмектес септік түбірінің көнелуінен.</w:t>
      </w:r>
    </w:p>
    <w:p>
      <w:pPr>
        <w:pStyle w:val="Normal"/>
        <w:rPr/>
      </w:pPr>
      <w:r>
        <w:rPr>
          <w:sz w:val="20"/>
          <w:szCs w:val="20"/>
          <w:lang w:val="kk-KZ"/>
        </w:rPr>
        <w:t>17. Күшейткіш үстеумен тіркесіп тұрған сөзді көрсетіңіз.Е) Әбден шарш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Мақсат үстеуді табыңыз.С). Қасақа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Мақсат үстеулі тіркесті табыңыз.В) Әдейілеп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Үстеу қатысқан тіркесті табыңыз.Е) Ұлпан биыл жеті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Сөздердің бірігуінен жасалған күрделі үстеуді табыңыз.С) Жаздыгүн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Қосарлану арқылы жасалған үстеуді табыңыз.С) Күні-түн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Мөлшер үстеудің сұрағын табыңыз.С) Қанша? Қаншама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Мөлшер үстеулі тіркесті табыңыз.Д) Онша биік ем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Сын-қимыл үстеулі тіркесті табыңыз.А) Бостан-бос жүрді.</w:t>
      </w:r>
    </w:p>
    <w:p>
      <w:pPr>
        <w:pStyle w:val="Normal"/>
        <w:rPr/>
      </w:pPr>
      <w:r>
        <w:rPr>
          <w:sz w:val="20"/>
          <w:szCs w:val="20"/>
          <w:lang w:val="kk-KZ"/>
        </w:rPr>
        <w:t>26. Себеп-салдар үстеуінің сұрағын табыңыз.C) Не  себепті?  Нег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Мақсат үстеулі тіркесті табыңыз.Д)  Жорта ай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Үстеуден жасалып тұрған үстеуді табыңыз.В) Осынша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Қосарланған күрделі үстеуді табыңыз.Е) Анда-сан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Сөздердің қайталануы арқылы жасалған күрделі үстеуді табыңыз.С) Әрең-әре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1. Күшейткіш үстеуі бар сөйлемді табыңызД) </w:t>
      </w:r>
    </w:p>
    <w:p>
      <w:pPr>
        <w:pStyle w:val="Normal"/>
        <w:rPr/>
      </w:pPr>
      <w:r>
        <w:rPr>
          <w:sz w:val="20"/>
          <w:szCs w:val="20"/>
          <w:lang w:val="kk-KZ"/>
        </w:rPr>
        <w:t>32. Мына сөздердің ішінен үстеуді табыңыз.Е) Бүгін, төмен, бекерг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Іс-әрекеттің амал-тәсілін, мекенін, мезгілін, себебін, мақсатын, әр түрлі белгісін  білдіретін сөз таб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Негізгі үстеуді табыңыз.В) Те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Кейбір септік жалғауларының түбірге сіңісіп, көнеленуі арқылы жасалған үстеу қандай үстеу болатынын белгілеңіз.С) Туынды үс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Барыс септіктің көнелуінен қалыптасқан үстеуді белгілеңіз.Е) Босқ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Жатыс септіктің көнелуінен қалыптасқан үстеуді белгілеңіз.В) Баяғы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Шығыс септіктің көнелуінен қалыптасқан үстеуді белгілеңіз.С) Шалқасын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Көмектес септіктің көнелуінен қалыптасқан үстеуді белгілеңіз.А) Кезекп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«Ендігәрі» сөзіқалай жасалған үстеу екенін белгілеңіз.А) Сөздердің бірігу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Туынды үстеу жасалмайтын жұрнақты белгілеңіз.А)  -қан, -ған.</w:t>
      </w:r>
    </w:p>
    <w:p>
      <w:pPr>
        <w:pStyle w:val="Normal"/>
        <w:rPr/>
      </w:pPr>
      <w:r>
        <w:rPr>
          <w:sz w:val="20"/>
          <w:szCs w:val="20"/>
          <w:lang w:val="kk-KZ"/>
        </w:rPr>
        <w:t>42. Сөздердің тіркесуі арқылы жасалған үстеуді белгілеңіз.А)  ала жаздай.</w:t>
      </w:r>
    </w:p>
    <w:p>
      <w:pPr>
        <w:pStyle w:val="Normal"/>
        <w:rPr/>
      </w:pPr>
      <w:r>
        <w:rPr>
          <w:sz w:val="20"/>
          <w:szCs w:val="20"/>
          <w:lang w:val="kk-KZ"/>
        </w:rPr>
        <w:t>43.  Сөздердің қайталану арқылы жасалған үстеуді белгілеңіз.Д) Енді-ен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Негізгі үстеуді белгілеңіз.Е) Қаз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Құн (ұзаққа)  үстеуі қалай жасалатынын белгілеңіз.В) Тіркесуі арқы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Үстеудің қандай сөйлем мүшесі екенін белгілеңіз.С)  Ан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Үстеу қандай мағынаны білдіріп тұрған белгілеңіз.С) Себеб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Тіркесу арқылы жасалған үстеуді көрсетіңіз.А) Ертеден қара кешк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Мезгіл үстеу қандай сұраққа жауап беретінін белгілеңіз.Д)  Қашан? Қашаннан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Мезгіл үстеуді белгілеңіз.А) Күні-түн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Негізгі үстеуге жалғанатын сын есім шырайының жұрнақтарын көрсетіңіз.В)  -лау, -леу, -дау, -деу, -тау, -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Туынды үстеу тудыратын жұрнақтарды белгілеңіз.Е) –шы, -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Барыс септіктің көнелуінен қалыптасқан үстеуді көрсетіңіз.Д) Зорға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54.Шығыс септіктің кенелуінен қалыптасқан үстеуді көрсетіңіз.А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Көмектес септіктің көнелуінен қалыптасқан үстеуді көрсетіңіз.В) Кезекпен.</w:t>
      </w:r>
    </w:p>
    <w:p>
      <w:pPr>
        <w:pStyle w:val="Normal"/>
        <w:rPr/>
      </w:pPr>
      <w:r>
        <w:rPr>
          <w:sz w:val="20"/>
          <w:szCs w:val="20"/>
          <w:lang w:val="kk-KZ"/>
        </w:rPr>
        <w:t>56. Сөздердің бірігуінен жасалған үстеуді көрсетіңіз.С) Бүг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Сөздердің қосарлануы арқылы жасалған үстеуді көрсетіңіз.Е)  Жарқ-жар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Сөздердің қайталануы арқылы жасалған үстеуді көрсетіңіз.В) Әрең-әре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 Сөздердің тіркесуі арқылы тұрақтанып қалыптасқан күрделі үстеуді көрсетіңіз.С) Күні  бүг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Туынды үстеу жасайтын жұрнақты көрсетіңіз.А) –лай, -лей, -дай, -дей, -тай, -тей.</w:t>
      </w:r>
    </w:p>
    <w:p>
      <w:pPr>
        <w:pStyle w:val="Normal"/>
        <w:rPr/>
      </w:pPr>
      <w:r>
        <w:rPr>
          <w:sz w:val="20"/>
          <w:szCs w:val="20"/>
          <w:lang w:val="kk-KZ"/>
        </w:rPr>
        <w:t>61. Негізгі үстеуді көрсетіңіз.С) Ке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. «Босқа» үстеуі қандай мағананы білдіретінін белгілеңіз.Д) Іс-әрекеттің себеб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 Үстеуді белгілеңіз.Д) Жоғары-тө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. Пысықтауыш қызметін атқарып тұрған негізгі үстеуді белгілеңіз.А) Бо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. Көп нүктенің орнына тиісті үстеуді қойыңыз.«.... ән салсаң, селкілде де билей бер»,-деді құмырсқа шегірткеге.В) Ала жазд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. Сөзөдердің қайталануынан, қосарлануынан жасалған үстеулер қандай тыныс белгісіарқылы жазылатынын белгілеңіз.С) Дефи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. Мезгіл үстеуі қай сөз табымен тіркесетінін белгілеңіз.С)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. Мезгіл үстеуді көрсетіңіз.А). Бүгін.</w:t>
      </w:r>
    </w:p>
    <w:p>
      <w:pPr>
        <w:pStyle w:val="Normal"/>
        <w:rPr/>
      </w:pPr>
      <w:r>
        <w:rPr>
          <w:sz w:val="20"/>
          <w:szCs w:val="20"/>
          <w:lang w:val="kk-KZ"/>
        </w:rPr>
        <w:t>70. Мезгіл үстеуді көрсетіңіз.С) Күні бой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. Көп нүктенің орнына тиісті үстеуді қойыңыз.В)  Был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. Мақсат үстеу қандай сұрақтарға жауап беретінін белгілеңіз.Д) Не үшін? Не мақсатпен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. Сын-қимыл (амал) үстеуі қандай сөз табымен тіркесетінін белгілеңіз.В)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. Сөйлемнен мөлшер үстеуді белгілеңіз.Тиін онша қонақжай аң емес.А) Он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. Сөйлемнен күшейткіш үстеуді белгілеңіз.Жастық шақтың ең аяулы күндері ғасыр дариясының кең арнасына құйылып жатыр.А) Ең аяулы.</w:t>
      </w:r>
    </w:p>
    <w:p>
      <w:pPr>
        <w:pStyle w:val="Normal"/>
        <w:rPr/>
      </w:pPr>
      <w:r>
        <w:rPr>
          <w:sz w:val="20"/>
          <w:szCs w:val="20"/>
          <w:lang w:val="kk-KZ"/>
        </w:rPr>
        <w:t>76.  Сөйлемдегі «жылдам» үстеуі қандай қызмет атқарып тұрғанын белгілеңіз.Бұдан бұрынғы екі күндік жолда үлкендер жылдам жүрмей, баланың шыдамы әбден таусылды. Д) Пыс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. Мезгіл үстеуді белгілеңіз.В) Биыл.</w:t>
      </w:r>
    </w:p>
    <w:p>
      <w:pPr>
        <w:pStyle w:val="Normal"/>
        <w:rPr/>
      </w:pPr>
      <w:r>
        <w:rPr>
          <w:sz w:val="20"/>
          <w:szCs w:val="20"/>
          <w:lang w:val="kk-KZ"/>
        </w:rPr>
        <w:t>78. Көп нүктенің орнына күшейткіш үстеуді қойыңыз.Сол жылы қар......................қалың түсіп еді.А) Т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. Сөйлемнен  мезгіл үстеуін белгілеңіз.С) Ен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. Қосарланған күрделі үстеуді белгілеңіз.В) Әрі-берід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. Негізгі үстеуді белгілеңіз.Е) Ерте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. Сөйлем ішінде «Ақырын» үстеуі қандай сөйлем мүшесіне жататынын белгілеңіз.В) Пыс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3. Сөйлемнен мекен үстеуін белгілеңіз.С) Жан-жаққ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4. «Емін-еркін» үстеуі қалай жасалғанын белгілеңіз.А) Қосарланы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. Сөйлемнен сын-қимыл үстеуді белгілеңіз.Е) Ашы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. Сөздердің тіркесуінен құралған күрделі үстеулердің әр сыңары қалай жазылатынын белгілеңіз.Е) Бөл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. «Бірқыдыру» сөзі үстеудің қай түріне жататынын белгілеңіз.А)  Мөлшер үс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8. Мөлешер үстеуді белгілеңіз.Д)  Біра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9. Себеп-салдар үстеуді белгілеңіз.Д) Бекерг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0. Сын-қимыл үстеуді белгілеңіз.С)  Ақыр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1. Мезгіл үстеуді белгілеңіз.В)  Бүг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2. Үстеуді табыңыз.В) Бүг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3. Мекн үстеуді табыңыз.Е) Тө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4. Мақсат үстеуді табыңыз.Д) Қасақа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5. Мезгіл үстеуді табыңыз.С)  Күні-түн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6. Сын-қимыл. Үстеуді табыңыз.В)  Емін-ерк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7. Мөлшерлер үстеуді табыңыз.Д)  Он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8. Мақсат үстеуді табыңыз.Е)  Әдей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9. Себеп-салдар үстеуін табыңыз.А) Амалсызд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0. Негізгі үстеуді табыңыз.В) Жылд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1. Туынды үстеуді табыңыз.А) Бұлбұл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2. Күрделі үстеуді табыңыз.Е) Ендірә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3. Көп нүктенің орнына үстеу сөзді қойыңыз.Нағашым.......әдеттегісінен кешігіп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4. Үстеу бар сөйлемді белгілеңіз.Е)  Ағам кеше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5. Үстеу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6. Мына сөйлемнен үстеуді табыңыз.Көксерек тамққа өлгенше ашқарақ болды.Д)  Өлген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7. Үстеуді табыңыз.С) Ерте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8. Үстеу түрі, белгілеңіз.В) Мақс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9. Өлгенше сөзі-қай сөз табы, көрсетіңіз.Е)  Үс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0. Бағыныңқы үстеуден болған тіркес түрін белгілеңіз.Е) Жана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1. Үстеудің құрамдық түрін белгінеңіз.Д) Есім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2. Мезгіл үстеуімен тіркескен сөзді табыңыз.Д) Ежелден тан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3. Мезгіл үстеуді көрсетіңіз.Е) Қысы-жазы үзілм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4. Мекен үстеулі тіркесті көрсетіңіз.А)  Ілгері жылжы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5. Мөлшер үстеулі тіркесті көрсетіңіз.А) Сәл аялд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6. Мөлшер үстеулі тіркесті көрсетіңіз.Е) Соншалықты көбею.</w:t>
      </w:r>
    </w:p>
    <w:p>
      <w:pPr>
        <w:pStyle w:val="Normal"/>
        <w:rPr/>
      </w:pPr>
      <w:r>
        <w:rPr>
          <w:sz w:val="20"/>
          <w:szCs w:val="20"/>
          <w:lang w:val="kk-KZ"/>
        </w:rPr>
        <w:t>117. Күшейткіш үстеумен тіркесіп тұрған сөзді көрсетіңіз.Д) Тіпті ұз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8. Сын-бейне үстеулі тіркесті көрсетіңіз.А)  Әрең қозға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9. Мақсат үстеулі тіркесті көрсетіңіз.В) Қасақана тиіс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0. Себеп-салдар үстеулі тіркесті көрсетіңіз.В) Амалсыздан көн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1. Туынды үстеуді табыңыз.Е) Орыс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2. Күрделі үстеуді табыңыз.С) Бүрсігүн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3. Сын-қимыл үстеуін табыңыз.Е) Өзбек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4. Мөлшер үстеуін табыңыз.А) Соғұрл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5. Күшейткіш үстеуді табыңыз.Е) Т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6. Туынды үстеуді табыңыз.А) Бұлбұлша, жазд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7. Сын-бейне үстеулі тіркесті көрсетіңізүВ) Шалқасынан жат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8. Мекен үстеуін табыңыз.В) Ілгері жүрді, төмен түс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9. Мөлшер үстеулі тіркесті табыңыз.А) Сонша үрейлену.</w:t>
      </w:r>
    </w:p>
    <w:p>
      <w:pPr>
        <w:pStyle w:val="Normal"/>
        <w:rPr/>
      </w:pPr>
      <w:r>
        <w:rPr>
          <w:sz w:val="20"/>
          <w:szCs w:val="20"/>
          <w:lang w:val="kk-KZ"/>
        </w:rPr>
        <w:t>130.Мақсат үстеулі тіркесті көрсетіңіз.В) Әдейілеп ке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1  Себеп-салдар үстеуін табыңыз.В) Амалсызд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2. Сын-қимыл үстеулерінің сұрағын анықтаңыз.С) Кімше? Қайтіп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33. Мақсат үстеулі  қандай сұраққа жауып береді, табыңыз.В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4. Жатыс септік қосымшасындағы үстеуді табыңыз.С) Бүгін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5. Туынды иүстеуді табыңыз.А)  Осыншама, сонша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6. Мезгіл үстеуін көрсетіңіз.Е) кешкісін, ертеңгіс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8. Мекен үстепуді табыңыз.Е) Әр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9. Мөлшер үстеуін табыңыз.С)  Срншалық, он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0. Мөлшер үстеуін табыңыз.В) Мұншама, бірен-сар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1. Күшейткіш үстеуді табыңыз.Е) Тіпті, әбд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2. Мезгіл үстеуі қатысқан қатарды табыңыз.А) Кеше кешігіп қалд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3. Мекен үстеулі тіркесті көрсетіңіз.Д) Төмен түс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4. Мөлшер үстеуді тіркесті көрсетіңіз.Е)  Соншалық үлек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5. Күшейткіш үстеумен тіркесіп тұрған сөзді көрсетіңіз.С) Тіпті ұзақ ем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6. Сын-бейне үстеулі тіркесті көрсетіңіз.С)  Бірден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7. Себеп-салдар үстеулі тіркесті табыңыз.А) Босқа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8. Мақсат үстеулі тіркесті көрсетіңіз.В) Әдейі ай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9. Қай сөйлемде үстеу сөз барын белгілеңіз.В) Ағам кеше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0. Қате жазылған үстеуді белгілеңіз. Д) Күздігүні.</w:t>
      </w:r>
    </w:p>
    <w:p>
      <w:pPr>
        <w:pStyle w:val="Normal"/>
        <w:rPr/>
      </w:pPr>
      <w:r>
        <w:rPr>
          <w:sz w:val="20"/>
          <w:szCs w:val="20"/>
          <w:lang w:val="kk-KZ"/>
        </w:rPr>
        <w:t>151. Үстеудің қандай қызмет атқарып тұрғанын белгілеңіз.Асан екеуміз ақырын әңгімелесіп келеміз.Д) Пыс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2. Жанасудың бірінші сыңары-неше сөз, белгілеңіз.Ертеден қара кешке дейін оқи бермекпісің?Д) Төр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3. Үстеу қатысқан есімді тіркесті табыңыз.А)  Қазір жалғызб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4. Мезгіл үстеулі сөйлемді көрсетіңіз.Д)  Жомарт биыл келг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5. «Бүгін», «биыл» - сөздері қай сөз табынан екенін белгілеңіз.Д) Үстеу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өйлемдегі қызметі, емлес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Үстеудің сөйлемде негізінен қандыай қызмет атқаратыныны табыңыз.Д) Пыс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Қосарлануы арқылы жасалған үстеуді табыңыз.Е) Алды-артынан ор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Сөздердің бірігуінен жасалған күрделі үстеуді табыңыз.А) Қыстыгүн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Қате жазылған үстеуді белгілеңіз.Д)  Таң ерте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Үстеудің қандай сөйлем мүшесі екенін белгілеңіз.Ол биыл елуге  толды.А)  Пысықтауыш.</w:t>
      </w:r>
    </w:p>
    <w:p>
      <w:pPr>
        <w:pStyle w:val="Normal"/>
        <w:rPr/>
      </w:pPr>
      <w:r>
        <w:rPr>
          <w:sz w:val="20"/>
          <w:szCs w:val="20"/>
          <w:lang w:val="kk-KZ"/>
        </w:rPr>
        <w:t>6. Үстеудің қандай сөйлем мүшесі екенін белгілеңіз.Еріншектің ертеңі таусылмас.В)  Бастауыш.</w:t>
      </w:r>
    </w:p>
    <w:p>
      <w:pPr>
        <w:pStyle w:val="Normal"/>
        <w:rPr/>
      </w:pPr>
      <w:r>
        <w:rPr>
          <w:sz w:val="20"/>
          <w:szCs w:val="20"/>
          <w:lang w:val="kk-KZ"/>
        </w:rPr>
        <w:t>7. Үстеудің қандай сөйлем мүшесі екенін анықтаңыз.Оқты жаңбырша жаудырды.Е)  Пыс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Қате жазылған сөзді табыңыз.Д)  Өле леген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Құрамына қарай бөлек жазылатын үстеулерді көрсетіңіз.Д) Тіркес тү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Үстеу қызметін анықтаңыз.Елдің бәрі осында.А)  Баяндауыш.</w:t>
      </w:r>
    </w:p>
    <w:p>
      <w:pPr>
        <w:pStyle w:val="Normal"/>
        <w:rPr/>
      </w:pPr>
      <w:r>
        <w:rPr>
          <w:sz w:val="20"/>
          <w:szCs w:val="20"/>
          <w:lang w:val="kk-KZ"/>
        </w:rPr>
        <w:t>11. Үстеу-сөйлемнің қай мүшесі, анықтаңыз.Ала жаздай үй салумен болды.Д) Пыс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Үстеудің қызметін анықтаңыз.Жата-жастана қоуымызды өтінеді.В)  пыс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Үстеудің қызметін анықтаңыз.Өле-өлгенше сеніміңнен  шығармын-ау!А) Пыс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Үстеу-қай сөйлем мүшесі, белгілеңіз.Қайтатын күнім-ертең.С)  Баянд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Үстеудің қызметін табыңыз.Ала жаздай не бітірдің, қарағым?В) Мезгіл пыс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Үстеудің қызметін табыңыз.Сөз әбеді керек, жай әшейін сөйлеуге болмайды.Д) Пыс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Үстеудің байланысу түрін табыңыз.Әлгінде келіп кетті.А) Жана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Қате жазылған сөзді табыңыз.Д)  Құрбосқ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Қосарлану арқылы жасалып тұрған үстеуді табыңыз.С) Жол-жөнеке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Қосарлану арқылы жасалған үстеуді көрсетіңіз.В) Қолма-қо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Бірігу арқылы жасалған үстеуді көрсетіңіз.А) Биы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Қатемен жазылған, қос сөз түріндегі үстеуді табыңыз.В) Қысы жазы, анда сан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Бағыныңқысы үстеуден болатын етістіктің тіркес түрін белгілеңіз.Д)  Жанасу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олымды, болымсыз, салт  сабақты  етіст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Заттың қимылын, іс-әрекетін білдіретін сөз табын табыңыз.Д)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Етістіктің сұрағын табыңыз.В) Не істеді? Қайтті?</w:t>
      </w:r>
    </w:p>
    <w:p>
      <w:pPr>
        <w:pStyle w:val="Normal"/>
        <w:rPr/>
      </w:pPr>
      <w:r>
        <w:rPr>
          <w:sz w:val="20"/>
          <w:szCs w:val="20"/>
          <w:lang w:val="kk-KZ"/>
        </w:rPr>
        <w:t>3. Болымсыз етістік жұрнақтарын табыңыз.А) –ма, -ме, -ба, -бе, -па, -п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Болымсыз етістіктерді табыңыз.Е) Оқыма, ішп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Түбір етістікті ьабыңыз.В) Жи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Етістіктен етістік тудыратын жұрнақты сөзді табыңыз.А) келт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Болымсыз етістікті табыңыз.А) Келм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Болымсыз етістікті табыңыз.С)  Оқы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Етістіктің сұрағын табыңыз.С) Не істеді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Туынды етістікті табыңыз.Д) Шегел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Болымды етістікті анықтаңыз.Д) Ой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Болымсыз етістіктің жұрнақтарын  табыңыз.А)  -ма, -ме.</w:t>
      </w:r>
    </w:p>
    <w:p>
      <w:pPr>
        <w:pStyle w:val="Normal"/>
        <w:rPr/>
      </w:pPr>
      <w:r>
        <w:rPr>
          <w:sz w:val="20"/>
          <w:szCs w:val="20"/>
          <w:lang w:val="kk-KZ"/>
        </w:rPr>
        <w:t>13. Болымсыз етістікті табыңыз.С)  Кеткен жо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Сабақты етістікті анықтаңыз.Е)  Сөзді баст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Салт етістікті табыңыз.Д)  Баламен келд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Болымды етістікті такбыңыз.Д) 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Табыс септіктегі сөзді қажет ететін етістікті табыңыз.С) Саба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Сабақты етістікті табыңыз.С) Берд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Етістіктің қай түрі сабақтыны салтқа айналдыратынын белгілеңіз.С) Ырық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Негізгі түбір етістікті табыңыз. Е)  Жат.</w:t>
      </w:r>
    </w:p>
    <w:p>
      <w:pPr>
        <w:pStyle w:val="Normal"/>
        <w:rPr/>
      </w:pPr>
      <w:r>
        <w:rPr>
          <w:sz w:val="20"/>
          <w:szCs w:val="20"/>
          <w:lang w:val="kk-KZ"/>
        </w:rPr>
        <w:t>22. Етістіктің қай түрі табыс септігін қажет етпейтінін табыңыз.Е)  Сал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Болымсыз етістігін белгілеңіз.А) Күлімдем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Заттың қимылын, ісін білдіретін сөз табы қайсы екенін белгілеңіз.В)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Туынды етістікті табыңыз.Д)  Жи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Етістікті сөз тіркесін табыңыз.В) Түймесін ағытты.</w:t>
      </w:r>
    </w:p>
    <w:p>
      <w:pPr>
        <w:pStyle w:val="Normal"/>
        <w:rPr/>
      </w:pPr>
      <w:r>
        <w:rPr>
          <w:sz w:val="20"/>
          <w:szCs w:val="20"/>
          <w:lang w:val="kk-KZ"/>
        </w:rPr>
        <w:t>27. Етістіктен етістік тудыратын жұрнақтарды атаңыз.С)  -қыз, -ғ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Болымсыз етістікті көрсетіңіз.А) мен ем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Туынды етістікті табыңыз.А) Жыр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Бұйрық райлы етістікті көрсетіңіз.Д) Күрес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Болымсыз етістіктің жұрнағы жалғанған сөйлемді көрсетіңіз.В) Отырған елдің азары болса да, безері болм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Өз алдына толық мағынасы жоқ, сөйлемде дербес мүше бола алмайтын етістік атауын анықтаңыз.В) Көмекші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Сабақты етістікті сөйлемді көрсетіңіз.А) Ол тапсырма орынд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Көмекші есімді тіркесті табыңыз.А) Орман іші.</w:t>
      </w:r>
    </w:p>
    <w:p>
      <w:pPr>
        <w:pStyle w:val="Normal"/>
        <w:rPr/>
      </w:pPr>
      <w:r>
        <w:rPr>
          <w:sz w:val="20"/>
          <w:szCs w:val="20"/>
          <w:lang w:val="kk-KZ"/>
        </w:rPr>
        <w:t>35. Етістікті тіркесті атбыңыз.В) Көптен тосқ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Дара етістікті сөйдемді көрсетіңіз.В) Марат жаңа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Күрделі етістікті сөйлемді көрсетіңіз.А) Омар хат жазып о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Болымсыз етістіктің жұрнағын көрсетіңіз.Е) Жақсылықтан қаша(ма)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39. Болымсыз етістіктің жұрнағы көрсетіңіз.В)  Сөзді  бөл(ме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Қимыл мағынасын білдіретін сөзді табыңыз.Е) Күлу, оқы, тоқ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Қимылдық мағынаны білдіріп тұрған сөздерді көрсетіңізА)  Түсіп, тұр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Негізгі түбір етістіктерді табыңыз.В) Оқы, жа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Туынды етістікті табыңыз..В) Ойна, сан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Туынды етістікті табыңыз.А) Басқар, ұшт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Болымды етістікті көрсетіңіз.Е) Бар, оқ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Күрделі етістікті сөйлемді көрсетіңіз.В) Ол оқып о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Дара етістікті сөйлемді көрсетіңіз.А) Еңбек етсең, есейерс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Күрделі етістікті сөйлемді көрсетіңіз.В) Байқаусызда сүрініп к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Етістік болмайтын сөзді табыңыз.А)  Билік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Етістіктен етістік тудырып тұрған жұрнақты табыңыз.В) Құйы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Етістіктердің ішіндегі туынды етістікті табыңыз.Е) «Күлдір», «күлдіргі»  деуге бо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Болымды етістікті табыңыз.С) Сүрін.</w:t>
      </w:r>
    </w:p>
    <w:p>
      <w:pPr>
        <w:pStyle w:val="Normal"/>
        <w:rPr/>
      </w:pPr>
      <w:r>
        <w:rPr>
          <w:sz w:val="20"/>
          <w:szCs w:val="20"/>
          <w:lang w:val="kk-KZ"/>
        </w:rPr>
        <w:t>53. Етістіктен етістік тудыратын жұрнақты сөзді табыңыз.В) Отырғ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Зат есімнен болған етістікті табыңыз.А) Суғ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Табыс жалғауын  қажет ететін сабақты етістікті табыңыз.С)  Тағ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Сабақты етістікті табыңыз.Е)  Бағ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Табыс жалғауын қажет ететін сабақты етістікті табыңыз.В)  Ап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Мына етістіктердің ішінен салт етістікті табыңыз.А) Ашул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 Мына етістіктердің ішінен салт етістіктерді табыңыз.А) Емде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Мына етістіктердің ішінен салт етістікті табыңыз.Д) КҢөмект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. 2-жақ көпше түрінеде тұрған етістікті табыңыз.А) Жатырсыңд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. Сабақты етістікті табыңыз.Е) Бер, ал, оқ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 Есім сөзден жасалғанг туынды етістікті табыңыз.С) Кеңі, тарыл, бай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. Болымсыз етістіктерді көрсетіңіз.С) Оқыма, ішп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. Дара етістікті сөйлемді көрсетіңіз.Е) Бүгіндікке көп әңгіме айты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. Салт етістік қай сөйлемде, көрсетіңіз.Е) Әсем сылқ-сылқ күл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. Етістік дегеніміз не, табыңыз.С) Заттың мағыналы сөздерге тіркесіп көмекшілік қызмет атқа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. Сабақты етістікті анықтаңыз.Е)  Ж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. Етістік нені беілдіреді, көрсетіңіз.А)  Заттың қимылын, амалын, жай-күйін.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. Етістіктің ішінен туынды етістікті  табыңыз.Д) Жасар, бір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. Болымды етістікті табыңыз.В) Оқи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. Болымсыз етістікті көрсетіңіз.Е) Келм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. Зат есімнен болған етістікті табыңызА) Шегеле, тамақт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. Табыс жалғауын қажет ететін сабақты етістікті табыңыз.В) оқ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. Дара етістікті сөйлемді көрсетіңіз.В) Мен институттан келд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. Күрделі етістікті сөйлемді көрсетіңіз.А) Әеңе барып қ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. Күрделі етістікті табыңызЕ) Кетіп қ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. Күрделі сөзді табыңыз.В) Кетіп бара жа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83. Күрделі етістікті табыңыз.Е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4. Күрделі етістікті табыңыз.А) Келіп ке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. Күделі етістікті табыңыз.А) Бере б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. Күрделі етістікті табыңыз.В) Айтып қал.</w:t>
      </w:r>
    </w:p>
    <w:p>
      <w:pPr>
        <w:pStyle w:val="Normal"/>
        <w:rPr/>
      </w:pPr>
      <w:r>
        <w:rPr>
          <w:sz w:val="20"/>
          <w:szCs w:val="20"/>
          <w:lang w:val="kk-KZ"/>
        </w:rPr>
        <w:t>87. Күрделі етістікті табыңыз.В) Құлап қала жазд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8. Күрделі сөзді көрсетіңіз.Е) Жүріп келе жатыр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9. Күрделі сөзді көрсетіңіз.А) Оқып отыра бергісі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0. Күрделі етістікті табыңыз.Е) Бара алмай қа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1. Күрделі сөзді көрсетіңіз.Д) Кетіп қала жазд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2. Болымсыз етістік қайсы, көрсетіңіз.А) Көрме досыңнан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ұйық етіст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Етістік тұлғаларына  -у жұрнағына жалғану арқылы жасалатын етістік түрін табыңыз.А) Тұйық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Пысықтауыш қызметін атқарып тұрған тұйық етістікті сөйлемді табыңыз:В) Оқу үшін осында келд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Тұйық етістіктің жұрнағы жалғанған дасоңғы дыбысы өзгеріске ұшырайттын сөзді Көрсетіңіз.С)  Та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Заттанған тұйық етістікті көрсетіңіз.С)  Көрмегенге көсеу таң.</w:t>
      </w:r>
    </w:p>
    <w:p>
      <w:pPr>
        <w:pStyle w:val="Normal"/>
        <w:rPr/>
      </w:pPr>
      <w:r>
        <w:rPr>
          <w:sz w:val="20"/>
          <w:szCs w:val="20"/>
          <w:lang w:val="kk-KZ"/>
        </w:rPr>
        <w:t>5. Тұйық етістікті табыңыз.А) Ке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Тұйық етістікті табыңыз.А) Көру, түсін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Тұйық етістік жұрнағын табыңыз.Е)  -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 Тұйық етістікті табыңыз.В) Кө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Тұйық етістікті анықтаңыз.А) шегел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Тұйық етістікті табыңыз.А) Ойл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Тұйық етістікті табыңыз.Халқыңа үзбей қызмет көрсету керекС) Көрсет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Тұйық етістікті көрсетіңіз.В) Ке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Тұйық етістікті көрсетіңізАшық күндерде кір жуу жақсы.А) Жу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Тұйық етістіктің сөйлемдегі қызметін анықтаңыз.Бізге кір жуу керек.В)  Баянд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Шақсыыз, жақсыз қолданылатын етістік түрін көрсетіңіз.С) Тұйық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Тұйық етістік жұрнағын көрсетіңіз.С)  -у.</w:t>
      </w:r>
    </w:p>
    <w:p>
      <w:pPr>
        <w:pStyle w:val="Normal"/>
        <w:rPr/>
      </w:pPr>
      <w:r>
        <w:rPr>
          <w:sz w:val="20"/>
          <w:szCs w:val="20"/>
          <w:lang w:val="kk-KZ"/>
        </w:rPr>
        <w:t>18. Болымсыз етістік жұрнағы бар тұйық етістікті көрсетіңіз.Д) Барм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Іс-әрекет, қимылдың атауы, табыңыз.В) Тұйық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«Жи» сөзіне тұйық етістік жұрнағының дұрыс жалғану түрін көрсетіңіз.Е) Жию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Тұйық етістіктің сөйлемдегі  қызметін белгілеңіз.Е) Баянд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Тұйық етістіктің сөйлемдегі қызметін анықтаңыз.Отанды сүю от басынан басталады.С) Бас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Етістіктің тұйық етістік тұлғасымен тіркескен үстеуді табыңыз.С)  Тез ке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Тұйық етістікті табыңыз.С)  Қу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Тұйық етістікті көрсетіңіз.С) Мына оқиға дан кейін осыны мойындауға тура ке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Жіктік жалғауды қабылдамайтын етістікті көрсетіңіз.В) Тұйық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Туынды түбірге жалғанағн тұйық етістік жұрнағын көрсетіңіз.Е)  Шегел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Өзгелік етіске жалғанған тұйық етістік жұрнағын көрсетіңіз.Е)  Жарғыз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Қу-сөщіне тұйық етістік жұрнағын Д)  Қу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Тұйық етістік – сөйлемнің қандай мүшесі, белгілеңіз.Е) Бас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Тұйық етістікті табыңыз.С)  Сауу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Етістік түрлер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Күрделі етістікті сөйлемді табыңыз.Е) Марал хат жазып о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. Күрделі етістікті сөйлемді  табыңызЕ) Әкеңе барып қайт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Қалып етістіктерін табыңыз.В) отыр, жүр, жатыр, тұ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Зат есімнің жасалуынан негіз болған етістікті табыңыз.Д) Сөйлем, соғыс.</w:t>
      </w:r>
    </w:p>
    <w:p>
      <w:pPr>
        <w:pStyle w:val="Normal"/>
        <w:rPr/>
      </w:pPr>
      <w:r>
        <w:rPr>
          <w:sz w:val="20"/>
          <w:szCs w:val="20"/>
          <w:lang w:val="kk-KZ"/>
        </w:rPr>
        <w:t>5. Зат есімнен жасалған туынды етістікті табыңыз.Д) Шегеле, тамақт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Туынды етістікті табыңыз.Е) Көмект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Дара етістікті сөйлемді табыңыз.Е)  Мен жұмыстан келдім.</w:t>
      </w:r>
    </w:p>
    <w:p>
      <w:pPr>
        <w:pStyle w:val="Normal"/>
        <w:rPr/>
      </w:pPr>
      <w:r>
        <w:rPr>
          <w:sz w:val="20"/>
          <w:szCs w:val="20"/>
          <w:lang w:val="kk-KZ"/>
        </w:rPr>
        <w:t>8. Негізгі етістікті көрсетіңіз.Е) А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Туынды етістікті көрсетіңізВ) Көмектес.</w:t>
      </w:r>
    </w:p>
    <w:p>
      <w:pPr>
        <w:pStyle w:val="Normal"/>
        <w:rPr/>
      </w:pPr>
      <w:r>
        <w:rPr>
          <w:sz w:val="20"/>
          <w:szCs w:val="20"/>
          <w:lang w:val="kk-KZ"/>
        </w:rPr>
        <w:t>10. Етістік шақ, рай тұлғаларында жіктеліп, сөйлемде қандай қызмет атқаратынын белгілеңіз.С) Баянд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Етістік қүұрамына қарай нешеге бөлінетінін табыңыз.Е) 2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2. Туынды етістікті табыңыз.Е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Күрделі етістікті белгілеңіз.Е) Сәуле хат жазып отыр.</w:t>
      </w:r>
    </w:p>
    <w:p>
      <w:pPr>
        <w:pStyle w:val="Normal"/>
        <w:rPr/>
      </w:pPr>
      <w:r>
        <w:rPr>
          <w:sz w:val="20"/>
          <w:szCs w:val="20"/>
          <w:lang w:val="kk-KZ"/>
        </w:rPr>
        <w:t>14.   –ды, -ді, -ты, -ті жұрнақтары – етістіктің қай шағының жұрнағы екенін көрсетіңіз.В)  Өткен ш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Өздік  етіс  жұрнағы жалғанып тұрған сөзді көрсетіңіз.С) Жуын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Өздік етіс жұрнағы жалғанып тұған сөзді табыңыз.В)  Ойлан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Ырықсыз етіс жұрнағы жалғанып тұрған сөзді табыңыз.Е)  Жин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Ырықсыз етіс жұрнағы жалғанып тұрған сөзді табыңыз.С) Бағы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Ырықсыз етіс жұрнағы жалғанып тұрған сөзді табыңыз.С)  Шабы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Өзгелік етіс жұрнағы жалғанып тұрған сөзді табыңыз.Е)  Өңдеткіз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Өзгелік етіс жұрнағы жалғанып  тұрған сөзді табыңыз.Д) Сөйлетт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Ортақ етіс жұрнағы жалғанып тұрған сөзді табыңыз.С) Қазыс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Ортақ етіс жұрнағы жалғанып тұрған сөзді табыңыз.С)  Жөндес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4. Өздік етіс болып тұрған сөзді табыңыз.Д) </w:t>
      </w:r>
    </w:p>
    <w:p>
      <w:pPr>
        <w:pStyle w:val="Normal"/>
        <w:rPr/>
      </w:pPr>
      <w:r>
        <w:rPr>
          <w:sz w:val="20"/>
          <w:szCs w:val="20"/>
          <w:lang w:val="kk-KZ"/>
        </w:rPr>
        <w:t>25. Өзгелік етіс болып түұрған сөзді табыңыз.С) Оқыттыр, жазғыз.</w:t>
      </w:r>
    </w:p>
    <w:p>
      <w:pPr>
        <w:pStyle w:val="Normal"/>
        <w:rPr/>
      </w:pPr>
      <w:r>
        <w:rPr>
          <w:sz w:val="20"/>
          <w:szCs w:val="20"/>
          <w:lang w:val="kk-KZ"/>
        </w:rPr>
        <w:t>26. Ырықсыз етіс болып тұрған сөзді табыңыз.Е) Төсек жин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Ортақ етіс жұрнағы жалғанып тұрған сөзді табыңыз.С) Жазыс, тоқ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8. Өздік етісті табыңыз.В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Өзгелік етісті табыңыз.Д) Алдыр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Ырықсыз етісті табыңыз.С) Қуы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Ортақ етісті табыңыз.В) Жинас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2. Өздік етіс болып тұрған сөздерді табыңыз.А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Ортақ етісті табыңыз.Е) Жазысты, айтысты, келіс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Өздік етіс болып тұрған сөзді табыңыз.Д) Жуын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Ортақ етіс болып тұрған сөзді табыңыз.В) Сұрас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Ортақ етісті көрсетіңіз.А) Алысты.</w:t>
      </w:r>
    </w:p>
    <w:p>
      <w:pPr>
        <w:pStyle w:val="Normal"/>
        <w:rPr/>
      </w:pPr>
      <w:r>
        <w:rPr>
          <w:sz w:val="20"/>
          <w:szCs w:val="20"/>
          <w:lang w:val="kk-KZ"/>
        </w:rPr>
        <w:t>37. Ортақ етісті табыңыз.А) Хабарла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Ырықсыз етісті табыңыз.А) Оры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Күрделі етісті табыңыз.Е) Келе жа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Өзгелік қосымшасын көрсетіңіз.С)  -дыр, -дір, -тыр, -тір, -қыз, - к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Өзгелік етіспен келген тіркесті табыңыз.С) Оқушыға сан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Өздік етісті табыңыз.С) Мен жуынд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Ырықсыз етісті табыңыз.Е) Суі төгі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Ортақ етісті табыңыз.С) Шешеңмен сөйл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Ырықсыз етіс болып тұрған сөзді табыңыз.С) Салынды, желін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Ортақ етіс болып тұрған сөзді табыңыз.Д) Жинас, жуыс.</w:t>
      </w:r>
    </w:p>
    <w:p>
      <w:pPr>
        <w:pStyle w:val="Normal"/>
        <w:rPr/>
      </w:pPr>
      <w:r>
        <w:rPr>
          <w:sz w:val="20"/>
          <w:szCs w:val="20"/>
          <w:lang w:val="kk-KZ"/>
        </w:rPr>
        <w:t>47.  –ды, -ді, -ты, -ті жұрнақтары –етістіктің қай шағының жұрнағы, көрсетіңіз.Е) Өткен шақө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сем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Көсемшенің жіктелмейтін түрін көрсетіңіз.А) –ғалы, -ге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Көсемшелі тіркесті табыңызД) Көргелі келді.</w:t>
      </w:r>
    </w:p>
    <w:p>
      <w:pPr>
        <w:pStyle w:val="Normal"/>
        <w:rPr/>
      </w:pPr>
      <w:r>
        <w:rPr>
          <w:sz w:val="20"/>
          <w:szCs w:val="20"/>
          <w:lang w:val="kk-KZ"/>
        </w:rPr>
        <w:t>3.  Көсемшелі тіркесті табыңыз.В) Қатесіз жазыпсың.</w:t>
      </w:r>
    </w:p>
    <w:p>
      <w:pPr>
        <w:pStyle w:val="Normal"/>
        <w:rPr/>
      </w:pPr>
      <w:r>
        <w:rPr>
          <w:sz w:val="20"/>
          <w:szCs w:val="20"/>
          <w:lang w:val="kk-KZ"/>
        </w:rPr>
        <w:t>4. Көсемше жұрнақтарын табыңыз.Е)  -ғалы, -ге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Көсемшені көрсетіңіз.А) Жазы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Көсемшені табыңыз.А) Жазы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Көсемшені табыңыз.Е) Кетке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8. Көсемшенің жұрнағын көрсетіңізС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Көсемшенің жұрнағын бегілеңіз.Д)  -қалы, -келі, -ғалы, -ге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0. Көсемшені табыңыз.А). Қарап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Көсемшенің жетілу түрін көрсетіңіз.Д) Айта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 –ып, -іп, -п, -қалы, -ғалы, -гелі жұрнақтары қай сөз табына тән екенін табыңыз.С)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Сөйлемнің соңында келмейтін етістіктің түрін көрсетіңіз.В) Көсем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Жіктік жалғауы жалғанбайтын көсемшенің түрін көрсетіңіз.А) Барғалы.</w:t>
      </w:r>
    </w:p>
    <w:p>
      <w:pPr>
        <w:pStyle w:val="Normal"/>
        <w:rPr/>
      </w:pPr>
      <w:r>
        <w:rPr>
          <w:sz w:val="20"/>
          <w:szCs w:val="20"/>
          <w:lang w:val="kk-KZ"/>
        </w:rPr>
        <w:t>15. Жіктеуге келмейтін көсемшені көрсетіңіз.Е) Жазға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Жіктік жалғауы жалғанбайтын көсемшені көрсетіңіз.С) Келге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Көсемшені көрсетіңіз.В) Сатқа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Жіктеуге келмейтін қосымшаны көрсетіңіз.Е) –қа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Жіктелмейтін көсемшені көрсетіңіз.В) Барға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Көсемшенің 2-жақтағы сыпайы түрінне тән жіктік жалғауын көрсетіңіз.С)  -сыз,- с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Көсемшелі сөйлемді табыңыз.В)  Кемеші келсе, қайықшы судан шығ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Көсемшелі тіркесті табыңыз.В) Оқығалы жү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Көсемшелі тіркесті табыңыз.Е) барғалы.</w:t>
      </w:r>
    </w:p>
    <w:p>
      <w:pPr>
        <w:pStyle w:val="Normal"/>
        <w:rPr/>
      </w:pPr>
      <w:r>
        <w:rPr>
          <w:sz w:val="20"/>
          <w:szCs w:val="20"/>
          <w:lang w:val="kk-KZ"/>
        </w:rPr>
        <w:t>26. Көсемше тұлғалы етістіктің жіктеліп тұрған түрін табыңыз.А)  Көмектесем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Жіктік жалғаулы көсемшені табыңыз.Е) Сен айтып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Көсемшелі сөзді көрсетіңіз.В)  Ала кел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-Есім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Есімше тұлғасында тұрған сөзді табыңыз.С)  Жет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Есімше тұлғалы етістікті табыңыз.А)  Жүрг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Есмшелі сөзлді табыңыз.А) Оқыған ад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Есімшенің септелген түрін көрсетіңіз.С)  Оқыған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Есімшелі сөзді табыңыз.С) Барған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Есімшенің жұрнағын анықтаңыз.Е) –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Есімшені анықтаңыз.А)  Келг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Есімшенің қатарын табыңыз.А)  Кетпес, жаз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Есімшенің жұрнақтарын анықтаңыз.С) –атын, -ер, -г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Есімшені табыңыз.Е) Жүрет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Есімшені табыңыз.А)  Келг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Есімшенің жұрнағын табыңыз.Д)  -қан, -кен, -ған, -г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3. Заттанған есімшені көрсеіңіз.С)  Оқығанды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Есімшелі сөзді белгілеңіз.В) Оқитын, білет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 –ар, -ер, -р тұлғалы етістіктің түрін көрсетіңіз.Д)  Есім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6. Есімше тұлғалас жеміс атауын көрсетіңіз.С)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Етістіктің жасалуын көрсетіңіз.С) Қосарлан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Етістікті көрсетіңіз.А) Сөйле, ай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Көп нүкте орнына тиісті етістікті қой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–ған, -ген, -қан, -кен, -ар, -ер, -р, -атын, -етін, -итін жұрнақтары қай қатарға тән, көрсетіңіз.В)  Есім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Есімшенің болымсыз түрін табыңыз.Д)  Қайтп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Оңаша тәуелденген есімшелі сөзді табыңыз.Д) Бармасым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Есімшелі баяндауышты көрсетіңіз.С)  Көрмес-түйені де көрмес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Жатыс септігінде тұрған есімшелі сөзді белгілеңіз.Д)  Жүрер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Есімше түрінде тұрған тіркесті табыңыз.В)  Ертең бар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Есімше тұлғасындағы сөзбн тіркескен етістікті табыңыз.А)  Айтқаны кел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Келер шақ есімшенің болымсыз түрі, көрсетіңіз.Е) Көрм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Есімшенің тәуелдік жалғауында тұрған түрін табыңыз.С)  келетінін.</w:t>
      </w:r>
    </w:p>
    <w:p>
      <w:pPr>
        <w:pStyle w:val="Normal"/>
        <w:rPr/>
      </w:pPr>
      <w:r>
        <w:rPr>
          <w:sz w:val="20"/>
          <w:szCs w:val="20"/>
          <w:lang w:val="kk-KZ"/>
        </w:rPr>
        <w:t>29. Септік жалғауында тұрған есімше тұлғалы сөзді табыңыз.В) Айтатыным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Көпше түрде тұрған есімше тұлғалы етістікті табыңыз.Д)  Келетінд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Жіктік жалғауында тұрған есімшені табыңыз.С)  Бармас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Есімшелі сөзді көрсетіңіз.Д)  Барар, қайтқ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Есмішенің тәуелденген түрін көрсетіңіз.В)  Оқығаным, берер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Есімшенің тәуелденген түрін көрсетіңіз.Е)  Баратыным, көрер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Есімшенің септелген түрін көрсетіңіз.В)  Берерім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Есімшенің жіктелген түрін көрсетіңіз.В)  Айтатынмын, оқитын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Анықтауыш қызметіндегі есімшені табыңыз.Е)  Жырлаған ақын өзі, яғни Сүйінб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Бастауыш қызметіндегі есімшені табыңыз.А)  Оқыған озады, оқымаған тоз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Баяндауыш қызиетіндегі есімшені табыңыз.Е) Емтихан басталар ем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Есімшенің жіктелген түрін табыңыз.Д)  Ол бар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Есімше тұлғалы етістікті табыңыз.В) Жаздырм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Есімше тұлғасында тұрған сөзді табыңыз.Е) Бар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Есімше тұлғасында тұрған сөзді табыңыз.Д)  Қаратай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Есімше тұлғасында тұрған сөзді табыңыз.А) Тасым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Есімшелі сөзді көрсетіңіз.В) Барар, қайтқ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Баяндауыш қызметіндегі есімшені  көрсетіңіз.Е) Жолдасын тастаған жолда қа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Есімше тұлғалы етістікті табыңыз.С)  ол келг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Есімшенің тәуелденген түрін көрсетіңіз.А) Оқыған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Есімшенің септелген түрін көрсетіңіз.Д)  Оқыған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«С» жұрнағы- қай етістіктің қай түріне лайық жұрнақ екенін табыңыз.В) Есім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 –с жұрнағы есімшені көрсетіңіз.А) Жазб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Есімшелі сөзді көрсетіңіз.А) айтар-айтп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Көсемшенің қос сөз түрінде келуін көрсетіңіз.Е) Жүрмей-тұрм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Есімшенің болымсыз түрін табыңыз.А)  алған жоқ.</w:t>
      </w:r>
    </w:p>
    <w:p>
      <w:pPr>
        <w:pStyle w:val="Normal"/>
        <w:rPr/>
      </w:pPr>
      <w:r>
        <w:rPr>
          <w:sz w:val="20"/>
          <w:szCs w:val="20"/>
          <w:lang w:val="kk-KZ"/>
        </w:rPr>
        <w:t>56. Есімшелі тіркесті табыңыз.В)  Орылған егін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одтема: 06-Етістіктің шақтар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Осы шақ мағынасы мен жасалуына қарай неше түрге бөлінетінін анықтаңыз.С) 2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Отыр, жатыр, жүр, тұр  етістіктері қай шақта тұрған табыңыз.Д) нақ осы ш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Мақсатты келер шақ жұрнақтарын табыңыз.А)  -мақ, -мек, -бақ, -бек, -пақ, -п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Болжамды келер шақта тұрған сөйлемді табыңыз.Е) Алма жұмыстан кеш кел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Етістіктің бұрынғы өткен шақ түрін табыңыз.Е) Жүзг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Етістіктің бұрынғы өткен шақ түрінде тұрған сөзді көрсетіңіз.С)  Көріпп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Етістіктің нақ осы шақ түрінде тұрған сөзді көрсетіңіз.В)  Тұр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Етістіктің нақ осы шақ түрін көрсетіңіз.Е) Бармақшымын.</w:t>
      </w:r>
    </w:p>
    <w:p>
      <w:pPr>
        <w:pStyle w:val="Normal"/>
        <w:rPr/>
      </w:pPr>
      <w:r>
        <w:rPr>
          <w:sz w:val="20"/>
          <w:szCs w:val="20"/>
          <w:lang w:val="kk-KZ"/>
        </w:rPr>
        <w:t>9. Баяндауышы ауыспалы келер шақ етістіктен болып тұрған сөзді көрнсетіңіз.В) Ол ертң кел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10. Мақсатты келер шақты табыңыз.Д)  Үйренбек.</w:t>
      </w:r>
    </w:p>
    <w:p>
      <w:pPr>
        <w:pStyle w:val="Normal"/>
        <w:rPr/>
      </w:pPr>
      <w:r>
        <w:rPr>
          <w:sz w:val="20"/>
          <w:szCs w:val="20"/>
          <w:lang w:val="kk-KZ"/>
        </w:rPr>
        <w:t>11. Күрделі нақ осы шақта тұрған етістікті табыңыз.Е) Оқып о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Етістіктің нақ осы шақ түрін табыңыз.Д) Мал өрісте жатыр.</w:t>
      </w:r>
    </w:p>
    <w:p>
      <w:pPr>
        <w:pStyle w:val="Normal"/>
        <w:rPr/>
      </w:pPr>
      <w:r>
        <w:rPr>
          <w:sz w:val="20"/>
          <w:szCs w:val="20"/>
          <w:lang w:val="kk-KZ"/>
        </w:rPr>
        <w:t>13. Нақ осы шақта тұрған етістікті табыңыз.А)  Келе жатыр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Нақ осы шақтағы сөзді көрсетіңіз.В) Жа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5. Өткен шақ мағынасы мен  жасалуына қарай нешеге бөлінетінін анықтаңыз.А)  3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Шартты райдың жұрнағын табыңыз.Д)  -са, с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7. Етістіктің қанша түрі бар екенін белгілеңіз.С) 4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8. Етістіктің шағы қанша түрге бөлінетінін белгілеңіз.В)  3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Ырықсыз етіісті табыңыз.Е) Жуы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1. Етістік сұрағын табыңыз.С)  Не істеді?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Етістік неше      шаққа бөлінеді, көрсетіңіз.В) 3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Бұрынғы өткен шақ етістігін табыңыз.В) Алдыр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Етістіктің нақ осы шақ түрін көрсетіңіз.Д) Оқып о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Етістіктің ауыспалы осы шақ түрінде тұрған сөзді көрсетіңіз.С)  Жаза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Етістіктің болжамды келер шақ түрінде тұрған сөзді көрсетіңіз.А)  Келермін.</w:t>
      </w:r>
    </w:p>
    <w:p>
      <w:pPr>
        <w:pStyle w:val="Normal"/>
        <w:rPr/>
      </w:pPr>
      <w:r>
        <w:rPr>
          <w:sz w:val="20"/>
          <w:szCs w:val="20"/>
          <w:lang w:val="kk-KZ"/>
        </w:rPr>
        <w:t>27. Етістіктің болжамды келер шақ түрінде тұрған сөзді көрсетіңіз.А) Бармасп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Етістіктің мақсатты келер шақ түрінде тұрған қатарын көрсетіңіз.В) Жолықпақп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Етістіктің жедел өткен шақ түрінде тұрған сөз, көрсетіңіз.Д)  Жаздырд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Етістіктің жедел өткен шақ түрінде тұрған сөзді көрсетіңіз.С) Ойландық.31. Етістіктің бұрынғы өткен шақ түрінде тұрған сөзді көрсетіңіз.Д) Барып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Етістіктің ауыспалы өткен шақ түрінде тұрған сөзді көрсетіңіз.С)  Жолығат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Етістіктің ауыспалы өткен шақ түрінде тұрған сөзді көрсетіңіз.Е)  Жиналатынбыз.</w:t>
      </w:r>
    </w:p>
    <w:p>
      <w:pPr>
        <w:pStyle w:val="Normal"/>
        <w:rPr/>
      </w:pPr>
      <w:r>
        <w:rPr>
          <w:sz w:val="20"/>
          <w:szCs w:val="20"/>
          <w:lang w:val="kk-KZ"/>
        </w:rPr>
        <w:t>34. Етістіктің жедел өткен шақ түрін табыңыз.Е) Баяндалды.</w:t>
      </w:r>
    </w:p>
    <w:p>
      <w:pPr>
        <w:pStyle w:val="Normal"/>
        <w:rPr/>
      </w:pPr>
      <w:r>
        <w:rPr>
          <w:sz w:val="20"/>
          <w:szCs w:val="20"/>
          <w:lang w:val="kk-KZ"/>
        </w:rPr>
        <w:t>35. ЕТістіктің бұрынғы өткен шақ түрін табыңыз.С) Сезіпть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Етістіктің болжамды келер шақ түрін табыңыз.А)  Қарар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Етістіктің мақстты келер шақ түрін табыңыз.В)  Көрмекп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Керделі нақ осы шақты табыңыз.В) Күліп бар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Күрделі нақ осы шақты табыңыз.Е)  Айтып о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Күрделі  нақ осы шақты табыңыз.А) Беріп жа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Күрделі нақ осы шақ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йтып жа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 Ауыспалы осы шақта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Өсірем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Бұрынғы өткен шақ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Ол кеше келг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Нақ осы шақтағы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Кітап оқып о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Болжалды келер шақтағы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стар өсер, заман түзел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 І жақ көпше, жедел өткен шақтағы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өрдік, оқыдық, ай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Келер шақтағы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Балаңыз оқудан ертең ке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Етістіктің бұрынғы өткен шақ түрінде тұр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Сезг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Етістіктің бұрынғы өткен шақ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ілгенмін, оқығансың, айтып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Етістіктің болжалды келер шақ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елерм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Етістіктің мақсатты келер шақ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Жазбақп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Ауыспалы өткен шақта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райтын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Болжалды келер шақта тұрған етістік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рарм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Өткен шақ есімшенің жұрнағ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–ған, -ген, -қан, -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Күрделі нақ осы шақ тіркес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Сен жазып жатыр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Болжалды келер шақты тіркес  қайсысы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ітабын оқ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Етістіктің бұрынғы өткен шақ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Ойлағанмын, бара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Ауыспалы осы шақта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Ол ерте тұр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59. Етістіктің нақ осы шақ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Ол келе жатыр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тістіктің райла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Етісітктің райларының қанша түрі б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4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Бұйыра, талап, тілек етіле айтылу мағынасын білдіретін рай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ұйр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. Қалу райлы сөзді табыңы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енің қалаға барғым ке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Баяндауышы етістіктің бұйрық райынан борлып тұр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ендер оларға көмектесіңдер.</w:t>
      </w:r>
    </w:p>
    <w:p>
      <w:pPr>
        <w:pStyle w:val="Normal"/>
        <w:rPr/>
      </w:pPr>
      <w:r>
        <w:rPr>
          <w:sz w:val="20"/>
          <w:szCs w:val="20"/>
          <w:lang w:val="kk-KZ"/>
        </w:rPr>
        <w:t>5. Баяндауышы етістіктің бұйрық райынан болып тұр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Сіздер көрші  ауылға бар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Баяндауышы етістіктің қалау райынан болып тұрған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Оқушылардың бәрі де жақсы оқығысы ке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Қалау райы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қығым ке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Райдың қанша түрі бар екен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 4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Шартты райлы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олмас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Қалау райлы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Барса игі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Етістіктің ашық рай түрінде тұрған сөз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ездескен болат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Етістіктің бұйрық райы түрінде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олхозға барыңд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Етістіктің шартты рай түрінде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мделс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Етістіктің шартты рай түрінде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йтса сен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Етістіктің қалау рай түрінде келу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ұшақтағым ке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Етістіктің қалау рай түрінде тұрға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Тезірек келгейс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Баяндауышы етістіктің қалау райынан болып тұрған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үн ашылса игі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Бұйрық райлы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Бұйрық райлы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ұзай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Қалау рай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Қалғым ке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Қалау рай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келгейс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Шартты райлы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Ұсынс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Шартты райлы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үрс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Шартты райлы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Көнс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Баяндауышы етістіктің қалу райынан болып тұрған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йтқаны қолынан келсе игі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Шартты райлы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Ұсынсам, айтса, білс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Бұйрық райлы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Оқы,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Етістіктің бұйрық рай түрінде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Шартты райлы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йтса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Ашық райдың анықтама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имылдың шындық өмірге қатысты баяндауын білдір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Қалау райы тіркесті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анағысы ке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Бұйрық райлы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еліңдер, келс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Қалау райлы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елгім ке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Шартты райлы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ен келсем, сен жоқ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Шартты райлы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зс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Қалау райлы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Барса е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 Етістіктің бұйрық рай түрінде тұр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айтқанды орын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Шартты райл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Грамматикалық заңдылықты дұрыс түсінсең, қате жазуға емесс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Баяндауышы етістіктің қалау райынан болып тұрған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зір балалардың бәрі де бизнеспен болғысы келеді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ті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Ортақ етіс жұрнағ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 -ыс, -іс, -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Өздік етіс болып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тарандық, түйін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Өзгелік етіс қосымш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 -дыр, -дір, -тыр, тір, -қыз, -ғыз,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Ырықсыз етіс болып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рыл, қалан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Ортақ етіс болып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мектес, жи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Етіс нені білдіретін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имыл иесіне қатысын 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Сөздердегі қосымшаның дұрыысын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тістік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Ортақ етіст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з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Ортақ етіст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Хабарл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Ортақ еті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рқал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Ырықсыз етістің тұлғасындағы етістіктің сөйлемдегі қызмет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үк уақытында жөнелті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  Баянд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Өзгелік етісте тұрған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семге сабағын оқы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Өзгелік етістің бірінен соң бірін  жалғанған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Оқытқызд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Ортақ етісті жұрнағы жалған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өп көріспеген достар әрең айырылыст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іктеу, сілтеу, жалпылау есімдіктер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Есімдік мағынасына қарай нешеге бөлінетінін ай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7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Жіктеу есімдіг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ізд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1-жақта тұрған жіктеу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Бізб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Жіктеу есімдігінің жекеше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С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Септеліп тұрған жіктеу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ен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Жіктеу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Жіктеу есімдігі қатысқан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із келес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Барыс септігінде тұрған жіктеу есімдіг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Ма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Жіктеу есімдігі қатысқан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енің кітаб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0. Табыс септігінде тұрған жіктеу есімдігі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Сіз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Сілтеу есімдіг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Мын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Сілтеу есімдіг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он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Шығыс септігінде тұрған сілтеу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ұд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«Бұл, сол, осынау» сөздері есімдіктің қай түріне жататынын ай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ілтеу есімдіг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Сілтеу есімдігі қатысқан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нау ү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Сілтеу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Ән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Сілтеу есімдіг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Мін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Сілтеу есімдігі қатысқ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ұл-сонау көнеден келе жатқан 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Сілтеу есімдігінің тәуелденген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ынау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Сілтеу есімдігінің септелген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ынан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Жалпылау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Бүкі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Жалпылау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Бар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Жалпылау есімдікті тіркес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Бүкіл ә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 Жалпылау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Түге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Жалпылау есімдікті тіркес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р ойын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Жалпылау есімдігі қатысқ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Қой, ешкі, сиыр, жылқы-бәрі де үй жануарлар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Жалпылау есімдікті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рлық ад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Жалпылау есімдігі қатысқ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үллі халық әдеп-салтты түлету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Есімдіктердің орнына қолданылатын сөз таб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сім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Заттың өзін де, белгісін де, санын да білдірмейтін, есім сөздер орнына жұмсалатын сөз таб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Есім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Тәуелденіп тұрған есімдік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імнің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Бір ғана түбірден жасалатын есімдіктің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Өз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Екі түбірден бірігіп жасалатын есімдіктің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Белгісіз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Нәрсе, оқиғаны нұсқау түрінде көрсететін есімдік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Со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Бағыныңқысы сілтеу есімдігінен болған тіркес-байланысудың қай түрі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Қабы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Жіктеу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Б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Жіктеу есімдігімен тіркесіп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Сіз келес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Сілтеу есімдігімен тіркеске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Мыналар ба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Сілтеу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Осынау, ан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Есімд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Сонау, мы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Тәуелдеулі есімд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ным, мұн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Есімдіктің барыс септігіндегі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Оған, ана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Жіктеу есімдіктерінің жіктелген түрі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Д) Менмін, сіздерс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Сілтеу есімдігінің тәуелденген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оныңыз, мынау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Сілтеу есімдігінің септелген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Бұған, оны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Сілтеу есімдіктерінің септелген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Соған, онысы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Жалпылау есімдіг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үллі, бар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Жалпылау есімдігінен болған ан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Күллі халық әдет-салтты түлету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Сілтеу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Сілтеу есімдігінің тәуелдеулі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нау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Атау тұлғалы сілтеу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Сон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Сілтеу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Бұл, сон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Берілген есімдіктердің қайсысы затесім орнына жүреді, дұры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лдек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Жалпылау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Бар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Бастауыш қызметін атқарып тұрған есімдік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ұным-саған көрсеткен наз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Жинақтық сан есіммен тұлғалас есмідік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Бір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Сілтеу есімд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Анау ү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 Мына есімдіктердің қайсысы зат есім орнына жүретін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Жалпылау есімдік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үл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. Жіктеу есімдігіне қатысты қатар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қтық мағыналы сөзд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. Сілтеу есімдігі қандай сұраққа жауап береді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й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 Сілтеу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. Мына сөздердің ішінен жалпылау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үгел, бүкі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. Сілтеу есімдігінің тәуелді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сылар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. Жіктеу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Мен, с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. Жіктеу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Біз, с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. Шығыс септігінде тұрған сілтеу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сылард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. Бір ғана түбірден жасалатын есімдіктің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Өз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. Сілтеу есімдіктерінің септелген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сының, анан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. Болымсыздық есімдікт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шкі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. Есімдікті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үкіл дүние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ұрау,өздік есімдіктер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«Анау» сөзі қай сөз табы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сім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«Ешбір» сөзі есімдіктің қай мағыналық түрі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Болымсызд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Жіктеу есімдіг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ен, с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Есімд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онау, мы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Белгісіздік есімд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лденеше, әлдек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Сілтеу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Барыс жалғауында тұрған өздік есімдігін табыңы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Өзін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Болымсыздық есімдіг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Жалпылау есімдіг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р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Белгісіздік есімдіг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ір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Сілтеу есімдіг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ұл,со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Сілтеу есімдіг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ына, мын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Сұрау есімдіг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ңім, не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Өздік есімдіг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Өзім, өзім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Жалпылау есімдіг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рлық, кімде-к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Белгісіздік есімдіг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Әркім, әрб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Болымсыздық есімдіг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шкім, ешқайсы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Есімд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Ол, б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Дара есімд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ен, мын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Сұрау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ш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Сұрау есімдіг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йдағ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Сұрау есімдігінің септелген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Неден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Сұрау есімдігінің тәуелденген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Нешеуі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Сұрау есімдігінің көпше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елер.?</w:t>
      </w:r>
    </w:p>
    <w:p>
      <w:pPr>
        <w:pStyle w:val="Normal"/>
        <w:rPr/>
      </w:pPr>
      <w:r>
        <w:rPr>
          <w:sz w:val="20"/>
          <w:szCs w:val="20"/>
          <w:lang w:val="kk-KZ"/>
        </w:rPr>
        <w:t>25. Сұрау есімдігінің жіктелген түрі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С) Кіммін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Өздік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Өз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Өздік есімдіг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Өз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Өздік есімдігі бар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Өз ел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Тәуелдік жалғаулы өздік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Өз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Өздік есімдігі бар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Өз за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Өздік есімдігі қатысқан мақал-мәтел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Кісі елінде сұлтан болғанша, өз еліңде ұлтан бо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Өздік есімдігі бар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Өзім оқи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Өздік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Өзімі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Өздік есімдікті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Өз бала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Септеулік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Өзін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Өздік есімдігі қатысқан мақал-мәтел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С) Өз басыңды дауға берсең де, жолдасыңды жауға берм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Өздік есімдікті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Өз  арман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Өздік есімдігі қатысқан қанаттт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Өз ұлтын сыйламау, оны мақтаныш етпеу-сатқындықтың белгіс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«Қанша? Неше?» сөздері есімдіктің қай түріне жататы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Сұрау есімдіг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Барыс септік жалғаулы сұрау есімдіг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ег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Сұрау есімдігінің көптеген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імдер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Сұрау есімдігінің І жақта жіктелген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імб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Сұрау есімдігінің тәуелденген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еш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Өздік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Өзім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Өздік есімдіг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Өзде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Өздік есімдігі қатысқан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Өз кітаб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Өздік есімдігі қатысқан сөз тір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Өз тағдыр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«Өзім, өзің» сөздері есімдіктің қай түріне жататы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Өздік есімдіг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Өздік есімдігі қатысқан мақал-мәтел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л-елдің бәрі жақсы,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>Өз елің бәрінен жақ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Өздік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Өздер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Өздік есімдігі қатысқан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Өз жұмы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Өздік есімдігі қатысқан нақыл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Өз қадірін білмеген-ер қадірін білм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Тәуелдік жалғаулы өздік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Өз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Өздік есмідіг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Өз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Өздік есімдігі қатысқан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Өз өмі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Өздік есімдігі қатысқан сөз тір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Өзіміздің бала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Өздік есімдігі қатысқан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Өз үй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 Өздік есімдіктің соңғы қосымшас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зіңнен алған кітіпты қайтармақп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ептеог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Өздік есімдігінің соңғы қосымш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зіңе жамандық тағалмауын тілейм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рыс сеп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. Септелу кезінде түбірі өзгеріске ұшырап тұрған есімдік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Са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. Септелу кезінде түбірі өзгеріске ұшыраған есімдік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О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 Қайсыбіреу,әлдеқалай сөздері қай есімдікке жататынын ай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Белгісіздік есім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. Есімдік қай сөз табы орнына жұмсалға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неше адамға марапаттау қағазын бе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Сан есім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. Өздік есімдікті тіркес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. Өздік есімдігінің септелген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Өзіме, өзі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. Барыс жалғауында тұрған өздік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Өзің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. Көмектес септікте тұрған өздік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Өзіммен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. Өздік есімдігі бұл сөйлемде тәуелдіктің қай жағында келген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ІІІ ж. жеке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. Өздік есімдікті тіркес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Өзім келд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. Тәуелденіп барып септелген өздік есімдіг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Өзім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. Есімдік қай сөз табының орнына жұмсалға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Үс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. Өздік есімдігінің септелген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Өзіне, өзіңізб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. Тәуелденіп келген сұрау есімдіг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іммін? Кіміңіз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олымсыздық есімдіг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Болымсыздық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шкім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Болымсыздық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Ешқайсысы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Болымсыздық есімдігінен болған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шбір ад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«Ешқандай, ешқайдан» сөздері тән қатар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олымсыздық есмідіг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Болымсыздық есімдігі қатысқ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шқашан біреудің киімін киюге әуес бол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Болымсыздық есімдіг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штем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Болымсыздық есімдігінен болған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шқанд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Болымсыздық есімдігі қатысқ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«Нешінші? қайсысы? қайдағы?» сөздері қай есімдіке тән екен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ұр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Есімдік қай сөз табының орнына жұмсалған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Зат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«Өзіме» сөзінің түрлену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әуелденіп септ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Ештеңе, дәнеме сөздері жататын есімдіктің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Есімдік қай сөз табының орнында жұмсалып тұрға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шкім де бал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Зат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Болымсыздық есімдігі қай сөздің орнына қолданыл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Зат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Қате жазылған қат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лде қанд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Болымсыздық есімдік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шбір, дәнең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Болымсыздық есімдікті қат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шқандай, ешб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Мына сөздердің ішінен болымсыздық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шб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Болымсыздық есімдікт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Ешкім, ешқашан, дәнең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Мына сөздердің ішінен болымсыздық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Дәнеңе, дәнем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Болымсыздық есімдік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әнем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Болымсыздық есмідік қай сөздің орнында жұмсалға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артизандардан әлі ешбір сыбыс жо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ын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Болымсыздық есімдік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шқашан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-Белгісіздік есімдіг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Белгісіздік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ірдем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Белгісіздік есімдіг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айсыбір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Белгісіздік есімдігі қатысқ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Біреуді алдап әдеттенб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Белгісіздік есімдікті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іреу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Белгісіздік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Әрқалай. </w:t>
      </w:r>
    </w:p>
    <w:p>
      <w:pPr>
        <w:pStyle w:val="Normal"/>
        <w:rPr/>
      </w:pPr>
      <w:r>
        <w:rPr>
          <w:sz w:val="20"/>
          <w:szCs w:val="20"/>
          <w:lang w:val="kk-KZ"/>
        </w:rPr>
        <w:t>6. Белгісіздік есімдігін қатысқан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Әркімді бір келемеждеп, мұқатп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Белгісіздік есімдікті тіркес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ірнеше жауынгер 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Белгісіздік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ейб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Белгісіздік есмдікті тіркес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лдекім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Белгісіздік есмідік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йсыбіреу.</w:t>
      </w:r>
    </w:p>
    <w:p>
      <w:pPr>
        <w:pStyle w:val="Normal"/>
        <w:rPr/>
      </w:pPr>
      <w:r>
        <w:rPr>
          <w:sz w:val="20"/>
          <w:szCs w:val="20"/>
          <w:lang w:val="kk-KZ"/>
        </w:rPr>
        <w:t>11. Белгісіздік есімдік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Әлденеше, әлдек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Анықтауыш қызметінде тұрған белгісіздік есімдік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Белгісіздік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іреу.</w:t>
      </w:r>
    </w:p>
    <w:p>
      <w:pPr>
        <w:pStyle w:val="Normal"/>
        <w:rPr/>
      </w:pPr>
      <w:r>
        <w:rPr>
          <w:sz w:val="20"/>
          <w:szCs w:val="20"/>
          <w:lang w:val="kk-KZ"/>
        </w:rPr>
        <w:t>14. Мына сөздердің ішінен белгісіздік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іреу, кейбіреу, әлдек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Анықтауыш қызметінде тұрған белгісіздік есімдік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ркімнің бәйгеден дәмесі б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Сын есімнің орнына қолданылған белгісіздік есімдік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Қайсыбір жігіттер ерте оян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Белгісіздік есімдікті тіркесті қайсысы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ейбір оқулықт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Мына сөздердің ішінен белгісіздік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іреу, ешб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Белгісіздік есімдікті тіп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іреу есікті қа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0. Белгісіздік есімдікті көрсетіңіз.В)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сімдіктің жазылу емлес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Дара есімд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Өзім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Дара есімдік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сым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Емле бойынша дұрыс жазылған есімд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йб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Күрделі есімд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Әлдеқал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Емле бойынша дұрыс жазылған есімд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лдеқай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«Еш» сөзінің қай сөзден бөлек жазылаты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ш(уақытта)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«Әлде» сөзінің қай сөзбен бірге жазылаты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лде(кім)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«Әлде»сөзінің қайсөзбен белек жазылаты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лде(адам)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«Қай» сөзінің бөлек жазылатын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й(күн)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«Әр» сөзінің қай сөзден белек жазылаты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р(кісі)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Есімдіктен болып тұрған бастауыш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ен еңбекті бағалай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Зат есіморнына қолданылып отыр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л маған шынын айтт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ан есімнің түрле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Сан есім мағынасына қарй бөліну са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6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Есептік са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ү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Реттік са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ірін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Жинақтық сан есімді көрсетіңі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к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Топтау сан есім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Жиырма бест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Болжалдық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егіздер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Бөлшектік са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кіден б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Жинақтық сан есімнің жасалу жол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-ау, -еу жұрнағы  арқы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Сөйлемдегі сан есімнің мағыналық түрін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зақстандағы тұңғыш жоғарғы оқу орны 1928 жылы ашыл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Рет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Жұмбақтан сан есімнің мағыналық түрін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Үш қазық, екі желі, тоғыз ноқт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ңселіп, тербеледі адам соқс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сеп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Сөйлемнен сан есімнің мағыналық түрін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>Кешкі сағат бес-алтыларда жұмысмызды бітір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олжалд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ұ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Сан есімді лайықты сөзімен тіркестір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 қайнатамын..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Сан есімнің сұрақтар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нша? Неш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Жинақтық сан есімде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іреу,же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Күрделі сан есімдер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Он бес, бір жүз от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Дара сан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оғ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Сан есім нені білдіретін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Заттың түр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Сан есімнің сұрағ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Нешеу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Қосарлану арқылы жасалған топтау сан месім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н-онн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Дара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Жиыр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Күрделі сан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оғыз жүз е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Жинақтық сан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Үш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Болжалдық сан есімді анық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тыз ша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Топтау сан есім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ес-бест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Топтау са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Үш-үшт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Бөлшектік сан есім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ес бүтін оннан ек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кі мың төр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Сан 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луін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«Қырықтарда» - сан есімнің қай мағыналық түрі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Болжалд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 «Он төрт» - сан есімнің қай мағыналық түрі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сеп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«Тоғызыншы» - сан есімнің қай мағыналық түрі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Рет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«Екі-екіден» сан есімнің қай мағыналық түрі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Есеп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Дара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Жүзін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Күрделі са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Үштен ек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Сан есім мағыналарына қарай нешеге бөлінетінін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6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Есептік сан есімнің сұрағ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 Неше?</w:t>
      </w:r>
    </w:p>
    <w:p>
      <w:pPr>
        <w:pStyle w:val="Normal"/>
        <w:rPr/>
      </w:pPr>
      <w:r>
        <w:rPr>
          <w:sz w:val="20"/>
          <w:szCs w:val="20"/>
          <w:lang w:val="kk-KZ"/>
        </w:rPr>
        <w:t>39. Есептік са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м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Реттік сан есімнің жұрнағ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– ын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Реттік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тызын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Реттік сан есімнің сұрағ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Нешінші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Жинақтық сан есімнің сұрағ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Нешеу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Жинақтық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ес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Жинақтық сан есімнің жұрнақ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-ау, -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Болжалдық сан есімді 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етпісте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Болжалдық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Жүз шама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Болжалдық сан есімнің жұрнағ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-дай, де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Топтау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Топтау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Екід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Бөлшектік са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Үш ши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Бөлшектік сан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Үштің бі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3. Бөлшектік сан есімді табыңы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Екі жар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Жинақтық сан есім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е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Дұрыс жазылуын 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ІІ то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Сан есімнің мағынасына қарай түрл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6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Болжалдық сан есімнің жұрнағ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–даған,  - деген, – дей, - тай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Топтау ман есімнің сұрағ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аншадан? Нешеден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 Бөлшектік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өрт жар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Жетіге дейін саналатын сан есім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инақт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. Сөздердің тіркесуі арқылы жасалатын сан есім түрін көрсетіңі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үрде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. Тіркесу арқылы жасалатын сан есім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естен б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 Сан есі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  <w:lang w:val="kk-KZ"/>
        </w:rPr>
        <w:t>Атадан алтау,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  <w:lang w:val="kk-KZ"/>
        </w:rPr>
        <w:t xml:space="preserve">Анадан төртеу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  <w:lang w:val="kk-KZ"/>
        </w:rPr>
        <w:t>Жалғыздық көрер жерім жо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инақт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. Оң оқыса  да, теріс оқыса да бірдей сан есімнің мағыналық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  <w:lang w:val="kk-KZ"/>
        </w:rPr>
        <w:t>Қырық – беске бөлін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сеп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. «Сыңар»  сөзінің қай сан есіммен синонимдес екен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1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. Жалғыз, жалқы сөзімен синонимдес сан есім түрінің ата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сеп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. Күрдел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иырма б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. Сан есімді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н шақты ад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. Есептік са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иырма б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. Реттік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үз он екін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. Жинақтық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же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. Топтау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. Бөлшектік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өрттен б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. Дара са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еті, ек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. Дара са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етеу, о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. Күрделі са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н төр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. Есептік са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оқс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8. Реттік са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н бірін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. Жинақтық са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лтау, бір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. Болжалдық са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лудей, онд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. Бөлшектік са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Оннан бес, екіден б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. Болжалдық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үздег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3. Топтау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ес-бест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. Жинақтық са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Үш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. Жинақтық сан есімге тән жұрнақ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–ау, -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. Болжалдық са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0 ша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8. Бөлшектік сан есімдердің  жасалу жол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9.  Күрделі са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ес-алты, үш-төр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0. Болжалдық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ыңда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1. Бөлшектік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нан бір, үш ши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2. Есептік са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ыр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3. Реттік са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ірінші , бесін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4. Күрдел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тыз бестерге жу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5. Күрдел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иллионнның жарты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6. Күрдел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кі мың тоғыз жү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7. Күрдел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ес жүз м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8. Күрдел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үзден отыз б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9. Күрделі сан есміді көо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иырма бірлерде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ан есімнің сөйлемдегі қызмет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Сан есімнің сөйлемдегі қызмет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ғайын-алтау, ана-бір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янд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Сан есімнің сөйлемдегі қызмет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одан бері тура жүз жыл ө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н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Сан есімнің сөйлемдегі қызмет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ұрманғазы Сағырбаев 1818 жылы Орал облысының Жаңақала  ауданында дүниеге келг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пысықтауыш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Сан есімнің сөйлемдегі қызмет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ның жасы қырық бестер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баянд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Сан есімнің сөйлемдегі қызметі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Жиырма-отыздай жылқысы бар, екі-үш жүз қойы, жиырмаға тарта сиыры б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н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Сан есімнің сөйлемдегі қызмет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еті қасқырды бір түлкі жарға жығ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н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Сан есімнің сөйлемдегі қызмет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еті – тақ с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с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Сан есімнің сөйлемдегі қызмет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нды нөлге бөлуге болм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Пыс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Сан есім сөйлемдегі қызмет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жал ақымақ үшін- алтау, ақылды үшін-бір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янд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Сан есімнің сөйлемдегі қызмет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лманы төртке бөлд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Пыс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Сан есімнің сөйлемдегі қызмет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иырма оқушы жарысқа к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н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Сан есімнің сөйлемдегі қызмет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тадан-алтау, анадан-төр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янд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Сан есімнің сөйлемдегі қызмет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тызыңда орда бұзбасаң,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ырқыңда қыр аспассың.(мақал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Пыс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Жалғаулы сан есімнің сөйлемдегі қызмет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л-жалғыз, біз-екеум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яндауыш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5. Сан есімнің сөйлемдігі қызметін белгілеңіз.А) </w:t>
      </w:r>
    </w:p>
    <w:p>
      <w:pPr>
        <w:pStyle w:val="Normal"/>
        <w:rPr/>
      </w:pPr>
      <w:r>
        <w:rPr>
          <w:sz w:val="20"/>
          <w:szCs w:val="20"/>
          <w:lang w:val="kk-KZ"/>
        </w:rPr>
        <w:t>16. Сан есімнің сөйлемдегі қызмет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иынға алпысқа тарта адам жин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н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Біз барлығымыз жетеу едік. Сан есімнің сөйлемдегі қызмет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янд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Бастауыш қызметінде тұрған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н екі-сенің ойлаған сан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Толықтауыш қызметінде тұрған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кіні, онды беске көбей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Пысықтауыш қызметінде тұрған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абақ сегіз жарымда баста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Қосымшасыз сан есім-қандай сөйлем мүшесі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ас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Бастауыш қызметінде тұрған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лты-үшке қалдықсыз бөлін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Баяндауыш қызметінде тұрған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енің алғаным – же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Толықтауыш қызметінде тұрған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қылмен мұңды, ақырумен бірді көндіресің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ан есім емлесі</w:t>
      </w:r>
    </w:p>
    <w:p>
      <w:pPr>
        <w:pStyle w:val="Normal"/>
        <w:rPr/>
      </w:pPr>
      <w:r>
        <w:rPr>
          <w:sz w:val="20"/>
          <w:szCs w:val="20"/>
          <w:lang w:val="kk-KZ"/>
        </w:rPr>
        <w:t>1.Сан есімнің емле ережесіне сай жазылға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1918 жы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Сан есімнің емле ережесіне сай жазылға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ХХ ғас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Емле ережесіне сай жазылға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20-30-д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Сан есімнің емле ережесіне сай жазылғаны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С) Алт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Сан есімге қандай тыныс белгісі керек,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ефи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Сан есімнің емлесіне байланысты қатен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арат Х-сыныпта оқи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Тыныс белгісі қате қойылған нұсқан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2001-жы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«Алтау» деген сан есімдегі түбірден түсіп қалған дыбы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--60-70-тей адам жиналды. Сөйлемдегі сан есім тү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олжалд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Сан есі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опт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Болжалдық сан есім жасайтын сөз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аман, жу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Күрделі сан есімдердің жазылу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өле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өздік құрам. Түбір сө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үбір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ымб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Көмекші сөзді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рмек үш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Негізг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ап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Негізгі түбір сөзді белгілеңі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Түбірдің анықтам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өзлің бастапқы мағыналы бөлшег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Балықшыларымыздың сөһзінің түбі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Оқушылар сөзінің негізгі түбі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қ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Түбір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ү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9. Тібір сөзді көрсеті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О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«Туынды сөз» тіл білімінің қай түріне жататын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орфология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Туынд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Дидарл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Жаңа сөз жасаушы қосымшан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ұрн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Сөздің ең алғашқы мағыналық бөлігін қалай атайты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үбір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Түбір, түбірлес сөз тіл білімнің қайсысына жатады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орфология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Түбір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Туынды сөз тіл білімінің қай саласына жататы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орфология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Жаңа сөздің жасалу жорл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Бірігк арқыл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Дар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Өнімді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9. Негізгі түбір сөзді табыңыз.С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Дар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ла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Қай сөз «көк» бірге жазылаты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өк (бауыр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Қате жазы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илограммда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Қате жазы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рестк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Қате жазылған сөзді көрсетің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Подъездг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Дұрыс жазылма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Подезғ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Дұрыс жазы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ъез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Сөз құрамын, сөз таптарына зерттейтін ғылым сала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орфология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«Түбір», «қосымша», «жұрнақ», «жалғау» тіл білімінің қай саласына жататы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орфология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Ол селт 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үрделі сөз қай сөз табына жатаынын 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ліктеуіш,   көмекші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Ұғымдық мағынасы бар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Шыр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«Қолдау», «еңбекқор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өздерді тұлғасына қарай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уынды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Барыс жалғаулы сөзбен тіркесетін септеулік шылау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Дейін, шейін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ұрнақ. Туынды түбір мен түбірлес сөзд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Жұрнақ арқылы жаса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иын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Туынд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орғ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Жұрнақ жалған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ату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Сөз түрлендіруші жұрнақ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Үйш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Туынд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олау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Қосымша арқылы жаса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Шөлей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Туынд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уырд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Есімше жасап тұрған жұрнақ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рет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Түбірге жалғанған сөз тудыратын немесе түрлендіретін қосымшаны тыб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ұрн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Түбірлес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Түбірлес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Өнім, өндіргі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Жұрнақтың анықтама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Жалғанған сөзін өзгертіп, лексикалық немесе грамматикалық мағына үстейтін қосымша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Түбірлес сөздердің ережес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ір түбірден жасайтын бөлше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Туынды түбір жасайтын бөлше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ұрн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Түбірдің негізгі мағынасын өзгертіп, оған жаңа мағына беретін жұрнақтың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өз тудыру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Жұрнақтың неше түрге бөлінеті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2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Туынд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қылды, біл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Сөз түрлндіруші жұрнақ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лш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Етістіктен болған туынды зат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ар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 –ды жұрнағы жалған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з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Туынды етістік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йна, ой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Еліктеудін жасалған етістік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лп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Есімдерден жасалған туынды етістікт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ғ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Қосымшаның қанша болаты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2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Жұрнақт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ус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 Жұрнақтың қанша түрі болаты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2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Туынд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Өмір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Туынд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Еңбек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Зат есімнің рең мәнін тудыратын жұрнағы жалған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тат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Зат есімнен сын есім жасап тұрған жұрнақ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Малды ауы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Жұрнақ жалған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мқор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Туынды сөз жасап тұрған қосымшан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іл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Жұрнақ жалған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андық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Дұрыс жаса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ілімпа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Сөз жасаушы жұрнақтың дұрыс қолданылған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Даук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Сөз жасаушы жұрнақтың дұрыс қолданылған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ілгі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Жұрнақ арқылы жасалған туынд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Зейнетк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Жұрнақ жалған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ялдама, имститутқа, досы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Туынды сөз жасап тұрған жұрнақ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ілім, оқушы, заңг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Туынды сөз жасап тұрған қосымшан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үн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Жұрнақ арқылы жасалған туынд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тік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Есім сөзден етіс жасайтын жұрнақ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–да, -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Туынд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үндік, өнерпа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Жұрнақ жалған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озғыл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Жұрнақ арқылы жаса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ақтан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Сөз түрлендіруші жұрнағы бар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ызғыл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Көптік жалғауы жалғанбай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ұл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Қай сөз жіктелмейті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иы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Сөздердің қайсысы туынды түбір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сыран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Сөздердің қайсысы туынды түбір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ызғ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Күрделі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Еңбекақ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Күрделі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иы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Күрделі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ала-шағ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Септеулік сөздердің қайсысы мезгілдік мағынаны білдіреді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үзг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7. Сөздердің қайсысы мезгілдік мағынаны білдіретінін көрсетіңіз.А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Қосымшал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Кітапт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лғау және оның түрлері (көптік,септік, тәуелдік, жіктік жалғаулары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әуелдік жалғау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ансаб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Тәуелдік жалғауынан  соң жалғанып тұрған  табыс жалға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Ұстазым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Шығыс септік жалғауында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ркімн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Шығыс септігінде тұрған сілтеу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ынад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Жалғаудың неше түрі барын көрсетің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4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Жалғау жалған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Піспек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Көптік жалғауының дұрыс жалғанбаға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Ұнд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Барыс жалғаул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кесін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Ілік септігінде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Менің қал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Тәуелдік жалғауының 2-ші жағында тұр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ламдар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Жіктік жалғауының 1-жағының қосымша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–пыз, -п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Ілік септігінің жасырын тұрған жалға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Көптік жалғауы бар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наларың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Табыс септігінің жасырын тұрған жалға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ен кино көрд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Табыс жалға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-ны, -ні, -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Көптік жалға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-лар, -л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Тәуелдік жалғаул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Үйдің і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Тәуелдік жалғауынан соң жалғанып тұрған шығыс жалға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ітабымн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Тәуелдік жалғаулы сөзді көрсетің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Майраның інісі бірге еріп жү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Ініс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Септеулік жалғаулы сөзді көрсетіңі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Ол мазалаған сұрақты сұрағысы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ұра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Шығыс септігінде тұрған өздік есімдікті табыңыз.Д) Өзімн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3. Жалғаудың неше түрге бөлінетінін белгілеңіз.Е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Септіктің неше түрі барын белгілеңіз.Д) 7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Тәуелдік жалғау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-ым, -ім, -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6. Табыс септігіндегі сөзді табыңы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ектеб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Жіктік жалғаул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Оқушы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Тәуелді септеу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алас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Көмектес септігіндегі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Доп (пен) ой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табыс септігі жасырын тұрған сөзд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сет жол-жөнекей кітап сатып 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Жіктік жалғаул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елг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Буын үндестігіне бағынбайтын жалғау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-мен, -бен, -п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Тәуелдік жалғаул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уылдың адам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Тәуелдік жалғаудың 2-жағында, сыпайы түрде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Дәптер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Тәуелдік жалғаудың 2-жағында жекеше тұрған сөзді та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ғаз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Сөйлемдерде атау септігінде тұрған зат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на сендерді шексіз сүй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Ілік септігі мен тәуелдік жалғаул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олхоздың ма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Ілік септігінде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ғашт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Барыс септігінде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спанға ұш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Табыс септігіндегі сөзді табыңыз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Отын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Жасырын тұрған табыс жалғаулы тіркесті табыңыз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ітап оқ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Жатыс септігінде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Тәуелдік жалғауынан соң жалғанып тұрған жатыс жалға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Үйім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Шығыс жалғауында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спаханад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Көмектес септігіндег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Еңбегімен бағалан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Жіктік жалғауының ІІ жағында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Азамат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Жіктік жалғауының еінші жағында сыпайы түрде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Әкімс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Жіктік жалғауының бірінші жағында, көпше түрде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ғайынб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Жіктік жалғауының ІІ жақ, көпше түрде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арасыңд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Көптік жалғауының дұрыс қолдануыме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н оқушы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Тәуелдік жалғауының 2-жағында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алаларыңыз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Ілік жалғаулы сөз бен тәуелді сөз тіркестерінің дұрыс қолданылмай тұр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әуле тамағ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Ілік септігінің жасырынып тұрған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Әл-Фараби кітаб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Барыс жалғаул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ылышы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Тәуелдік жалғауының әсерінен өзгеріске ұшырап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ерег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Табыс жалғаулы сөздер  көбінесе қай сөйлем мүшесі болады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Толықтауыш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Табыс септігінің жасырын тұрған жалға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үк көте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 Табыс жалға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ыныштығ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Жатыс жалғаул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есігін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. Көмектес септігіндег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елін(мен)бірг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. Жіктік жалғауының екінші жағында тұрған  есім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иенс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 Түбір сөзге дұрыс жалғанған қосымшан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рхивк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. Қосымша дұрыс жалған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Педогогк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. Қосымшаның түбір сөзге дұрыс жалғанған түрін белгілеің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Грам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. туынды сөз жасап тұрған қосымшан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үн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. Жіктік жалғауында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уылданб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. Жалғаул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илетт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. Тәуелдік жалғауының 3-жағындағ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Әкесінің  аты-Қас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. Тәуелдік жалғаул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өр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. Жатыс септіктег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олда барда алтынның қадірі жо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. Көмектес септігіндег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таммен, ініңізбен, шеге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. Тәуелдік жалғауының екінші жағында, сыпайы түрде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зынаңыз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. Табыс септігі жалға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–ны, -ні, -ды, -ді, -ты, -ті, -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. Барыс септігінде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осағаны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. Тәуелдік жалғауыынан соң жалғанып тұрған табыс жалға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Немерес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8.  Жасырын тұрған табыс жалғаулы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Әнұран айт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. Мына сөздерге көптік жалғауының дұрыс жалған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дудентт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. Мына сөздерден тәуелдік жалға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л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. Көмектес септікте тұрған тұйық етістік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елуің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. Септік жалғауы жалған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ғаз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3. Барыс септіктег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л баласына өлең айтқыз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4. ІІІ жақта келген тәуелдеул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алам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. Тәуелденіп барып септелге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Жүрегімнің түбіне терең бойла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. Табыс септігіндег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сеу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. Жіктік жалғауы нені білдір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қтық байланыс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8. Көптік жалғауы сөз қандай мағынада қолданылған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инақт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9. Жатыс септік қосымш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-да, -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0. Ілік септігі жалғауы жасырын келген сөйлем қайсысы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ісі бұйымы кірші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1. Жіктік жалғауының ІІІ жағында тұрған бұйрық рай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Оқыс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2. Барыс септік жалғау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–ға, -г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3. Тәуелдік жалғаудағы сөз тіркесін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інәсі ашы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4. Тәуелдік жалғауының екінші жағындағы зат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өзіңді ұқт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95. Барыс жалғаулы сөзді табыңыз.В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6. Табыс жалғаулы сөздер көбінесе қай сөйлем мүшесі бола алады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ура тол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7. Атау септігінде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кітап жа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8. Ілік септігінде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орғасын заво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9. Ілік септігінің жалғаулы жасырын тұр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олхоз бастығ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0. Тәуелдік жалғауынан соң жалғанып тұрған табыс жалға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Әкес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1. Шығыс жалғауында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ртеңн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2. Табыс септігіндегі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Әкесін, шешес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3. Көптік жалғаул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елгенд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4. Тәуелдік жалғауыдың 3-жағында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Дәптері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5. Атау септігінде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к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6. Жатыс септігіндегі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өре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7. Сөйлемдерден табыс жалғау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өлінгенді бөрі ж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8. Табыс жалғаул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қсыны көрмек үш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9. Шығыс жалғаул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өзден кетсе, көңілден кет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0. Шығыс жалғаул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ілімдіден ақыл шығ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1. Жатыс жалғаул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Интернатта оқып жү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2. Көптік мағына беріп тұрған жалғауды таб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Үй жиһаздарын жин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3. Тәуелдік жалғауының 1-жағында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5. Тәуелдік жалғаул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Бағ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6. Қосымшасыз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а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7. Тәуелдік жалғаул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ен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8. Мына сөздердің қайсысы жіктеліп тұрға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қи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9. Көптік жалғау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үнд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0. Еліктеуден жасалған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Елпіл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1. Қосымшаны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2. Денсаулығыңа берік бо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іккен  сөз қай жалғауда тұр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арыс септікт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3. «Арманыма»-сөзіндегі соңғы қосымшаны табыңы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С) Барыс септік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Қос сөз, түрі, емлес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Қос сөздің жасалу жол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өздің қайталануы арқы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Бір сыңары мағынасыз қос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т-ме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Бірге жазылатын қос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өкпеңб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Екі түрлі түбірден жасалған мағыналы қос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мыт-сайм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Сөздердің қосарлануы арқылы жасалған сы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ақсы-жам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Есімдіктен жасалған қос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Өзді-өз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Қосымшалы қос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ла-шаған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Қосарлану арқылы жаса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ұрбы-құрд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Сөздердің қосарлануы арқылы жасал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н(жануар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Қос сөздің неше түрге бөлінетінін белгілеңіз.Е) 2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Қайталама қос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ез-те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Қосарлама қос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өсек-оры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Қос сөздің тыныс белгі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ефи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Қайталама қос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т-м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Көсемшеден болған қос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өйлей-сөйле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Қосымшалы түбірдің қайталынуынан жасалған қос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ре-көр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Қосымшалы қос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лалы-шаға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Қос сөздің үстеу қызметінде тұрға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Жата-жаста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9. түбірдің әр түрлі қосымшада тұрып қайталануын көрсетіңіз.Д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Еліктеу сөзден болған қайталама қос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рқ-жар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Антонимді қосарлама қос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ысы-жаз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Екі сыңары да мағынасыз қосарлама қос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Ығы-жығ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Қос сөзге байланысты тыныс белгісі қойылмаған ж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Өзді өз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Қайталама қос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Орынды- орын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Бір сыңарлы мағыналы, бір сыңары мағынасыз болып келетін қос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ала-шағ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Мына қос сөздердің ішінен екі сыңары да мағынасыз қос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нда-сан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7. Бір сыңары мағыналы бір сыңары мағынасыз болып келетін қос сөзді табыңыз.А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Күрделі сөздер қатар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иім-кешек, ер-тұрм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Қос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луан-алуан.</w:t>
      </w:r>
    </w:p>
    <w:p>
      <w:pPr>
        <w:pStyle w:val="Normal"/>
        <w:rPr/>
      </w:pPr>
      <w:r>
        <w:rPr>
          <w:sz w:val="20"/>
          <w:szCs w:val="20"/>
          <w:lang w:val="kk-KZ"/>
        </w:rPr>
        <w:t>30. Бірыңғай күрделі сөздерден құрылған қатар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Ер-тұрман, киім-кешек, сексен алты, ауылшаруашы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Кү.шейтпелі буынды қос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Қып-қызы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Күрделі сөздер қа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Шегара, тасбақ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Қос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рынды орынсыз. Сөйлем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 Қайталама қос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иік-би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Қосарлама қос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қа-шаян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лпы, жалқы, деректі, дерексіз зат есі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Зат есім нені білдіреті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Заттың ат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Зат есімге лайық қат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Есім сөзд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Жалқы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қылб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Жалпы есім қатар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ла, кө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Зат есім жасалу жолына қарай қаншаға бөлінеті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3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Деректі зат есімдер қа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ектеп, аға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Дерексіз зат есімдер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қыл, о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Жер-су атауларына қатысты есімдерді анықтаңы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Бурабай, Сарыарқ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Зат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Білім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Тырнақшаға алынып жазылатын жалқы зат есімдерді көрсетің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дай, Балбырау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Деректі жалпы есімді көрсеті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ға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Жалқы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рлығ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Зат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іта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Жалпы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Жалқы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айбуры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Жалқы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рті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Жалпы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Өз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Жалқы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манг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Деректі зат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л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Дерксіз зат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ез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Дерексіз зат есімді та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ала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Деркті зат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рм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4. Зат есімді табыңы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абиға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Зат есімнің сұрақ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ім? Н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Жалпы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Жалқы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ста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Жалқы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қтау қала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Жалпы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Деректі зат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екте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Дерексіз зат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ез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Деректі зат есімі бар тіркест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ғаш отырғыз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Деректі зат есімі бар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қытты бо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Заттық ұғым атауын білдіретін сөзді анық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ұж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Не? Сұрағына жауап береті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спаха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Негізгі зат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Зат есмді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ңа мекте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Бірыңғай зат есімдер қатар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тудент, ауа, қ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Зат есімнің негізгі сұрақ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ім? Н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Жалқы зат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ұлаг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Жалпы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ө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Заттық ұғымда тұр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у, от, орм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Негізгі зат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Біркелкі заттарды жаппай атайтын зат есімдер ата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лпы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«Көл» сөзді тән болатын қатар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лпы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Тау, тас, дақыл – сөздерін қай қатарға жатқызамыз, дұры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лпы есім.</w:t>
      </w:r>
    </w:p>
    <w:p>
      <w:pPr>
        <w:pStyle w:val="Normal"/>
        <w:rPr/>
      </w:pPr>
      <w:r>
        <w:rPr>
          <w:sz w:val="20"/>
          <w:szCs w:val="20"/>
          <w:lang w:val="kk-KZ"/>
        </w:rPr>
        <w:t>47. Ағаш, қала, институт – сөздері жататын қат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Жалпы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«Байшұбар» сөзі қандай жалқы есімге жататын қат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Жалпы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«Шоқан Уәлиханов» жалқы есіміне лайықты сөз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ерек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0. Деректі зат есімді белгілеңіз.Д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Көмекші есім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ст, үс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Заттық ұғымның атауы бол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Демеуші, егін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Заттық ұғымдағы сөздерді жалпылап көрсетіп тұрған қатар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егіс, бар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Сөздердегі жалпы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д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 «Нем?» деген сұрақ қойыл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ітаб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Заттық ұғымның атауы бол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ғаш, адам, уақы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Заттың жалпы атауын білдіретін жалпы есімдер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рман, мал, б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 Заттың жалпы атауын білдіретін  жалпы есімдер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Зат есім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ла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. Жалқы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Үкілі Ыбыр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2. Зат есім дегеніміз не, дұрысын белгілеңіз.А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 Деректі зат есімнің анықтама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збен көріп, қолмен ұстауға болатын затт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. Жалпы есімнің анықтама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іркелкі заттардың жалпы ата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. Дерексіз зат есім дегеніміз не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ймен танылатын зат есім ата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. Дерексіз зат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ұрме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. Ол сыныпқа кіріп, хабарландыру ай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ат есім нешеу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2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. Бас әріппен жазылған орын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зақ, Орыс, Руман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kk-KZ"/>
        </w:rPr>
        <w:t>Күрделі зат есім, негізгі, туынды зат есі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уынды зат есім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үрек, бұрғ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Күрделі зат есім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Өнеркәсіп, қызыл от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Бірге жазылатын күрделі зат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ас бақ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Туынды зат есімде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ілім, бұрғ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Негізгі зат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Күрделі зат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лқаш кө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Күрделі зат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зық-тү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Негізгі зат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к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Туынды зат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ң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Күрделі зат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Өнеркәсі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Негізгі зат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Туынды зат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н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Күрделі зат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үйеқұ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Негізгі зат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ем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5. Туынды зат есімді табыңы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ылқы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Күделі зат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ңбекақ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Негізгі зат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Ад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Туынды зат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Дост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Жұрнақ арқылы жасалған зат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т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Кішірейту мәніндегі жұранқ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андық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Күрделі зат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Өнекәсі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Күрделі зат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зық-тү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Бірігу арқылы жасалған күрделі зат есімді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аспа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Қосарлану арқылы жасалған күрделі зат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уыл-айм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«Көкшетау» зат есімінің жасалу жол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ірігу арқылы жасал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Етістіктен жасалғңан зат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Айт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7. Есімдерден жасалған зат есімді табыңыз.Д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Еліктеу сөзден жасалған зат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арсы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«Қуаныш» деген туынды зат есім қай сөз табынан жасалға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тістікт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Күрделі зат есім қатысқ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йыл-тұрман. Күнге шағылысып, жарқ-жұрқ ет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Туынды зат есімі бар сөйле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рақшының жаманы орақ таңд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Туынды зат есімі бар сөйле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Ұялмаған әнші бол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33. Күрделі зат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асым Аманжолов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«Белбеу» сөзін қай қатарға жатқызамыз, дұры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іріккен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ҚазМҰУ-сөзі қай қатарға жататынын анықтаңыз.В) Күрделі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Күрделі сөзді табыңыз.Д) Бүг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Зат есімнен зат есім  тудыратын жұрнақ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ост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Зат есімнен зат есім тудырушы жұрнағы бар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ой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Туынды зат есімді көрсетіңғ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Күрделі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лалар бақша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Етістіктен жасалған туынды зат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Тар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Есім сөзден жасалған туынды зат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дамд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Есім сөзден жасалған  туынды зат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манд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Есім сөзден жасалған туынды зат есімді 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ісілк, малшы, заңг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Сын есімнен жасалған туынды зат есімді та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еңіл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Есім сөзден жасалған зат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етікші, кітапхана, балг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Есім сөзден жасалған зат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тік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Біріккен зат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елб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Зат есімнен болған қос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дір-қасие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Күрделі зат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Гүлжан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Зат есімнің сөйлемдегі қызме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«Ана сендерді шексіз сүйеді» сөйлеміндегі зат есімнің қызметін 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с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Баяндауыш қызметіндегі зат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ұны ойлап тапқан-Есмырз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Анықтауыш қызметіндегі зат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ерді трактормен жырт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Пысықтауыш қызметіндегі зат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Әсет далада ойнап жү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Бастауыш қызметіндегі зат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уапкершілік бұрынғыдан да өсе түс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«Сен оқушысының» сөйлемдегі зат есімнің қызмет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аянд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«Дәрменнің айтқаны ескерусіз қалды» сөйлемдегі зат есімнің  қызмет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н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Зат есімнің қай сөйлем мүшесі болып тұрғанын көрсетіңіз.,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ас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Бастауыш қай сөз табынан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дам өміріндегі ең үлкен қуаныш – бала сүю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Зат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Зат есім – сөйлемнің қандай мүшесі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сы жұмысыңды тез біт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ол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Жатыс септікті зат есім – сөйлемнің қандай мүшесі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сымызда ғылым бар деп ескермед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ол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Табыс септікті зат есім – сөйлемнің қай мүшесі,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уған жеріңді, мектебіңді, әр тал шөбін қадірл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Тол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Зат есімнің толықтауыш қызметінде тұр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ешегі жұмысты біт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Зат есімнің баяндауыш қызметіндегі сөз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қылды бала-арлы б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Зат есімнің толықтауыш қызметінде тұр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Білімді жастан сімірдім, халқыма еңбек сіңірді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Көмекші есім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Көмекші есімді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аң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Көмекші есімі бар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ла ара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Көмекші есім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уылдың жаны терең с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Көмекші есімді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өлме і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Бірыңғай көмекші есімді қатард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ны, ара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Жіктік жалғаулы көмекші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аңындам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Есік алдында көп гүл егілді – сөйлеміндегі көмекші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лдын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Көмекші есімнің негізгі есімдермен байланысу тәсіл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Ілік пен тәел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Көмекші сөздің жасалу жол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ос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Көмекші есімнің қай септікте тұрға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ау басынан түсіп келем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Шығ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Көмекші есімді сөз-сөйлемнің қай мүшесі,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рағайдың түбіне күн сәулесі түсп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Пыс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Көмекші есім қай септікте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ндос үй ішімен ұзақәңгімелес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өмек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Көмекші сөздегі ең соңғы қосымшан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іктік жалғ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Көмекші есімді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Үйдің маң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Көмекші есімді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уылдың маңы, өзеннің қа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Көмекші сөздің негізгі мағыналы сөз болуы, көрсетіңіз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мл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Бас әріптен жазылатын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арбағат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Емле бойынша дұрыс жазылған күрделі жалқы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«Абай жолы» роман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Емле бойынша дұрыс жазылған күрделі жазылған жалқы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«Бір адамға» өлең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Сөйлем ішінде бас әріппен жазылған жалқы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ара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Дұрыс жазылған күрделі зат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) Қазақстан Республикасы Білім Министрліг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Емле бойынша дұрыс жазылған күрделі жалқы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«Қыз Жібек» фильм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Белгілі бір сұраққа жауап беретін, сөйлемге мүше бола алатын сөздер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Негізгі сөзд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Морфологияға тән ата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лпы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Туынды етістігі бар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езірек адымда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ын есмінің түрлер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Сын есімнің анықтама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Заттың сипатын білдір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Дара сы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улы жер, айтулы оқиғ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Антонимдес қосарлы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Ұзынды-қысқа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Негізгі сын есімқалай жасалады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үбір арқы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Сын есмі мағынасы жағынан неше топқа бөлінеді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2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Сапалық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қсы оқу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Қатыстық сын есімі бар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ұлу денелі, ашық нұр жүзді, әсем бойжет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Күрделі сын есімнің дұрыс жазылу емл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ппақ қ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Күрделі сын есімді тіркес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ары ала көйл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Сын есмінің дұрыс жазылу емл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л қара кө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Етістіктен жұрнақ арқылы жасалған сы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спалы ш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Сын есмінің сұрақтар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андай? Қай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Сын есмі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ызыл, көк.</w:t>
      </w:r>
    </w:p>
    <w:p>
      <w:pPr>
        <w:pStyle w:val="Normal"/>
        <w:rPr/>
      </w:pPr>
      <w:r>
        <w:rPr>
          <w:sz w:val="20"/>
          <w:szCs w:val="20"/>
          <w:lang w:val="kk-KZ"/>
        </w:rPr>
        <w:t>14. Сын есім нені білдіреті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Заттың сын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Негізгі сы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ө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Туынды сы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Дара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иік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Күрделі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ары 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Сапалық сы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қшы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«Сұлу» сөзі қай сөз табына жат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ын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ышқы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Негізгі сы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ере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Туынды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ау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Негізгі сы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и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Туынды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спа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Қатыстық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рманды алқа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Қатыстық сын есімс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тты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Сапалық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ұм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Сапалық сы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Үлкені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Сын есімнен жасалған күрдел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ла жорға 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Тіркесті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ра тор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Сын есімнің мағыналық түрле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апалық, қатыст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Сапалық сын есім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щыл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Қатыстық сын есім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Шекс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Етістікпен жасалған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Заттанған сын есім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,3-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Күрделі сы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ызыл шырайлы 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Төменгі үй – сын есім тү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атыст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Бағыныңқы сын есімнен болған тіркес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лді кіс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Сапалық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Үлкен ү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Қатыстық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рманды өлк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Күрделі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ұп-тұн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Күрдел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ра тор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Туынды сын есімді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Өнерпаз б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Негізгі сы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қ, кө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Есім сөздерден жасалған сы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зандай торсықт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Есім сөздерден жасалған сын есім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Өнернпаз, намысқо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Етістіктен болған сы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Шашыраңқ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Қатыстық сы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ысқы, басыңқ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Қосарлану арқылы жасалған сы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Үлкенді – кішілі үйл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Қатыстық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шуша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Дара сы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үлеге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Қатыстық сы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абыр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Дара сы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қ көйлек, қара көйл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Қосарлану арқылы жасалған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Үлкенді кішілі, ақтылы қара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Есім сөзден жасалған сын,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зғы қысқ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Күрдел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үрең қызы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Күрделі сы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 Сын есімді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ырбаз, өнернлі, үп-үлкен, талап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ар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. Қатыстық сын есімді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ейірім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. Сы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 Сапалық сын есім дегеніміз не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Заттың сынын тікелей білдір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64. Қатыстық сын есімді сөйле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ңілсіздеу жұмыс өнб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. Зат есімнен сын есім жасап тұрған жұрнақ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аудай, түнг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. Сапалық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ақ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. Күрделі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ызыл күре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. Дара сы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оным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. Күрделі сы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өк 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. Сапалық сы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дем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. Күрделі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оңыр 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. Күрдел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ызылды-жасы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. Күрделі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ра шұбар.</w:t>
      </w:r>
    </w:p>
    <w:p>
      <w:pPr>
        <w:pStyle w:val="Normal"/>
        <w:rPr/>
      </w:pPr>
      <w:r>
        <w:rPr>
          <w:sz w:val="20"/>
          <w:szCs w:val="20"/>
          <w:lang w:val="kk-KZ"/>
        </w:rPr>
        <w:t>74. Күрдел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ою қара сақ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. Күрделі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идай өн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. Күрдел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л қара кө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. Күрдел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ымқай қар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8. Күрделі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арғыл 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. Күрдел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ап-таза, қызыл-шұб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. Күрделі сын есімді 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үп-сүйкім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. Күрделі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ызыл ала.</w:t>
      </w:r>
    </w:p>
    <w:p>
      <w:pPr>
        <w:pStyle w:val="Normal"/>
        <w:rPr/>
      </w:pPr>
      <w:r>
        <w:rPr>
          <w:sz w:val="20"/>
          <w:szCs w:val="20"/>
          <w:lang w:val="kk-KZ"/>
        </w:rPr>
        <w:t>82. Күрделі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л қара көк.</w:t>
      </w:r>
    </w:p>
    <w:p>
      <w:pPr>
        <w:pStyle w:val="Normal"/>
        <w:rPr/>
      </w:pPr>
      <w:r>
        <w:rPr>
          <w:sz w:val="20"/>
          <w:szCs w:val="20"/>
          <w:lang w:val="kk-KZ"/>
        </w:rPr>
        <w:t>83. Бағыныңқысы сын есіммен келген тіркес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ақсы кіта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4. Сын есімді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ысқа аға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. Сын есімді тіркес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өзге сара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. «Анау мектеп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імдік қай сөз табының орнында жұмсалған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Сын есім орнына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. Тіркеу арқылы жасалатын  сын есім түрін көрсетіңі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 xml:space="preserve">А) Күрделі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ын есімнің шырайлар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Салыстармалы шырай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Аласарақ ж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Сын есімнің шырай категориясының анықтама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Заттың сынын өзара салысты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Күшейтпелі шырайлы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ап-жақсы әңгім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Асырмалы шырай қалай жасалады, дұры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ын есімдердің тіркесуін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–қыл, -ғыл, -қылт, -ғылт жұрнақтарын қабылдамайтын сын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ө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Сөйлемде сын есімнің қай шырайы бар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й шыр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Күшейтпелі шырай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пп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Күшейткіш буын арқылы жасалған күшейтпелі шырай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кпеңбе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Салыстырмалы шырай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оңырқ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Жай шырай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йыр жеңіл қапты оп-оңай көте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еңі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Заттың сынын білдіретін жай шырай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ұ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Заттың сынын білдіретін жай шырай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еңі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Заттың аумағын, көлемін білдіретін жай шырай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е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«Байсалды» сөзінің антоним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Ұшқал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«-шілтім, -ғыл» арқылы жасалатын шырай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алыстырмалы шыр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Күшейткіш буын арқылы жаса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п-қа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Күшейткіш буын арқылы жаса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Әп-әдем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Күшейткіш буынның сын есіммен қосақтала айтылу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п-жақ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«Өте» сөзінің сын есіммен тіркесіп келуінен болатын шырай түрін а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сырма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«Аса», «тіпті» сөздерінің сын есімдермен тіркесіп келуінен жасалатын шырай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сырма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Сын есімнің шырай тү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шелердегі жап-жарық шамдар жарқ-жұрқ етіп өшті де қ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үшейтпе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Дара сы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дем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Сын есімнің жай шырай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қ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Сын есімнің салыстырмалы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Ірі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Сын есімнің асырмалы шырай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са үл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Жай шырай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 – жоқ? Жаңа буында жай шырай жо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Салыстырмалы шырай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енікінен гөрі онікі қымбатт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Күшейтпелі шырайда тұрған сы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ушыны адстыратын сұр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Салыстырмалы шырайда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қшы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Сын есімнің күшейтпелі шырай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ап-сар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Сын есімдердің ішіндегі күшейтпелі шырай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Үп-үл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Салыстырмалы шырай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қсыр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Салыстырмалы шырай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ұл бөлме үлкенірек, кеңірек е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«Икемсіз» сөзімен антонимдес салыстырмалы шырай түрін тауып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птілеу.</w:t>
      </w:r>
    </w:p>
    <w:p>
      <w:pPr>
        <w:pStyle w:val="Normal"/>
        <w:rPr/>
      </w:pPr>
      <w:r>
        <w:rPr>
          <w:sz w:val="20"/>
          <w:szCs w:val="20"/>
          <w:lang w:val="kk-KZ"/>
        </w:rPr>
        <w:t>36. «Жасырын» сөзімен  антонимдес салыстырмалы шырай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ш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Жай шырай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ызыл ал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Жай шыырай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қсы ад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Жақын – сын есімнің қай түр,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й шыр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Саклыстырмалы шырай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уаңдау, көкші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Сапалық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қшыл.</w:t>
      </w:r>
    </w:p>
    <w:p>
      <w:pPr>
        <w:pStyle w:val="Normal"/>
        <w:rPr/>
      </w:pPr>
      <w:r>
        <w:rPr>
          <w:sz w:val="20"/>
          <w:szCs w:val="20"/>
          <w:lang w:val="kk-KZ"/>
        </w:rPr>
        <w:t>42. Күшейтпелі шырай дегеніміз не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Сындық сапаның басқа заттан тым артық, кемдігін білдіред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Салыстырмалы шырайда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ішілеу қаз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Сын есімнің асырмалы шарай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ым кішкен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Сын есімдер  ішіндегі күшейтпелі шырай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Үп-үл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Салыстырмалы шырай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гі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Сын есімнің жай шырай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и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Сын есімнің салыстырмалы шырай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гі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Сын есімнің күшейтпелі шырай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ап-сар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Сын есімнің асырмалы шырай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са әдем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Жай шырай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ызы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Салыстырмалы шырай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арғыл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Күшейтпелі шырайда тұрған сын есімді көрсетіңі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С) Қып-қысқа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ын есімнің сөйлемдегі қызмет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Сын есімнен жасалған күрдел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ең маңдай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Есім сөзден жасалған сы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асты ж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Сын есімнің сөйлемдегі қызмет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өбең де қап-қара, аяқ астың да қап-қар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аянд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Толықтауыш қызметін атқарып тұрған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дептіге елікт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Пысықтауыш қызметін атқарып тұрған сын есі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С) Асан жақсы оқи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Бастауыш қызметін атқарып тұрған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үйенің үлкені көпірден таяқ ж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Сын есім қандай сөйлем мүшесі екен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йбар сымбатты болып өс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пыс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Туынды  сын есімнен жасалған бас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Өнерлі өрге жүз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Сын есімнің салыстырмалы шырай түрінен жасалған ан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ораш бір ақ құбалау бала е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Пысықтауыш қызметіндегі сы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Әсем сабақты жақсы оқи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Баяндауыш қызметіндегі сы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айра-осы балалардың үлкен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Анықтауыш қызметіндегі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ман ад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Сын есім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алалы үй –баз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Анықтауыш қызметін атқарып тұрған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қсы сөз жан семірт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Сын есім-қандай сөйлем мүшесі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демі, қысықтау көздері өзіне жарасып-ақ тұ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н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Сын есім сөййлемнің қандай мүшесі екен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ның айтқанының бәрі орын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янд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Сын есім-қандай сөйлем мүшесі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ркін сабағын жақсыф оқит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Пыс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Заттанған сын есімнің сөйлемдегі қызмет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қылды орнымен сөйлер де, жауабын күт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с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Сын есім сөйлемнің қандай мүшесі, дұры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өз –халықтың қымбат кен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н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Атау тұлғадағы сын есімнің қандай сөйлем мүшесі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рамсақтықтың жолы-жіңішк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янд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Сын есімнің сөйлемдегі қызметін анықтаңы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Д) Пысықтауыш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өздің тура және ауыспалы мағыналары, мақал-мәте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Ауыспалы мағынада тұр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исық ад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«Биік» сөзімен мағыналас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Заңғар.</w:t>
      </w:r>
    </w:p>
    <w:p>
      <w:pPr>
        <w:pStyle w:val="Normal"/>
        <w:rPr/>
      </w:pPr>
      <w:r>
        <w:rPr>
          <w:sz w:val="20"/>
          <w:szCs w:val="20"/>
          <w:lang w:val="kk-KZ"/>
        </w:rPr>
        <w:t>3. Мағыналас жуық сөз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демі, ажарлы, келб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Мәтел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лін білмеген - әл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. Мақалдың тақырыбын анықтаңы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дамгерші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Мәтел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өппен көрген ұлы то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Мақалдың тақырыб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Өнер-біл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Сөз мағынасын зертейтін тіл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Лексик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Тура мағынал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ра ша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«Терең» сөзінің ауыспалы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ерең біл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Тура мағынал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дамның аяғ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«Қисық»  сөзінің тура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исық аға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Тура мағынал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уыр т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Тура мағыналы тіркес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өзі ауы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Ауыспалы мағыналы тіркес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зінің оты б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Ауыспалы мағынал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уық хаб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Ауыспалы мағынадағы сөз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ел мінезді адамда мұрат болм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Ауыспалы мағынал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Өткір міне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Тура мағынал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аяз 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Мәтелді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оқыр тауыққа бәрі бид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Мақалға тән белгіні ай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Ой анық, белгілі бір тұжырым жаса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Мақал-мәтел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л іші-алтын бес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Мәтелді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йдағаны бес ешкі, ысқырғаны жер жа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Тура мағынал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олды жу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Тура мағынал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ерң кө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Ауыспалы мағынал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оңыр дау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Ауыспалы мағынал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ұмсақ күк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Ауыспалы мағынал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ел міне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Тура мағынал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дамның ба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Тура мағынал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уыр жү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Тура мағынал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ерең құд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Мақал-мәтел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олы қимылдағанның аузы қимылд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Тура мағынал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дамның көз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Тура мағынал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олыңды көтер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35. Тура мағыналы сөзді табыңыз.Д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Тура мағынал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Өз көзімен кө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Ауыспалы мағынал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ұстай ұш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Сөз байлығын зерттейтін тіл білімінің сал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Лексик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Мақал-мәтел толықтыр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еті рет өлешп, ..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ір рет к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Керекті сөзді тауып жаз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усағынан өнер .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ам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Тәуке ханның атақты «Жеті жарғысын» жасасқан бас биінің бірі кім екен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өле би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Қазақ пен қалмақ арасында бітім-бүтінші болған батыл елші, парасатты мәмілегер би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зыбек би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«Бейнет, бейнет түбі – зейнет» бұл мақалдың негізгі тақырыбы не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ңб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«Тазалық - саулық негізі,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  <w:lang w:val="kk-KZ"/>
        </w:rPr>
        <w:t>Саулық – байлық негізі» мақалының түйіні неде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Денсау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Тоқсан ауыз сөздің тобықтай түйі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ақал-мәте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Мақал-мәтелдерде көп қолданылатын көркем өрнект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интаксистік параллелиз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49. Талапты бала –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>Талпынған құстай,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 xml:space="preserve">Құмары қанбас –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>Аспанға ұшп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қалдың тақырыб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дам қасиетте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0. «Ер жігіттің екі сөйлегені - өлгені,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өзге беріктік, уәдеге тұрақты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«Ұлық болсаң, кішік бол» мақалының тақырыб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дамгершілік, сыпайы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«Біз қазақ деген мал баққан елміз, бірақ ешкімге соқтықпай, жай жатқан елміз...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ұл кімнің сөзі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зыбек би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«Ескі» деген ұғым тұлғасында айты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н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Тура мағынал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ура мағынал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Үйдің кіл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Ауыспалы мағынада қолданылып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Істің ақ, қарасы тексері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Тура мағынада жұмсалынып тұр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лың кіта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Ауыспалы мағынада қолданылып тұрған сөзі бар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Ұлттық намысты жоғары ұстай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үрек жұтқан, су жұқпас ад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Мәтелді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Ит ашуын тырнадан алады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Тура мағынада қолданылып тұр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иік т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. Қай сөздің жеке лексикалық мағынасы жоқ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а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. «Ашық» деген сөздің ауыспалы мағынада қолданылып тұрған же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шық міне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 Ауыспалы мағынада жұмсалып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исық шал, өмір тұтқа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. Ауыспалы мағынада қолданылып тұрған сөзі бар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ұмау аяғы – құрт, тұман аяғы – жұ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. Ауыспалы мағынал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аяз түсін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. Уақыт, дәуір ұғымындағы мақал-мәтел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Елу жылда ел жаң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. Қай сөз ауыспалы мағынада қолданылған, дұры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енің шешен болғаның –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ер халықтың арқа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енің көсем болғаның –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р халықтың арқа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рқа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. Сақтық ұғымындағы мақал-мәтел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Оң көзіңе сол көзің қарауыл болс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. Лексика нені зертейті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өз мағынас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. Ауыспалы мағынада қолданыл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ңбырсыз жер жетім,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қсысыз ел жет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ет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. Мақ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қылы асқанды аға тұ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. Ауыспалы мағынада қолданылған 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ис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. Ауыспала мағынада жұмсалып тұр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ехниканың ті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. Ауыспалы мағынан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ал түсте төбесінен ат ойна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. Ауыспалы мағынан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ен сертті бұзып, жолдан азд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. Ауыспалы мағынан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орқытады діңгірлеп бәйбішесі азу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8. Ауыспалы мағынан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Оларды айтаққа еліртіп, Оспанға қарсы с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. Ауыспалы мағынан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Шешесі таптап қоя ма, сары қыз сондай сар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. Ауыспалы мағынан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іздер үшін табыс таразысы – тө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. 82. 83. 84. Сұрақтары  жо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. Ауыспалы мағынан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Ұйықташы, жаным, алтын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. Ауыспалы мағынан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кі достың арасы алшақ тар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. Ауыспалы мағынан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оққанның алымы аз  болғандықтан жұмыс өнб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8. Ауыспалы мағынан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у анасы – бұл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9. Ауыспалы мағынан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Өлеңді қуып жүрген мен бір аң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0. Ауыспалы мағынан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қытын тауып, өмірі арайланып жүре бе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1. Сөздің ауыспалы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бай ел ісіне араласқанда жас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2. 6200101043- Сұрағы жоюға ұсыны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3. Сөздің ауыспалы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рпалысқан о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4. Сөздің тура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стық торқа жібекпен  тысталып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5. Сөздің ауыспалы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ігітті ой торлап, ұйқысы шайдай ашы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6. 6200101048-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Домбырадан күй төк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7. Сөздің тура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у төменге қарай а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8. Сөздің тура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т тұздай ащы е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пасы май тұзд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9. Сөздің ауыспалы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л өзі-жас та болса, тұйғын қ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0. Сөздің ауыспалы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Халықтан небір тұлпарлар шығ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1. Сөздің тура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іреу жотамнан түрткі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2. Сөздің ауыспалы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Денем сергіп, тыңайып қалыпп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3. Сөздің тура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айор мені таныды да, атының тізгінін тар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4. Сөздің ауыспалы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сым бұның сүйеніші, тіреуі е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5. Сөздің тура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үт таңертең ұйып қ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6. Сөздің тура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Ұлы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7. Сөздің ауыспалы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еберлікті ұшт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8. Сөздің тура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ққудың  ұясы көл ортасында екен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9. Сөздің тура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ла нанның жартысын үзіп бе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0. Сөздің ауыспалы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арат үйдей тасты жылжыта алм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1. Сөздің ауыспалы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әрежесі үлкейген е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2. Сөздің тура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Дүниенің тыныштығын үрген иттің үні бұз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3. Сөздің тура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байдың әкесі –құнанб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4. Сөздің ауыспалы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Ән әлемі жүрегімді әлди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5. Сөздің тура мағынасын 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Әкесі –соғыс ардаге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6. Сөздің ауыспалы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Шахматтың әліппесін үйрену ке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7. Сөздің ауыспалы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Көктің сәні – құс ән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8. Сөзөдің ауыспалы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расында әуелей өскен бір түп шынар б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9. Сөздің ауыспалы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бай бірде-біріне жығылмай, ағарып шығ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0. «Қарлығаш әулие», қарлығаш би аталған кім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өле би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1. «Дау мұраты-біту,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  <w:lang w:val="kk-KZ"/>
        </w:rPr>
        <w:t>Саудагер мұраты-ұт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2. Шешен әрі 1783-1797 жылдағы ұлт-азаттық қозғалыстың басшысы борлған азамат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ыр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3. Әйтеке бидің шын есім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йт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4. Егіншілік кәсіпке байланысты мақ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«Берген алар, еккен орар»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5. Сөз мәйегі, асылы саф алтыны деп нені бағалайтын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ақал-мәте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6. «Өнер – ағып жатқан бұлақ,...» Мақалдың жалғ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Ғылым – жанып тұрған шыр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7. Бұқар жыраудың бірден онға дейінгі санның мағынасын сұраған жұмбағына жауап айтқан би кім?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8. Төле бидің ақылды, тапқыр келіні кім, кімнің қызы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Данагүл Алакөзқыз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9. Төле бидің оң босағасындағы алтыны кім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елін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0. Тура мағынал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қ мат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1. Алматының әдемі, мөлдір түні баст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дем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өлд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2. Заман талабы – терең білім а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ере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3. Тура мағынал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з – мү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4. Тура мағыналы с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өзіңді дәрігерге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5. Тура мағынал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з сатып алд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6. Тура мағынал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уық же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7. Тура мағыналы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ттың жалын к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8. Тура мағынал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ласы өс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9. Тура мағынал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ала бетін сабындап жу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0. Тура мағынал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наттың беті апп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1. Тура мағынал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ылқы жалы тар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2. Тура мағынал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үн сәуліс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3. Тура мағынал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ерең өз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4. Тура мағынал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ра көйл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5. Тура мағынал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тты т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6. Мақ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р жігіт ел үшін туады, елі үшін ө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7. Мақ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лтын алма, алғыс а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8. Мәтел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Әлін білмеген әл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9. Мақалға тән белгін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Ойы аяқталады, тұжырым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0. Мақалға тән белгін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өйлем тиянақты, біріншіде шарты, екіншісінде қорытынды пік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1. Мақалға қажетті антоним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</w:t>
      </w:r>
      <w:r>
        <w:rPr>
          <w:sz w:val="20"/>
          <w:szCs w:val="20"/>
          <w:lang w:val="kk-KZ"/>
        </w:rPr>
        <w:t>«Қонаққа .... демек бар,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</w:t>
      </w:r>
      <w:r>
        <w:rPr>
          <w:sz w:val="20"/>
          <w:szCs w:val="20"/>
          <w:lang w:val="kk-KZ"/>
        </w:rPr>
        <w:t>..... демек жоқ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2. Жұмбақты көрсетіңі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В) Жез отаудан жездем аты кісінейді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Көп мағыналы сөздер </w:t>
      </w:r>
    </w:p>
    <w:p>
      <w:pPr>
        <w:pStyle w:val="Normal"/>
        <w:rPr/>
      </w:pPr>
      <w:r>
        <w:rPr>
          <w:sz w:val="20"/>
          <w:szCs w:val="20"/>
          <w:lang w:val="kk-KZ"/>
        </w:rPr>
        <w:t>1. Бір сөздің бірнеше мағынада қолданылатын термин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Полисемия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Дыбысталуы бірдей, мағынасы басқа сөздердің атау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мони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Тура мағыналы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Үкінің көзі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Ауыспалы мағынадағы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ерең түсін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Тура мағыналы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лың тақт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Омоним бола алмайты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ү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Ауыспалы мағынадағы сөз қолданылған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сы елуді алқымдап қал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Тура мағынадағы сөз қолданған сөйлем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Омоним бола алмайты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м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Омоним бола алмайты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ерез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Көп мағынал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ітаптың беті, дәптердің бе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Көп мағыналы бола алаты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Оқуды басынан жақсы оқу керек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Көп мағыналы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лар ертең жол жүретін бо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о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Өзара мағыналық байланысы бар, бірнеше мағына білдіре алатын сөздің аталу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өп мағыналы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Көп мағынал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з таудың басына шығып кел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сы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Көп мағынаға ие бола а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лар футбол алаңының оң қанатына отыр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Көпмағынаға ие бола а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лты қанат ақ орда әдемі-ақ!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н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Көп мағынала ие бо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таның көзі бар екен, байқ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з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Көп мағынаға ие бола а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йлектің етегі әдемі етіліп тігі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Етег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Көп мағынаға ие бо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ердің бетінде тыныштық бола бергей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етін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«Қалың шаш» деген көп мағыналы сөздің антоним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жұқа ша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Көп мағынаға ие бола ал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ййра, жараның аузы ашылып кетпес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уз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Көп мағынаға ие бола ал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ненің көзінен жіпті өткізе алмад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өзін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Көп мағынаға ие бола а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ұмыстың көзін тапсаң, тез біт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з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Көп мағынаға ие бола а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зім ауырып, дәрігерге көрініп жүрм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з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Көп мағынаға ие бола алатын «ашық мінез» сөзінің антоним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Тұйық міне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өпті көрг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Көп мағынаға ие бола а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л-сыныбымыздағы мінезі ауыр б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у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Көп мағынаға ие бола а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рат домбыраның құлағын бұрап бе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ұлағ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Көп мағынаға ие бола а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әрін қойып, ашық әңгімеге кірісей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ш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Фразелогиялық тіркестің тура мағына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сыра дәрепт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Сөздің бірнеше мағынаға ие болуы қалай аталаты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өп мағыналы сөз.</w:t>
      </w:r>
    </w:p>
    <w:p>
      <w:pPr>
        <w:pStyle w:val="Normal"/>
        <w:rPr/>
      </w:pPr>
      <w:r>
        <w:rPr>
          <w:sz w:val="20"/>
          <w:szCs w:val="20"/>
          <w:lang w:val="kk-KZ"/>
        </w:rPr>
        <w:t>33. аяғынан тік тұр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іркестің білдіретін мағынас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уыспалы мағыналы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Қалың ки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п мағыналы сөздің антоним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ұқа ки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Көп мағыналы сөздің антонимін көрсетіңі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А) Құпия әңгіме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Омоним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Омоним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Омоним болмай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Ынтым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Омонимнің анықтамасы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Тұлғасы, дыбысталуы бір, мағынасы басқа сөзд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Омоним бо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Омоним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о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Омоним болаты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р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Омоним бола ал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ү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Омоним бола а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Омоним сөз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йт күні жақсы тілектер ай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Омоним бола ал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ү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Омоним бола ал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е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Омоним сөз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йтыста мектеп оқушылары айтыс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Омоним бола ал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е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Омоним бола ал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р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Омоним бола ал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моним бола ал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ана.</w:t>
      </w:r>
    </w:p>
    <w:p>
      <w:pPr>
        <w:pStyle w:val="Normal"/>
        <w:rPr/>
      </w:pPr>
      <w:r>
        <w:rPr>
          <w:sz w:val="20"/>
          <w:szCs w:val="20"/>
          <w:lang w:val="kk-KZ"/>
        </w:rPr>
        <w:t>17. Омоним сөз қатысқан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сікті аш, аш ма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Омоним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ир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Омоним сөзі бар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орадағы қырық қойды әкем қыры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Омоним бол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е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Омоним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ыр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Омони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л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Омоним сөз қатысқан тіркест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йыбымбы кеш, кеш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Омоним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Ша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Омоним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үр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Омоним сөз қатысқан тіркест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ергек сана, малды са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Омоним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ир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Омоним болуға лайық сөзді 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Асты сызылған сөздердің қатар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мони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Омонимдес сөз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л түс кезінде суға түс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Омонимдес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тты үркіту, ол а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Омоним сөздер қатысқ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к алманы ал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Омоним бола алмай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Омоним бол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Омоним бола ал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Омоним деген не, дұры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ұлғасы, дыбысталуы бір, бірақ мағынасы басқа сөзд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Омони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Өз</w:t>
        <w:tab/>
        <w:t xml:space="preserve"> басына қиындық түссе, еезіле бер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Омони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рлерім, ерші соңымн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Омони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Омони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алынды сөз. Ол жалын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Омонимдер қатар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иіз үйдің жарма есігінің алдына жарма төгіліп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Омони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ағынтып жастық дәурен желдей өткен,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стаулы қалған екен құс жастығ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Омони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йтыста 12 жұп ақын айтыс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Омони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сық ойнауға асықп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Омони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латауыдың аясындағы балапанда аяп, ұясына апарып қо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Омоним қатысқан қатар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ен тотықұс бақта ішінен табылар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Омоним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«Бұл дүниеде баян жоқ», - деп жырлайды баян тартқан жігі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Омони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Нүриланың жүзінде әлдебір мысқыл жүзіп жү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Омоним болатын сөздщ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Ил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Омоним бо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еш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52. Омоним болатын сөз қайсысы, табыңы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н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Омоним бо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Омоним бо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еңі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Омоним бол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з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Оминим бо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Омоним болатын сөз қайсысы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 Омоним бол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аңт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Омоним болатын сөз қайсысы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ою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. Омоним болатын сөз қайсысы, дұры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ызыл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. Омоним бол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ұр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Омоним бола ал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. Омоним бол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. Омоним болатын сөз қайсысы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. Омоним болатын сөз қайсысы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. Омоним болатын сөз қайсысы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қт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. Омоним бо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. Омоним болатын сөз қайсысы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. Омоним болатын сөз қайсысы, дұры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т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. Омоним бола алмай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іта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. Омоним бола алмай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ұ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. Омоним бола алмай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Ғимр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. Омоним бола алмай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ақа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. Омоним бола алмай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. Омоним бола алмай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Өзін-өз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. Омоним бола алмай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Дост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8. Омоним бола алмай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ерез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. Омоним бола алмай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екеме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. Омоним бола алмай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айз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. Омоним бола алмай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андық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. Омоним бола алмай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Ынтым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4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Омоним бола алмай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кі м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. Омоним бола алмай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гін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. Омоним бола алмай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өж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8. Омоним бола алмай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ү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9. Омоним бола алмай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Қарт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0. Омоним бола алмайтын сөзді көрсетіңі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А) Инаба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2. Омоним бола алмай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Шолп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3. Омоним бола алмай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іта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4. Омоним бола алмай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Ренж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5. Сөйлемдерден ом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ланың қарны ашты. Есікті анасы аш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6. Сөйлемдерден ом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ыздың аты – Айкүміс. Асқар қоян а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7. Сөйлемдерден  ом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зардан  алма сатып алдық. Кітапты ал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8. Сөйлемдерден ом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зда табиғат құлпырады. Айнұр сауатты жаз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9. Сөйлемдерден омонимдік қатар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йгүлдің қолын ара шағып алды. Арамен ағаш кес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0. Сөйлемдерден ом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еш. Көңілді өтті. Қателегімді ке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1. Сөйлемдерден ом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Шәкен кір жуды. Қала көшелері кең, таз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02. Омонимдес сөздер қатысқан қатарды көрсетіңі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ырлы аяқтың сыны кетпейді. Достың сырын ашуға болм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3. Сөйлемдерден омонимдес сөздер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Диктантты сауатты жаз. Жаз ерте шы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4. Омоним сөз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үгін жақсы түс көрдім. Ақ түсті көйлек әдем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5. Омоним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ла түс көрді. Малшы аттан түс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06. Омоним сөздерді табыңы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сқарма, халықты әділетсізбасқар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7. Дыбысталуы бірдей , мағынасы бөлек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Омоним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8. Омоним бола ал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9. Омонимнің анықтам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ағыналары бөлек, жазылуы бірде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0. Омоним бол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у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1. Омонимнің анықтам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йтылуы, тұлғасы бір, мағынасы басқа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2. Морфологиялық тәсілмен жасалған омоним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л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3. Морфологиялық тәсілмен жасалған омоним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өрм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4. Буынсыз ті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моним сөзінің жасалу тү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уынды күйінде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тоним</w:t>
      </w:r>
    </w:p>
    <w:p>
      <w:pPr>
        <w:pStyle w:val="Normal"/>
        <w:rPr/>
      </w:pPr>
      <w:r>
        <w:rPr>
          <w:sz w:val="20"/>
          <w:szCs w:val="20"/>
          <w:lang w:val="kk-KZ"/>
        </w:rPr>
        <w:t>1. Мағынасы қарама-қарсы сөз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уан, жіңішк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Антонимдердің анықтама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ағыналары қарама – қарсы сөзд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«Жуан» сөзінің антоним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іңішк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Қарама – қарсы мағыналы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Ыстық – су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«Көзі ашық» сөзінің антоним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ад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Антониммі бар сөйле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тегі желпілдеп, ертелі- кеш атпен шаба бер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МАғынасы қарама-қарс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Ұл, қ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Антоним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Өмір -өл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Антоним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Пайда-зия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Антоним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Өткір – жас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Қарама – қарсы мағынадағы сөздер қалай аталатынын ай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нтони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«Үлкен» сөзінің антоним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і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Ант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скішіл-жаңашыл, ащылы- тұщы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Антонимдік жұп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лыс – жақ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«Жомарт» сөзінің антоним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ара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Антоним сөзі бар мақал-мәтел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Антонимі бар мақал-мәтел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манға шөп батады, Жақсыға сөз бат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Антонимдік жұп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улы-құрғ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Қарама-қарсы мағыналы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иік тау, аласа т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Қарама – қарсы мағыналы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«Түзу ағаш» тіркесінің антомим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исық аға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Антоним сөз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аруа жазда жазылар, қыста қысы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Антоним сөзі бар мақал – мәтел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қылың аз, ашуың көп болса-қор бола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4. Антонимдес сөз тіркесін табыңы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уан таяқ, жіңішке тая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Антоним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ұп, т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Антоним сөзі бар сөйлемді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В) Достың орны- төр, дұшпанның орны – кө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«Жақсымен жолдас болсаң, жетерсің мұратқа» мақалының  антонимдік жұб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аманмен жолдас болсаң, қаларсың ұятқ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Антоним қатысқан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щы мен тұщыны татқан біл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Антонимдік жұп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щтық-тоқт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Антонимдік жұп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уан –жіңішк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Антонимдік жұп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омарт-сар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Антоним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Ыстық-су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Қарама –қарсы мәнді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қсы – жам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Антоним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уан-жіңішк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Асты сызылған сөздер – мағынасына қарай қандай сөздер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Үлкен бас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Кіші қостар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нтони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АНтоним сөз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рық, сем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Антоним сөз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ең, тар. Жоғары, тө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Антонимдік жұп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Шұңғыл – жайпақ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«Зиял» сөзінің антонимм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Над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Антоним қатысқан сөйлем қайсы, дұры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мамандық пен жақсылық – ег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Қосарлы антони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раңғы- жар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Антоним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ңай, қи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Антоним қай сөз табынан жасалған, дұры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Зат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Антоним бола алмай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ар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Антоним деген не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ір-біріне қарама –қарсы мағынада айтатын сөзд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Антоним сөз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қсылық пен жамандық – болды ег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Антонимдіку жұп қайсысы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Өмір - өл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Антонимдік жұп қасысы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үрек жұтқан – су жү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Антонимдік жұп қайсысы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ш-то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Антоним сөз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оғыс – бейбітшілік,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Антоним сөз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штық – тоқт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Антоним сөздер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ппақ –қап-қар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Антоним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т ізін салмады – ат ізін құрғатп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Антонимдік жұп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Өлі аруақ – тірі ж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Антонимдік жұп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еріс-о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Антонимдік жұп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етінен оты шықты – беті бүлк етп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Антонимдік жұп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орлы-бақы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АНтонимдік жұп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үю-жек көру.</w:t>
      </w:r>
    </w:p>
    <w:p>
      <w:pPr>
        <w:pStyle w:val="Normal"/>
        <w:rPr/>
      </w:pPr>
      <w:r>
        <w:rPr>
          <w:sz w:val="20"/>
          <w:szCs w:val="20"/>
          <w:lang w:val="kk-KZ"/>
        </w:rPr>
        <w:t>59. Антонимдік жұп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уады-ө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Антонимдік жұп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щы-тұщ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. Антонимдік жұп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пшілік – азшы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. Ант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ғызу-тыю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 Ант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зайту – көбейт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. Ант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қ ниет- жау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. Ант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қ жүрек – ар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. Ант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тамекен – жат жұр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. Ант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ұнық – л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8. Антоним сөздерді табыңы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йпақ – шұңғыл.</w:t>
      </w:r>
    </w:p>
    <w:p>
      <w:pPr>
        <w:pStyle w:val="Normal"/>
        <w:rPr/>
      </w:pPr>
      <w:r>
        <w:rPr>
          <w:sz w:val="20"/>
          <w:szCs w:val="20"/>
          <w:lang w:val="kk-KZ"/>
        </w:rPr>
        <w:t>69. Ант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ұнжырау жадырау.</w:t>
      </w:r>
    </w:p>
    <w:p>
      <w:pPr>
        <w:pStyle w:val="Normal"/>
        <w:rPr/>
      </w:pPr>
      <w:r>
        <w:rPr>
          <w:sz w:val="20"/>
          <w:szCs w:val="20"/>
          <w:lang w:val="kk-KZ"/>
        </w:rPr>
        <w:t>70. Ант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өндеу-бұз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. Ант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Үміт ету – күдер үз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. Ант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Ірі – у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. Ант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Ілгерінді-кейін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. Ант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Үлес алу – құр қа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. Ант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Шиеленісу – шеші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. Ант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Ұстазды – жеңілт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. Ант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оғары – тө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8. Ант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пті – орашол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. Ант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. Ант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Ылди - ө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81. Антоним сөзді табыңы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үтін – бөлш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. Антоним сөзді то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осылу – ажырат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3. Антонимдік жұп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раңғы – жар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4. Антонимдік жұп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зырқану – көпсін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. Антонимдік жұп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. Антонимдік жұп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уырлау – жеңілд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. Антонимдік жұп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ыпайы – дерк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8. Антонимдік жұп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стапқы – соңғ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9. Антонимдік жұп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ейнет – зейне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0. Антонимдік жұп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Өткір – жас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1. Антонимдік жұп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Гүлдеу – со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2. Антонимдік жұп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Кішіпейіл – дөрекі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3. Антонимдік жұп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өтен –тан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4. Антонимдік жұп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ш- жа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5. Антонимдік жұп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рзан – қымб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6.Антонимдік жұп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У) Табиғи – жасан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7. Антонимдік жұп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өмескі – ан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8. Антонимдіік жұп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ерік – оса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9. Антонимдік жұп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уас –ас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0. Антонимдік жұп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Пайда – зия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1. Антонимдік жұп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үнгей – көлеңк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2. Антонимдік жұп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ықты – оса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3. Ант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ақтау – жаманд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4. Ант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уған - өлг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5. Ант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Өкіну – қуан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6. Ант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ңілді – жабырқаңқ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7. Ант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ирек – жи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8. Ант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өр – босағ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9. Ант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ру – қайт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0. Ант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йыс – дөң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1. Антони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Пәни- бақи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2. Антони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ұңғыш бала-кенже б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3. Антони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омарт –сара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4. Антони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ина – ша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5. Антони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ұзу – жөнд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6. Мақалдардан антонимдік қолданыстағы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өз қорқақ, қол ба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7. Мақалдан антонимдік қолданыстағы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сы таудай, аяғы қылд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8. Мақалдан антонимдік қолданыстағы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дам аласы ішінде, мал аласы сыртын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9. Мақалдардан антонимдік қолданыстағы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қ пен қараны ажырата бі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0. Мақалдардан антонимдік қолданыстағы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ерген жомарт емес, алған жомар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1. Мақалдардан антонимдік қолданыфстағы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дал еңбек елге жеткізер, арам қулық елден кеткіз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2. Мақалдардан антонимдік қолданыстағы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ілім – арзан, білу – қымб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3. Мақалдардан антони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п сөз – мкөмір , аз сөз алт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4. Ант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Ілгері – кейін жү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5. «Аш» деген етістік сөзінің антоним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Есікті жа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6. Асты сызылған сөздер – мағынасына қарай қандай сөздер, дұры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Үлкен бастар,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іші қост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нтони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7. Сөздер жұбының біріншісі екіншісінің мағынасына қарама-қайшы болатын сөздер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нтони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8. Жоғары – төмен үйрек, қаз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</w:t>
      </w:r>
      <w:r>
        <w:rPr>
          <w:sz w:val="20"/>
          <w:szCs w:val="20"/>
          <w:lang w:val="kk-KZ"/>
        </w:rPr>
        <w:t>Ұшып тұрса сымпылда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нтонимдердің жасалу жол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ос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9. «Жүйрік» сөзінің антоним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аб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0. «Жайпақ» сөзінің антоним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ұңғы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1. Антонимдік қат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өз көрім жер, ал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2. Антонимдік қат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еңіл – ау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3. «Кішкентай қателіктен үлкен қиындық туады». АНтони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Үлкен, кішкент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4. Антонимдік қатарды табыңы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В) Қорқақ – ер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Диалект және кәсіби сөзде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Кәсіби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ер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Кәсіби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Шиі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Кәсіби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оз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Кәсіби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т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Белгілі бір аймақта қолданылатын сөздер қалай аталатынын ай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Диалект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Диалект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Дөк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«Атауыз» сөзінің әдеби тілдегі балам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істеу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Диалект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аңд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«Ауру» сөзінің диалекті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есе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«Зілдей» сөзінің әдеби тілдегі балама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у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Диалектін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й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Диалект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Шәуг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Ұсталық кәсіпке қатыст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өрік, балғ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Кәсіби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ырма, ор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Етікші кәсібіне қаты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оныш, ұлт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Кәсіби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Тоқыма кәсібіне қатысты сөзде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Үн, боя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Ағаш өнері кәсібіне қатыст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үргі, ар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Кәсіби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ерім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Кәсіби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Әңгел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Кәсіби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уынш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Балық шаруашылығы кәсібіне арна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екір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«Қоңсы» сөзін қай қатарға жатқызамыз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иалек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«Мұрат» сөзін қай қатарға жатқызам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кең мұрап болғанмен, жерің ой болс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әсіби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«Шиіт» сөзін қай қатарға жатқызам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әсіби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«Барғысы бар, келгісі бар» - сөздеріә қай қатарға тән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иалек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«Пәс» сөзін қай қатарға жатқызам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Диалек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«Сым», «дәліз» қандай мағыналық топқа жататы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Диалек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Граматикалық тұлғаларында өзгерісі бар диалект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Пысқ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Граматикалық тұлғаларында өзгерісі бар диалект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аңл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Жалпыхалықтық тілге жатпай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Диалек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Кіл, бәдірен, нән сөздері қай топқа жататы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Диалек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Грамматикалық тұлғаларында өзгерісі бар диалект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ен менің айтқанымды тыңлауға тиістіс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Тыңлауға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Диалект сөздерді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Көпшілік, дарбаз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Диалект сөз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ым, пәс.</w:t>
      </w:r>
    </w:p>
    <w:p>
      <w:pPr>
        <w:pStyle w:val="Normal"/>
        <w:rPr/>
      </w:pPr>
      <w:r>
        <w:rPr>
          <w:sz w:val="20"/>
          <w:szCs w:val="20"/>
          <w:lang w:val="kk-KZ"/>
        </w:rPr>
        <w:t>36. Кәсіби сөз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тыз, шиі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Кәсіби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ұрат, 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Диалект сөздер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Д)  Елгез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Кәсіби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арам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Диалекті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Әйдік, лег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Диалект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әдір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Диалект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п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Бірыңғай диалект сөздерден тұрған қат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Шәугім, шаппа, ме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Кәсіби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үрген, үзеңгі, шылб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Диалект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үләпара, бестақа, пи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Кәсіби сөздер қанша салаға бөлінетін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2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Сөйлемнен кәсіби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ғам базардан атауыз сатып ә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тау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Диалект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ым, кепе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Белгілі мекенде ғана халық пайдаланып, түсінеті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Диалек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Диалект болаты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уқ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Диалект болатын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өткіру, с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Диалект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лыстұғ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Диалект болатын сөздер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Леген, симво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Белгілі бір жерде қолданылатын сөйлеу тіл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Диалек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Түйе шаруашылығына байланысты кәсіби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Нар, қоспақ, үл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Әр түрлі шаруашылыққа, кәсіпке байланысты қолданылатын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әсіби сөзд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Кәсіби сөздер қа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Шербек, атау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Бау-бақша шаруашылығына байланысты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тыз, құлақ с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 Қоңсыма келген – Мараттың нағышысының қызы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В) Қоңсыма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нерген сөзд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Көнерген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ауғ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Көнерген сөздер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ол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Көнерген сөздер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еб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Көнерген сөздер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үп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Көнерген сөздер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Підия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Көнерген сөз қатысқан сөйлем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ен-бұзау терісі шөншікс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Күнделікті өмірде жиі қолданылмайтын сөзздердің атау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ілдің пассив лексика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Көнерген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тарб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Көнерге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Лаш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Архаизм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ауын айт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Тарихи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дыр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Архаизм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ебеж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Тарихи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еб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Араизмді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үпі ки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Көнерген сөз қатысқ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раша үйден ханша шығ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Көнерге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уылн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Көнерге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ға сұлт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Көнерге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рымт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Көнерген сөздер нешеге бөлінетін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2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Тарихи сөздерді қай мағыналық топ қатарына жатқызамыз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өнерген сөзд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Архаизм сөздерді қай топ қатарына жатқызамыз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нерген сөзд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Архаизм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дыр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Неологизм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Ұж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Неологизм сөз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Ұжым, ғар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Неологиз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Делдал, құжат, сұхб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Архиазмге жат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астт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Неологизмге жат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апарна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Архизм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ыңсы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Неологизм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Үнпарақ, сарап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Көнерген сөз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Ұлпан қызына кебіс, щоңқайма тікті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Көнерген 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өнек, қауғ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Неологиз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үлдегер, ғарышкер, планетарлық станция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Неологизм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втоқалам, киноқондырғы, изосыз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Тарихи (историзм)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ызыл отау, аға сұлт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Көнерге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Ұрын келу, кебеж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Көнерге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ілма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Неологиз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лтаңба, кед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Көнерге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Пәуеске, жандара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Көнерге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Өгіз терісі талысп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Көнерге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Сексен түйе үстінде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>Алтын жағлан орнағ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Көнерге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дана көзді кіреу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Көнерге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ен Біржан күннен-күнге айқындалған,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Архаизм сөздерді қай топ қатарына жатқызам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өнерген сөзд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Историзм мен архаизм қарама- қарсы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Неологиз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- ? Берілген жауаптарға тақырып сай ем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Көнерген сөздер қа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үпі, жеркеп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Көнерген сөздер қа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орамсақ, күйм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Тілдегі жаңа ұғым ата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Неологиз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- 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«Жер серігі», «ракета», «ғарыш» сөздері қайсысына тән екен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еологиз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Неологизм сөздердің бірігу арқылы жасалған түрін так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Ойталқы, жолсер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Неологизм сөздердің қосарлану арқылы жасалған түрін көрсетіңі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Е) саяси-бұқаралық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асқа тілден енген сөздер. Терминд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ермин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оэффицен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Терми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Диалек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Араб тілінен енге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мтихан, кітап, мұғал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Орыс тілінен енге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әшік, доға, со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Термин қатысқан сөйлем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таң  дауыссыздар жұптасып ке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«Ғибрат» сөзінің қазақ тіліндегі балам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Үлг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Халықаралық терминдер тізбег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Химия, атом, шахм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Басқа тілден енген сөздер қалай аталатынын ай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ірме сөзд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Кірме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әш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«Аймақ» сөзінің қай тілден енгенін ай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онғо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Орыс тілінен енге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ереуе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Монғол тілінен енге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өк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«Емтихан» сөзінің қай тілден енгенін ай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раб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Кірме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елеграф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Термин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Проза, поэзия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Тіл білімінің термин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рі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Интернацционалдық термин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аскетбол, футбо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Терми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Эпите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Тарих ғылымының терминін а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Дә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Терми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ммиа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Тілімізде бар сөздерді біріктіру арқылы жасалған жаңа терми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уеж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Жаңа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лалық әкім кеше теледидардан сөй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к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Ұлыс, нөкер, жасақ сөздері қай елден келг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оңғо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Сіріңке, тәрелке, кәмпит сөздері қай елдік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р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Терми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Хрестомотия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Термин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өз, сөз тіркесі, бу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Терми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еңеу, сину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Тіл білімі саласынна жататын терми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Аударма сөздік бойынша жазылған мына аудармадағы қатен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Густой лес – қою орм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Шығыс  елдерінен енге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і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Географиялық термин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үб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Математика ғылымының термин сөз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бсолюттік ша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Геграфиялық термин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Полю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Басқа тілден енген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ағлұм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Фонетика саласына жататын терми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ыса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Архаизм деген не, дұры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Заттар мен құбылыстардың бұрынғы көне атаулар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Терми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рхипелаг, портрет, үндестік заң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Басқа тілден енген сөздер қа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Геометрия, телефон, ұста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Терминдер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южет, тамыр, көбейгі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Интернацияналдық термин сөздер қа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епутат, биржа, витами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Кәсіби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ылым, күнжара, мұра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Басқа тілден енген сөздер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ірпіш, билет, пальто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Терми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ырнақша, поэзия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Интернационалдық термин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елефон, ато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Сөмке, тәрелке, кәмпит сөздері қай елдікі,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р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Қазақшаға аударылған кірме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ікұш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Қазақшаға аударылған кірме сөз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Ұж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Ғылым мен техниканың әрбір саласына байланысты қолданылатын арнаул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ерми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Терминдерге тән белгіл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Ғылым, техника салаларына телінген сөзд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Тіл біліміне қатысты терминде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ссонас, аллитерация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Тіл біліміне қатысты терминд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атылы бағыныңқылы сабақт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Биология ғылымына тән терминдерді табыңы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А) Тамыр., бүршік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ркін тірке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Еркін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қсақ құл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«Өңеші қызарды» деген фразелогиялық тіркестің мағынас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Даулас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Қосымша арқылы байланысқан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олхоздың бас огроном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Септеулік шылау арқылы байланысқан сөз тіркесін ь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Үйге дейін ке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Орын тәртібі арқылы байланысқан қабыс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азық д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Ерік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алта сағ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Еркін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ең бөлм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«Ұялу» мағынасында қолданылатын тіркес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етінен оты шығ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Сөз тіркесінінің түрле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2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Еркін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ызықты кіта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Есімді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қылды ад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Есімді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ызыл қора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Етістікті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Хат жаз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Есімді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дам жүрег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Етістікті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ұрақ қо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Есімді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мен аға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Есімді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асыл шө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Етістікті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ылдам жү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Бірнеше сөздің тіркесуі арқылы бір ғана мағына беретін ұғым ата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ұрақты тірк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Еркін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қитын студен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Еркін тіркесті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Е) Көрікті жер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Меңгеру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елефонмен сөйле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Байланысу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иы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Еркін тіркест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ртеңгілікті бастад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еңге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Еркін тіркесті құрылысының схемас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Үстеу – тұық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Еркін тіркесті сөздердің құрылымдық схемас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өсемше –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Тіркес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ұқа тақт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ркін тіркес.</w:t>
      </w:r>
    </w:p>
    <w:p>
      <w:pPr>
        <w:pStyle w:val="Normal"/>
        <w:rPr/>
      </w:pPr>
      <w:r>
        <w:rPr>
          <w:sz w:val="20"/>
          <w:szCs w:val="20"/>
          <w:lang w:val="kk-KZ"/>
        </w:rPr>
        <w:t>28. Басыңқысына еліктеу негізді етістіктен болған тіркес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Найзағай жарқылд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Басыңқысына көптік жалғауы жалғанбайтын сөзден құрыл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Шаш өс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Еркін тіркес түрі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еңге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Ашық түрдегі матасу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й өзегі – шығарманың негізгі арқа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Тыныштықты сақтаймыз – тіркестің байланысу тәсіл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лғ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Сөз тіркесінің байланысу тәсіл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рын тәртіб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Еркін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демі табиғ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Мына сөздің ішінен еркін сөз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Әдемі қ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Жалғаусыз келген сөз тіркесін табыңы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Е) Жүдеу тіршілікте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Тұрақты сөз тіркесі, оның еркін сөз тіркесінен айырмашылығ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с пен көздің арасын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уық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Тұрақты тіркесті анықта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уы тізе бүк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«Ашулы» мағынасында қолданылатын тұрақты сөз тіркес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бағын қарс жауы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«Өкіну» мағынасында қолданылатын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рмағын тіс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«Тал шыбықтай бұрылған» деген тұрақты тіркестің қолданылу ор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ыз сипа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Бағы жанып, абыройы көтерілген адамға байланысты қолданылатын тұрақты сөз тіркес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асы өрге дома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ұмған аузын ашп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Тұрақты сөз тіркесін өзіндік белгіс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іркестегі сөздердің орын тәртібінің болуын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Тұрақты сөз тір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у жү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Тұрақты сөз тіркесінің басқа ата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Фразеологиз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ТҰрақты сөз тір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ырғи қабақ бо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Тұрақты сөз тір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т төбелінде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Тұрақты сөз тір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ой аузынан шөп алм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Тұрақты сөз тір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уанышы қойнына сыйм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Тұрақты сөз тір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Өгіз ая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Тұрақты сөз тір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үймедейді түйедей ет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Тұрақты сөз тір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бағынан қар жау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Тұрақты сөз тір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с пен көздің ара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Тұрақты сөз тір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анын соғып а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«Төбе шашы тік тұру» - тұрақты сөз тіркесінің мағына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Ренжі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«Ат төбеліндей» - тұрақты сөз тіркесінің мағына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зғант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«Қой аузынан шөп алмас» - тұрақты сөз тіркесінің мағына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атты қуан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«Қуанышы қойнына сыймау» -  тұрақты сөз тіркесінің мағына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атты қуан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«Су жүрек» - тұрақты сөз тіркесінің мағына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орқ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«Көзді ашып – жұмғанша» тұрақты сөз тіркесінің мағына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Лезде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28. «Қас пен көздің арасындай( -* тұрақты сөз тіркесінің мағына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Өте жылд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«Ит өлген жер» - тұрақты сөз тіркесінің мағына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лыст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«Мұзға отырғызып кетті» - тұрақты сөз тіркесінің мағына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лд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«Қара жүрек» - тұрақты сөз тіркесінің мағына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ұ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«Мұрнын шүйірді» - тұрақты сөз тіркесінің мағына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енсінб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«Құлақ салды» - тұрақты сөз тіркесінің мағына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ыңд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«Қоян жүрек» - тұрақты сөз тіркесінің мағына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орқ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Сөйлемнен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өбемді көкке жеткізгендей бо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Осы сөйлемде неше тұрақты сөз тіркесі кездес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1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Сөйлем құрамына бір бүтін тұлға ретінде кіретін, бағыныңқы, басыңқы сыңары жоқ сөздер тобының ата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ұрақты тірк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Тайға таңба басқандай – тұрақты сөз тіркесінің синоним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н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«Қыздың жиған жүгіндей» - тұрақты сөз тіркесінің антоним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Ретс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«Ит терісін басына қаптады» сөзінің антоним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Дәріпт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«Ит терісін басына қаптады» тіркесінің синоним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ер – жебіріне ж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Тұрақты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зді ашып – жұмған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Үстеу, еліктеу, көсемшелі сөзді етістік тіркестерінің байланысу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на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Тұрақты тіркеспен келге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л көзді ашып жұмғанша жоқ бо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Тұрақты тіркесі бар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Дала тас қараңғ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Тұрақты сөз тір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іздің сиыр көзіңе түсті м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Тұрақты сөз тір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омарт екі түрлі талап қойып, жүк артқ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Тұрақты сөз тір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ұл жұмыс сенің қолың ем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Тұрақты тіркес қатысып тұр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Дала көзге түртсе көргісіз е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«Аяғы аспаннан келу» деген тұрақты сөз тіркесінің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әтсіздікке ұрын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Мына сөз тіркесіндегі фразелогиз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у жү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Сөз тіркесіндегі  фразелогиз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т  төбеліндей ха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Сөз тіркесіндегі  фразелогиз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ісін қайр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Еркін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дам жүрег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5. Тұрақты сөз тіркесін анықтаңы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у жү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Анықтауыштық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ен өте қызық кітап алд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Мына сөз тіркестеріндегі фразеологиз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епсе темір үз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Сөз тіркесіндегі фразеологиз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т төбелінде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 Фразеологиз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олы аш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ас жү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.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с пен көздің арасын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.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зі аш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 Жалқау ұғымындағы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Шөп басын сынды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. Тұрақты сөз тіркесіті сөйле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лардың төбе шашаы тік тұр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. Қай топта сын есімді тұрақты сөз тіркестері берілген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үймедейді түйедей ет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.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ау басына сақина тіл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. Тұрақты сөз тіркесі қатысқ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л көптен ат ізін салм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. Тұрақты тіркес мағынасындағ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Ит өлген жер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. Тұрақты тіркес қатысып тұр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ркін тұрған жерде аузына құм құйылатын әде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. Фразеологиз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олтығыма дым бүрке берм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.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Игілікті ұзын арқандай шұбатылып жа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.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дамдарды бір – біріне айдап салуды жақсы көр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.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ның бетінен отышы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. Тұрақты сөз тір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ла көрер таңды көзбен атыр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. Тұрақты сөз тір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ілі мірдің оғындай өткір е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. Тұрақты сөз тір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йылын жим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. Тұрақты сөз тір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Ит арқасы қиян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8.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ұлдызы қарсы бо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.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ауқын ба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.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зайым бо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.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уселесін кө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.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Уайым ж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3. Тұрақты сөз тіркесін табыңыз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йызы қан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4.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ұрдай бо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.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Щ) Түлен түрт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.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Ұнжырғысы тү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.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яғын шалыс ба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8.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с жү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9.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с жү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0.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абыстан басы айна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1.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ла ауыз бо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2.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үлін көке ұшы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3.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абан ет, маңдай т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4.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Өкпесі аузына тығы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5.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Насырға шаб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6. Тұрақты сөз тіркесін табыңыз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олды болу.</w:t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7. . Тұрақты сөз тіркесін табыңыз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ол жалғау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8. Тұрақты сөз тіркесін табыңыз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анын соғып қалу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99.Тұрақты сөз тіркесін табыңыз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нын шүберекке түю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0. Тұрақты сөз тіркесін табыңыз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ісі батпау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1. Тұрақты сөз тіркесін табыңыз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ықпырт тигендей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2. Тұрақты сөз тіркесін табыңыз.ы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аяқ тастам жер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103. Тұрақты сөз тіркесін табыңыз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ісе, тұтпады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4. Тұрақты сөз тіркесін табыңыз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ла өкпе болу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5. Тұрақты сөз тіркесін табыңыз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арға тамырлы қазақ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6. Тұрақты сөз тіркесін табыңыз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өлім бастығы көз алартты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7. Тұрақты сөз тіркесін табыңыз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В) Жүрегі аласұрды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108. Тұрақты сөз тіркесін табыңыз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на сүтін ақтау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9. Тұрақты сөз тіркесін табыңыз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ағы сынды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0. Тұрақты сөз тіркесін табыңыз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т төбеліндей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1. Тұрақты сөз тіркесін табыңыз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рзан қолды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2. Тұрақты сөз тіркесін табыңыз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раға от салу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3. Тұрақты сөз тіркесін табыңыз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рқасына аяздай бату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4. Тұрақты сөз тіркесін табыңыз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Ит арқасы қиянда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5. Тұрақты сөз тіркесін табыңыз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ауы шағылу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6. Тұрақты сөз тіркесін табыңыз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ағы жанды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7. Тұрақты сөз тіркесін табыңыз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өсегесі көгеру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8. Тұрақты сөз тіркесін табыңыз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спан айналып жерге түскендей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9. Тұрақты сөз тіркесін табыңыз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ра аспанды төндіру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0. Тұрақты сөз тіркесін табыңыз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Е) Астына көпшік қою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1. Тұрақты сөз тіркесін табыңыз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ла көзімен ату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2. Тұрақты сөз тіркесін табыңыз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үрегінің түгі бар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3. Тұрақты сөз тіркесін табыңыз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уыз – мұрны қисаймай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4. Тұрақты сөз тіркесін табыңыз.</w:t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алағы тарс айрылу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0"/>
          <w:szCs w:val="20"/>
          <w:lang w:val="kk-KZ"/>
        </w:rPr>
        <w:t>125. Тұрақты сөз тіркесін табыңыз.</w:t>
        <w:tab/>
      </w:r>
    </w:p>
    <w:p>
      <w:pPr>
        <w:pStyle w:val="Normal"/>
        <w:tabs>
          <w:tab w:val="clear" w:pos="708"/>
          <w:tab w:val="left" w:pos="221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аңдайы тасқа тию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6. Тұрақты сөз тіркесін табыңыз.</w:t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онынан таспа тіл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7. Тұрақты сөз тіркесін табыңыз.</w:t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асы өрге домал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8. Тұрақты сөз тіркесін табыңыз.</w:t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абанынан таусы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9.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аяқ ж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0. Тұрақты сөз тіркесін табыңыз.</w:t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уыл таяқ тастам жер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1. Тұрақты сөз тіркесін табыңыз.</w:t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спанның талағы тарс айрылып, қатты ызалан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2. 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Өсерсің, ат жалын тартып мінерс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3. Тұрақты сөз тіркесін табыңыз.</w:t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ұп тігерге тұяқ қалдырм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4. Тұрақт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тасы – ағаштан түйін түйген ад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5. Тұрақты сөз тіркесін табыңыз.</w:t>
        <w:tab/>
      </w:r>
    </w:p>
    <w:p>
      <w:pPr>
        <w:pStyle w:val="Normal"/>
        <w:rPr/>
      </w:pPr>
      <w:r>
        <w:rPr>
          <w:sz w:val="20"/>
          <w:szCs w:val="20"/>
          <w:lang w:val="kk-KZ"/>
        </w:rPr>
        <w:t>С) Қыздың сөзі түйеден түскендей е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6. Тұрақты сөз тіркесі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С) Ана түн ұйқысын төрт бө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7. «Ашуланды» деген мағынаны білдіретін тұрақты тіркес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ұлқан – талқан бо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8. Тұрақты сөз тіркесін табыңыз.</w:t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онның ішкі бауынд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9. Тұрақты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узымен орақ орған,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0. «Төбе шашы тік тұру» деген тіркестің мағына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орқ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1. Тұрақты сөз тіркесін табыңыз.</w:t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с пен көздің арасын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2.  Тұрақты сөз тір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өзді ашып – жұмған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3. Айылын жимау. Тіркестің түрін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ұрақты тіркес.</w:t>
      </w:r>
    </w:p>
    <w:p>
      <w:pPr>
        <w:pStyle w:val="Normal"/>
        <w:rPr/>
      </w:pPr>
      <w:r>
        <w:rPr>
          <w:sz w:val="20"/>
          <w:szCs w:val="20"/>
          <w:lang w:val="kk-KZ"/>
        </w:rPr>
        <w:t>144. «Қол ұшын беру» деген тіркестің түрін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ұрақты тірк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5. Тұрақты тіркес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шық ау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6. Тұрақты сөз тіркес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ла жібін аттам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7. Тұрақты сөз тіркес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уыз тимеу.</w:t>
      </w:r>
    </w:p>
    <w:p>
      <w:pPr>
        <w:pStyle w:val="Normal"/>
        <w:rPr/>
      </w:pPr>
      <w:r>
        <w:rPr>
          <w:sz w:val="20"/>
          <w:szCs w:val="20"/>
          <w:lang w:val="kk-KZ"/>
        </w:rPr>
        <w:t>148. «Бағыныңқы», «басыңқы» үлгісіндегі байланысы жоқ, өз мағынасынан айырылған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етімнен отым шы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9. Ағаштан түйін түйген – сөзінің баламач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еб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0. Тұрақты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өз шырымын алд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өздердің байланысу тәсілдер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Қазақ тілінде сөздің неше байланысу тәсілі бар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 4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Қосымшалар арқылы байланысқан сөз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ланың көшеле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Қосымшалар арқылы байланысқан тіркес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амандыққа бау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Қосымша арқылы байланысқан сөз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ұмысқа к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Септеулік шылау арқылы байланысқан сөз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олмаған соң ж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Септеулік шылау арқылы байланысқан сөзде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ешке таман ж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Орман тәртібі арқылы байланысқан қабысуд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олашақ қ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Орын тәртібі арқылы байланысқан сөзде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үздік бид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Орын тәртібі арқылы байланысқан сөзде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алқын ке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Орын тәртібі арқылы байланысқан қабысуд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ырбаз ад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Интонация арқылы байланысқан сөзде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ынау – жолдас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Интонация арқылы байланысқан сөз тіркес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л – агроно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Интонация арқылы байланысқан сөзде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сан – студен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Сөйлемдегі сөздердің бір – бірімен байланысу тәсілдері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4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Жалғау арқылы байланысқан сөз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әркембайдан 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Жалғау арқылы байланысқан сөз тіркесін табыңыз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рманның кітаб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Шылау арқылы байланысқан сөз тіркесі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Өлең сияқты есті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Шылау арқылы байлансқан сөз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бай тәрізді ссөй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Орын тәртібі арқылы байланысқан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лтын ад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Орын тәртібі арқылы байланысқан сөз тіркесін табыф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зық д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Интонация арқылы байланысқан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зық д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Интонация арқылы байланысқан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ібек – сауын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Интонация аррқылы байланысқан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ен – оқушы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Интонация арқылы байланысқанда қойылатын тыныс белгі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ызық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Сөйлемдегі шылау арқылы байланысқан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елген қоныстанушылардың аттары оған өлең сияқты есті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Өлең сияқты есті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Шыылау арқылы байланы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елгені үшін кінә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Толық мағыналы 2 сөзден тұрып, бағына байланысатын сөздер тізбегінің атау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өз тіркес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Бағыныңқы, басыңқы сыңары бар, лексикалық, тұлғалық негізі бар сөздер тобына тән ата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өз тіркесі.</w:t>
      </w:r>
    </w:p>
    <w:p>
      <w:pPr>
        <w:pStyle w:val="Normal"/>
        <w:rPr/>
      </w:pPr>
      <w:r>
        <w:rPr>
          <w:sz w:val="20"/>
          <w:szCs w:val="20"/>
          <w:lang w:val="kk-KZ"/>
        </w:rPr>
        <w:t>28. Орын тәртібі арқылы байланысқан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сем қала.</w:t>
      </w:r>
    </w:p>
    <w:p>
      <w:pPr>
        <w:pStyle w:val="Normal"/>
        <w:rPr/>
      </w:pPr>
      <w:r>
        <w:rPr>
          <w:sz w:val="20"/>
          <w:szCs w:val="20"/>
          <w:lang w:val="kk-KZ"/>
        </w:rPr>
        <w:t>29. Орын тәртібі арқылы байланысқан қабыс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азғы демал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Сөздердің жалғау арқылы байланысу тәсіл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Үйге келс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Сөздердің қосымша арқыфлы байланысу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аладан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Сөздердің жалғау арқылы байланы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Әбдірахманның әкес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Сөздердің жалғау арқылы байланысы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С) Жамандықтан жир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Сөздердің қосымша арқылы байланыс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өлдің жағасын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Сөздердің қосымша арқылы байланы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уылға қайт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Сөздердің қосымша арқылы байланы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Үйге бетте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Сөздердің қосымша арқылы байланы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Сөздердің қосымша арқылы байланы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Гүлшаттың қыз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Сөздердің септеулік шылау арқылы байланы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дам үшін жин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Сөздердің септеулік шылау арқылы байланы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тырған сияқты ед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Сөздердің септеулік шылау арқылы байланы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йтқан сайын түсін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Сөздердің септеулік шылау арқылы байланы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Өзің үшін үйр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Сөздердің септеулік шылау арқылы байланы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қыған соң ұғу.</w:t>
      </w:r>
    </w:p>
    <w:p>
      <w:pPr>
        <w:pStyle w:val="Normal"/>
        <w:rPr/>
      </w:pPr>
      <w:r>
        <w:rPr>
          <w:sz w:val="20"/>
          <w:szCs w:val="20"/>
          <w:lang w:val="kk-KZ"/>
        </w:rPr>
        <w:t>44. Сөздердің септеулік шылау арқылы байланы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?-  тапсырма сұраққа сай ем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Сөздердің септеулік шылау арқылы байланы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қыған соң ұғу.</w:t>
      </w:r>
    </w:p>
    <w:p>
      <w:pPr>
        <w:pStyle w:val="Normal"/>
        <w:rPr/>
      </w:pPr>
      <w:r>
        <w:rPr>
          <w:sz w:val="20"/>
          <w:szCs w:val="20"/>
          <w:lang w:val="kk-KZ"/>
        </w:rPr>
        <w:t>46. Сөздердің септеулік шылау арқылы байланы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қын туралы айт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Сөздердің септеулік шылау арқылы байланы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Хат арқылы сырла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Сөздердің септеулік шылау арқылы байланы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ыл сайын толығу.</w:t>
      </w:r>
    </w:p>
    <w:p>
      <w:pPr>
        <w:pStyle w:val="Normal"/>
        <w:rPr/>
      </w:pPr>
      <w:r>
        <w:rPr>
          <w:sz w:val="20"/>
          <w:szCs w:val="20"/>
          <w:lang w:val="kk-KZ"/>
        </w:rPr>
        <w:t>48. Сөздердің орын тәртібі арқылы байланысын қабыс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өк асп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Сөздердің орын тәртібі арқылы байланысын қабыс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лтын сәул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Сөздердің орын тәртібі арқылы байланысқан қабысуды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Ну орм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Сөздердің орын тәртібі арқылы байланы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ңа өм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Сөздердің орын тәртібі арқылы байланысқан қабысу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Шалқар кө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Сөздердің орын тәртібі арқылы байланы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ол тәжіриб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Сөздердің орын тәртібі арқылы байланысқан қабыс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кі до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Сөздердің орын тәртібі арқылы байланысқа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ас диір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Сөздердің орын тәртібі арқылы байланысқан қабыс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егіз мину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Сөздердің орын тәртібі арқылы байланысқан қабыс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амал же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Интонация арқылы байланысқан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ұл – үлкен сен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 Интонация арқылы байланысу тәсіл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әбит – жазу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Интонация арқылы байланысу тәсіл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хмет – инжен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. Интонация арқылы байланысу тәсіл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ұз – су қаймағ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. Интонация арқылы байланысу тәсіл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ұл – ауылда тұ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 Интонация арқылы байланысу тәсіл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Эпопея – үлкен дүни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. Интонация арқылы байланысу тәсіл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рман – Тоғж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. Толық мағыналы ең кемі 2 сөз, бірі екіншісіне бағына байланысатын, қатынас негізінен зат, құбылыс жайында түсінік алушылыққа тән қат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Сөз тіркес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. Жалғау арқылы байланы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стардың мінде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. Шыылау арқылы байланы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таным үшін аттан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. Шылау арқылы байланы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өрген сайын сұр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. Сөздердің орын тәртібі арқылы байланы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артты белг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. Сөздердің орын тәртібі арқылы байланы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уабы жоқ. - 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. Интонация арқылы байланы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әкен - әнші.</w:t>
      </w:r>
    </w:p>
    <w:p>
      <w:pPr>
        <w:pStyle w:val="Normal"/>
        <w:rPr/>
      </w:pPr>
      <w:r>
        <w:rPr>
          <w:sz w:val="20"/>
          <w:szCs w:val="20"/>
          <w:lang w:val="kk-KZ"/>
        </w:rPr>
        <w:t>72. Жалғау арқылы байланы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Үйге кіргіз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. Жалғау арқылы байланы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Дәрі іш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. Біз тыныштық үшін күресем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ылау алдындағы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тау тұлғадағы зат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. Байланысу тәсіл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лаға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рыс септік арқы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. Адамгершілік туралы айты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ыл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. Астанадан келг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йланысу тәсіл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Шығыс сеп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8. Орын тәртібі арқылы іргелес байланысу неге тән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бысуғ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. Меңгерудің жасалу жол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лғау арқы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. Матасу түріне тән қат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Ілік пен тәелдік жалғаулы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. Біздің келешегім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йланысу тәсіл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Ілік септік, тәуелдік жалғау.</w:t>
      </w:r>
    </w:p>
    <w:p>
      <w:pPr>
        <w:pStyle w:val="Normal"/>
        <w:rPr/>
      </w:pPr>
      <w:r>
        <w:rPr>
          <w:sz w:val="20"/>
          <w:szCs w:val="20"/>
          <w:lang w:val="kk-KZ"/>
        </w:rPr>
        <w:t>82. Асыл ж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йланысу тәсіл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Орын тәртіб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3. Алматы қаласының тұрғын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йланысу тәсіл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Ілік септік пен тәуелдік жалғаулы сөз арқы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4. Өткендерін  есепке 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Зат есім,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. Ол таңданғаннан жағасын ұст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сыңқы сыңар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ұрақты сөз тіркес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. Оның оқығысы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сыңқының жасалу жол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үрделі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. Үйге таман жақындад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ғыныңқының жасалу жол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Зат есім, шыл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8. Жетпіс бес б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ғыныңқы қай сөз табынан екен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үрделі сан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9. Сабақ дайынд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йланысу тәсілін табыңы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Д) Табыс септік жалғауы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өздердің байланысу түрле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Жіктік жалғау арқылы байланысу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иы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Ілік септік пен арқылы байланысу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ата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Табыс, шығыс, барыс, жатыс, көмектес септік жалғауы арқылыбайланысу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еңге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Орын тәртібі арқылы жалғаусыз байланысу тү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бы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Еш жалғаусыз, бірде іргелес, бірде алшақ тұрып байланысу тү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на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Қиыса байланысқан сөзде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із оқим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Қиыса байланысқан сөзде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қып ойланып қ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 Матаса байланысқан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олдың ше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Матаса байланысқан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уылдың азама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Меңгеріле байланысқан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рнынан тұр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Меңгеріле байланысқан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лдына отыр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Меңгеріле байланысқан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тынды кіргіз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Меңгеріле байланысқан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ыныпта бол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4. Қабыса байланысқан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рдақты 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Қабыса байланысқан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қытты бала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Қабыса байланысқан сөздер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Д) Орындалған арм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Жанаса байланысқан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сақана ай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Жанаса байланысқан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үске шейін біті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Сөйлемдегі сөздердің бір – біріне байланысу тү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5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Матаса байланысқан сөз тіркес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уылдың ма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Матаса байланысқан сөз тіркес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қын өлеңде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Меңгеріле байланысқан сөз тіркес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қиғаларды баян 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Меңгеріле байланысқан сөз тіркес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ырыңды ашп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Қабыса байланысқан сөз тіркес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Шоқпыт лашықт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Қабыса байланысқан сөз тіркес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Үлкен терез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Жанаса байланысқан сөз тіркес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ереу жеткіз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Жанаса байланысқан сөз тіркес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абақтан соң ке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«Жиырма бес дәптер» тіркесі қай байланыс түріне тән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абы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Буын үндестігіне бағынбай тұрған қосымшан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зілқо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Қабыса байланысқан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уынды жа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Қиыса байланысып тұрған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ен сөйлейм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Матаса байланысып тұрған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уылдың ма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Меңгеру арқылы байланысып тұрған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ласта о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Жанаса байланысып тұрған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дейі ке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Сөз тіркесіндегі қиыс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ен келд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СӨз тіркесіндегі қиыс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ен келд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Сөз тіркесіндегі матас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енің үй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Сөз тіркесіндегі матас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таның бала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Сөз тіркесіндегі меңгеру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жесін ой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Сөз тіркесіндегі меңгеру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асқа ұ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Сөз тіркесіндегі қабыс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ең д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Матаса байланысқан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зушының өмірі.</w:t>
      </w:r>
    </w:p>
    <w:p>
      <w:pPr>
        <w:pStyle w:val="Normal"/>
        <w:rPr/>
      </w:pPr>
      <w:r>
        <w:rPr>
          <w:sz w:val="20"/>
          <w:szCs w:val="20"/>
          <w:lang w:val="kk-KZ"/>
        </w:rPr>
        <w:t>43. Меңгеріле байланысқан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байға қа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Қиыса байланысқан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із білес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Қабыса байланысқан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яулы ж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Сөз тіркесіндегі қиыс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л кө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Сөз тіркесіндегі меңгеру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Оқуға бар, өнерді үйрен.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Меңгеріле байланысқан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байға қа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Қабыса байланысқан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ылы ки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Матаса байланысқан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Абай шәкір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Меңгерту арқылы байланысып тұрған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Әбенді түсін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Матаса байланысқан сөз тіркесі бар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Әкем Бауыржанның батырлығын айтып отырушы 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53.   Матаса байланысқан сөз тіркесі бар сөйлемді көрсетіңі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насын сағын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Матаса байланысқан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ырзаның наз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Қабыса байланысқан тіркес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қ шыт орамал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Қиыса байланысқан тіркес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лма – жемі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Меңгеріле байланысу дегеніміз не, дұры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тау мен іліктен басқа септік жалғаулары арқылы байланыс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Матаса байланысқан тіркес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ғасының түр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 Меңгеріле байлаысқан тіркес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араққа кіре с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Меңгеру арқылы деген не екен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өздердің барыс, табыс, жатыс, шығыс, көмектес жалғауларының біреуі арқылы байланысқан тү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. Жанаса байланысу даген не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уыптар нақты берілмеген - ?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. Сөз тіркесіндегі меңгеру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тікті ки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 Сөз тіркесіндегі меңгеру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қ жағ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. Қиыса байланысып тұрған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айра ән с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. Матаса байланысып тұрған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енің әдет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. Меңгеру арқылы байланысып тұрған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өңесте тұ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. Жанаса байланысып тұрған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ртең ба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. Жанаса байланысып тұрған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Шарықтап ұш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. Қиыса байланысу деген не екен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аяндауыштың бастауышпен байланы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. Қиыс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іздер жеткіншексізд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. Қиыс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із есті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. Матас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ғаштың бұтағ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. Матас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ұстардың ұшуы.</w:t>
      </w:r>
    </w:p>
    <w:p>
      <w:pPr>
        <w:pStyle w:val="Normal"/>
        <w:rPr/>
      </w:pPr>
      <w:r>
        <w:rPr>
          <w:sz w:val="20"/>
          <w:szCs w:val="20"/>
          <w:lang w:val="kk-KZ"/>
        </w:rPr>
        <w:t>74. Меңгеру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ерезені аш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. Меңгеру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Жайлауға </w:t>
      </w:r>
    </w:p>
    <w:p>
      <w:pPr>
        <w:pStyle w:val="Normal"/>
        <w:rPr/>
      </w:pPr>
      <w:r>
        <w:rPr>
          <w:sz w:val="20"/>
          <w:szCs w:val="20"/>
          <w:lang w:val="kk-KZ"/>
        </w:rPr>
        <w:t>76. Меңгеру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йлауға шықты.</w:t>
      </w:r>
    </w:p>
    <w:p>
      <w:pPr>
        <w:pStyle w:val="Normal"/>
        <w:rPr/>
      </w:pPr>
      <w:r>
        <w:rPr>
          <w:sz w:val="20"/>
          <w:szCs w:val="20"/>
          <w:lang w:val="kk-KZ"/>
        </w:rPr>
        <w:t>77. меңгеру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руға уақытым жоқ.</w:t>
      </w:r>
    </w:p>
    <w:p>
      <w:pPr>
        <w:pStyle w:val="Normal"/>
        <w:rPr/>
      </w:pPr>
      <w:r>
        <w:rPr>
          <w:sz w:val="20"/>
          <w:szCs w:val="20"/>
          <w:lang w:val="kk-KZ"/>
        </w:rPr>
        <w:t>78. Меңгеру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ітаптан жазд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. Қиыс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Нұртаза – шеш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. Қиыс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ісі жоқ.</w:t>
      </w:r>
    </w:p>
    <w:p>
      <w:pPr>
        <w:pStyle w:val="Normal"/>
        <w:rPr/>
      </w:pPr>
      <w:r>
        <w:rPr>
          <w:sz w:val="20"/>
          <w:szCs w:val="20"/>
          <w:lang w:val="kk-KZ"/>
        </w:rPr>
        <w:t>81. Қабыс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үміс алқа.</w:t>
      </w:r>
    </w:p>
    <w:p>
      <w:pPr>
        <w:pStyle w:val="Normal"/>
        <w:rPr/>
      </w:pPr>
      <w:r>
        <w:rPr>
          <w:sz w:val="20"/>
          <w:szCs w:val="20"/>
          <w:lang w:val="kk-KZ"/>
        </w:rPr>
        <w:t>82. Сөз тіркесі болу үшін керекті объектін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3. Қабыс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тікші бала.</w:t>
      </w:r>
    </w:p>
    <w:p>
      <w:pPr>
        <w:pStyle w:val="Normal"/>
        <w:rPr/>
      </w:pPr>
      <w:r>
        <w:rPr>
          <w:sz w:val="20"/>
          <w:szCs w:val="20"/>
          <w:lang w:val="kk-KZ"/>
        </w:rPr>
        <w:t>84. Қабыс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үлкі тым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. Қабыс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ың б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. Қабыс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стық ш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. Қабыс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лғыз аяқ жо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8. Сөз тір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алпынған б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9. Бірнеше ад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сім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0. Бес оқушы ... бе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ңгеру түрі үшін керекті қосымшаны табыңы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А)  - ны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Есімді және етістікті сөз тіркестер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Есімді тіркесті сөз тіркес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ңа ме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Есімді тіркесті сөз тіркес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ірпіш ү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Есімді тіркесті сөз тіркес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Үш нәрест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Етістікті тіркесті сөз тіркес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ұмысты жанданды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Етістікті сөз тіркес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йлек кию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Етістікті тіркесті сөз тіркес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рда бұз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Етістікті сөз тіркес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әлем айт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Басыңқы сөзінің қай сөз табынан болуына байланысты сөз тіркесі неше бөлін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2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Есімдікті сөз тіркесін та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тыз жұмыс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Есімдікті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рындалған арм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Етістікті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алықпай ізден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Зат есімді тіркесті та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рындалған арм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Сын есімді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үттей 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«Мектебі» сөзіне лайықты бағыныңқын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Өн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«Сырғанау» сөзінің бағыныңқысын қатарда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Шана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Көп нүкте орнына тиісті бағыныңқыны қой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>...... жылқ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ісінег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Көп нүкте орнына лайықты бағыныңқы  сөз қатарыын көрсетің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>..... маңы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Л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Мақалды ая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р қанаты - .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«Биік қорған» тіркесіндегі басыңқы қай сөз табы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Зат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«Күллі адамзат» тіркесіндегі басыңқы қай сөз табы екен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Зат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Басыңқы сыңары қай сөз табынан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ан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Етістікті тіркес қай байланысу түрін тән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сақана айтп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на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Сөз тіркесінің байланысу тү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иы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Сөз тіркесі байланысудың қай түріне жатады, дұры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зғы ке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абы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Есімді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қ қаға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Есімді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оры ала 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Етістікті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з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Етістікті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өкке қа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Етістікті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идай өңді, кірпіш ү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Көмекші есімді тіркес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Үйдің сыр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Күрдел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үзге қар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Тірек сөздің мағынасын нақтылап, даралық сипат беретін сөз ата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ғыныңқы сөз.</w:t>
      </w:r>
    </w:p>
    <w:p>
      <w:pPr>
        <w:pStyle w:val="Normal"/>
        <w:rPr/>
      </w:pPr>
      <w:r>
        <w:rPr>
          <w:sz w:val="20"/>
          <w:szCs w:val="20"/>
          <w:lang w:val="kk-KZ"/>
        </w:rPr>
        <w:t>34. «Сырғанау» сөзінің бағыныңқысына лайық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Шана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 Етістікті тіркес – қай байланысу түріне тән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мін – еркін сөйл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нас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Етістікті тіркес байланысу түрінің қай түрін қатарына жатады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ңбекке бау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еңге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Есім сөз бен септеуліктен жасалған тіркесті 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ңшылар туралы.</w:t>
      </w:r>
    </w:p>
    <w:p>
      <w:pPr>
        <w:pStyle w:val="Normal"/>
        <w:rPr/>
      </w:pPr>
      <w:r>
        <w:rPr>
          <w:sz w:val="20"/>
          <w:szCs w:val="20"/>
          <w:lang w:val="kk-KZ"/>
        </w:rPr>
        <w:t>38. Есім сөз бен септеуліктен  жасалған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ңшылар тура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Есім сөз бен көмекші етістіктен жасалған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уылдан е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Бағыныңқысы есімдікпен келген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ынаның кесі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Есімді тіркес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ызық кіта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Етістікті тіркесті 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Дұрыс таң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Есімдік пен зат есімді тіркесті табыңы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А) Барлық жұрт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Күрделі сөзде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Күрделі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н сег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Күрделі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йта алм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Күрделі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өк 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Күрдел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иырма б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Күрдел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ра алм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Күрделі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кі мың ек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Күрделі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еле алм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Күрделі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ра кө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Күрдел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қып о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Күрдел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ра кө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Күрдел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өпір арқы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Күрделі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ызылды-жасы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Күрделі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етіп қ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Күрделі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ығылып қала жазд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Күрделі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тыз б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Күрделі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ары 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Күрделі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ырық бес.,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Күрделі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йтып о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Күрделі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ра жа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Күрдел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ер шар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Күрделі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т жа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Күрдел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әдениет сарай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Күрделі сөз қатысқан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ра торы қ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Күрделі сөз қатысқан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оңыр ала си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Күрделі сөз қатысқан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л «Абай жолы» романын оқып о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Күрделі үстеу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үні бой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Күрделі үстеу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ла қо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Күрделі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ра к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Сын есміді күрдел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қ боз 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Шылауы бар қатард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Үйге дейін ба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Күрделі сан есімді тіркес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егіз жүз он оқу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«Оқыған сайын қызыға түсу» тіркесіндегі басыңқы сыңар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ызыға тү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«Ойдағыны айтқысы келу» тіркесіндегі бағыныңқы сыңар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йдағын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«Мектепке дейін бару» күрделі сөзінің басыңқы сың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а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«Жиырма бес жасар жігіт» күрделі сөзінің бағыныңқы сың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иырма бес жас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«Жұмыс жайында сөйлестік» тіркесіндегі басыңқы сыңар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өйле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«Шапқан сайын үдей беру» тіркесіндегі бағыныңқы сыңар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Шапқан сай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Сөз тіркесіне ұқсас сөздер тоб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ұбар 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Сөз тіркесіне ұқсас сөздер тоб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бай Құнанбаев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Сөз тіркесіне ұқсас сөздер тоб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ылт – жылт ет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Сөз тіркесіне ұқсас сөздер тоб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үрек шайлы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42. Сөз тіркесіне ұқсас сөздер тобын көрсетіңі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өзге құлақ асп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Басыңқы қай сөз табынан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сықпай сөйл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ұйық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Басыңқы сөздің тұлға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рат оқы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сім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Басыңқысы ортақ етістіктен жасалған сөз тір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Үй жинас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Еркін сөз тіркес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арлы т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Сырттай қарағанда сөз тіркесіне ұқсас сөздер тобының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еле жа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Басыңқы сың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рине, орындаған сенс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сімд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Күрдел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үз отыз б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Бағыныңқысы күрделі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ос ішекті домбыр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Есімді тіркес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ақсы б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Бағыныңқысы сыңары күрделі сөз тір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Шапқан сайын үд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Бағыныңқы сыңары күрделі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ары ала то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Бір ғана жалаң түбірден тұратын сөзді не дейміз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ара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Түбір тұлғасын сақтап бірікке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етіқарақ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Күшейткіш буынның үстемеленіп қайталануы арқылы жасалған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ұп-сұ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«Қора-қора», «төбе-төбе» сөздерінің мағынас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өп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Есімдік арқылы бірікке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лдебір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 Күрделі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сық жі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«Өзді-өзі», «бет-бетімен» - қос сөздерінің білдіретін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өлшектеу, сарал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. «Шыбын – шіркей», «бақа – шаян» -қос сөздерінің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инақтау мән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. «Жалт – жұлт» , «тарс – тұрс» - қос сөздерінің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Еліктеу мән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 «Алыс – жақын», «күні – түні» - қос сөздерінің білдіретін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йшы мәнд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. «Қара бұйра» - жасалу жолы қай қатарға тән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үрделі сын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. «Жетпіс бес», «оннан бір» - жасалу жол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үрделі сан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. Қос сөздердіңі жасалу жол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семше – тұйық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. Ақиқат өзін -өзі ақтап а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сім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. «Бүлк – бүлк», «селтең- селтең» - қос сөздері қай сөз табынан,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лік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. «Оқта – текте» қос сөзі табынан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Үс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. Сөз тіркесінің бағыныңқы сыңары түрінде келген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Ұзын бойлы жігі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. Дара етістікт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Ло оқы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. Күрделі етістікт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Нұрбек құлап қала жазд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. Есім сөз бен қатыстық сын есімнің тіркесі арқылы жасалған күрдел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лтын сырғала қ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. Қатыстық сын есім мен қатыстық сын есімнің тіркесі арқылы жасалған күрделі сө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Е) Ұшқыр ойлы.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өз тіркесінің лексика-грамматикалық мағын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Анықтауыштық қатынас қалай байланысқан есімді тіркестерге тән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атаса, қабыс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Анықтауыштық қатынастағы   басыңқы сөзден бағыныңқы сөзге қойылатын сұрақтар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імнің?, кімді?, кіммен?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«Ақтайдың інісі» - тіркесі қандай лексика- грамматикалық мағынаға ие екен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уыст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«Сұрғылт бұлт» - теркесінің лексика- гамматикалық мағынасын, сипат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үс, рең сипа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Анықтауыштық қатынаста байланысқан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ланың кітаб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Толықтауыштық қатынасының сұрақтар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імге?, кімді?, кімд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. Толықтауыштық қатынастағы сөз тіркестері кездесетін мақал-мәтелді белгілеңі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л үмітін ер ақт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Толықтауыштық қатынастағы сөз тір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алуынмен күрес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Пысықтауыштық қатынасқа тән сөздердің байланысу түрле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насу, қабысу, меңгеру.</w:t>
      </w:r>
    </w:p>
    <w:p>
      <w:pPr>
        <w:pStyle w:val="Normal"/>
        <w:rPr/>
      </w:pPr>
      <w:r>
        <w:rPr>
          <w:sz w:val="20"/>
          <w:szCs w:val="20"/>
          <w:lang w:val="kk-KZ"/>
        </w:rPr>
        <w:t>10. Қандай тіркестер пысықтауыштық қатынасқа тән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тістік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Пысықтауыштық қатынасқа тән сұрақтарда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йтіп?, қалай?.</w:t>
      </w:r>
    </w:p>
    <w:p>
      <w:pPr>
        <w:pStyle w:val="Normal"/>
        <w:rPr/>
      </w:pPr>
      <w:r>
        <w:rPr>
          <w:sz w:val="20"/>
          <w:szCs w:val="20"/>
          <w:lang w:val="kk-KZ"/>
        </w:rPr>
        <w:t>12. «Биыл алмақшы» - сөз тіркесі қандай лексика- гармматикалық мағынаға ие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Істің мезгі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Пысықтауыштық қатынастағы сөз тір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өпір арқылы өт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Анықтауыштық қатынастағы сөз тір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дамның өмі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Толықтауыштық қатынастағы сөз тіркесіне жатпайтын тіркес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лпақ маңд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Пысықтауыштық қатынастағы сөз тіркесіне жатпайтын тіркес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тақты ғал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Анықтауыштық қатынастағы сөз тіркесіне жатпайтын тіркесті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Далаға түнеу,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Анықтауыштық қатынас қай сөз тіркестеріне тән екен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атасу, қабы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Анықтауыштық қатынастағы сөз тір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жардың ана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Қабыса байланысқан анықтауыштық қатын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сқар т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Анықтауыштық қатынастағ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ықырлаған ая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Матаса байланысқан анықтауыштық қатын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Ғаламның ха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«Асанның кітабы» тіркесінің лексика-грамматикалық мағынасын айқынд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Затқа меншікті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«Айгүлдің әжесі» тіркесінің лексика-грамматикалық мағынасын айқынд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уыстық мағы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Қабыса байланысқан анықтауыштық қатын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ымқыл тұм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Анықтауыштық қатыынастағ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сыл қасие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Анықтауыштық қатынастағы сөз тір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Әдепті б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Матаса байланысқан анықтауыштық қатын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Үйдің іргес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Толықтауыштық қатынас қай тіркеске тән екен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еңге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Толықтауыштық қатынастығ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өзге шеб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Толықтауыштық қатынастағ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ұйымдарды сат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Толықтауыштық қатынастағы есімді тіркес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ілге шеш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Толықтауыштық қатынастағы етістікті тіркес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әсіпкерлікпен айналы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Толықтауыштық қатынастағы есімді тіркесті табыңыз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қуға зе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Толықтауыштық қатынастағы етістікті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қсыдан үйр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Толықтауыштық қатынастағ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ызметтен ора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Пысықтауыштық қатынастағ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Гүлдей құлпы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Пысықтауыштық қатынастағы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Шапшаң жүгі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«Ертең жүрмекші» тіркесінің лексика-грамматикалық мағынасын айқынд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Істің мезгі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«Мұражайға барды» тіркесінің лексика-грамматикалық мағынасын айқынд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екен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Жанаса байланысқан пысықтауыштық қатын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Рақаттана кү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Жанаса байланысқан пысықтауыштық қатын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Үздік оқ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Анықтауыштық қатынаст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стардың жіге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Матаса байланысқан анықтауыштық қатын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Үйдің терезес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«Сәуленің кітабы» тіркесінің лексика-грамматикалық мағынас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Затқа меншікті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Қабыса байланысқан анықтауыштық қатын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өк құнан.</w:t>
      </w:r>
    </w:p>
    <w:p>
      <w:pPr>
        <w:pStyle w:val="Normal"/>
        <w:rPr/>
      </w:pPr>
      <w:r>
        <w:rPr>
          <w:sz w:val="20"/>
          <w:szCs w:val="20"/>
          <w:lang w:val="kk-KZ"/>
        </w:rPr>
        <w:t>47. Толықтауыштық қатын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інезді өзгерт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Толықтауыштық қатынас болатын байланыс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еңге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«Күнге күю» тіркесінің құрылыс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рыс септікті, етістікті тірк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Шығыс септіктегі етістікті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рқаннан ұст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Толықтауыштық қатынаст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өзге шеб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Меңгеріле байланысқан пысықтауыштық қатын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Ұялғаннан қыза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Анықтауыштық қатын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ең ү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Пысықтауыштық қатын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өмен құлдыр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Толықтауыштық қатын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Немереге айт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Барыс септікте тұрған етістікті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ңбекке бау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Пысықтауыштық қатын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ылтыр тапсыр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Сөз тіркесінің толықтауыштық қатынастағы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Ақылбектің әңгімес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 Сөз тіркесінің толықтауыштық қатынастағы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ұражайды кө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Сөз тіркесінің пысықтауыштық қатынастағы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малсыздан орынд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. Пысықтауыштық қатынасқа тән мыс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еңіл киін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. Байланысудың қай түріне жататы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апшаң жү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ана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 Сөз тіркесінің лексика-грамматикалық мағына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ешіккендіктен ұя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Істің себебі.</w:t>
      </w:r>
    </w:p>
    <w:p>
      <w:pPr>
        <w:pStyle w:val="Normal"/>
        <w:rPr/>
      </w:pPr>
      <w:r>
        <w:rPr>
          <w:sz w:val="20"/>
          <w:szCs w:val="20"/>
          <w:lang w:val="kk-KZ"/>
        </w:rPr>
        <w:t>64. Сөз тіркесінің лексика-грамматикалық мағына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ешке қарай ке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Істің мезгі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. Берілген сөз тіркесі схемасының  (құрылымының) дұры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үгін бара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Үстеу-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. Қабысу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нжар оқу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. Меңгеру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Әжеме келд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. Қиысу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Шақырылғандар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. Жанасу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Ол кеше келді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. Меңгеру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рды сақт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. «Синтаксис» қай елдің сөзі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Грек сөз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. Зат есімді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үміс білез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. Еліктеу сөзді етістікті тіркес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лт қа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. Батауыш, баяндауыш арасында болатын байланыс қалай аталаты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иы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. Ілік септігіндегі жалғаулы сөз бен тәуелдік жалғаулы сөздің байланысу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ата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. Соғыс кезінде келіп жататын қара (қағаздың) есебі болмайт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ра (қағаз) – қандай сөз екен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іріккен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. «Екі бала», «көп сөйлесу» - құрамдық жағын анықтаңы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Д) Сөз тіркесі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ос сөз, түрі, емлес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Қайталама қос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ез-тез, қайта-қайт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Қосарлама қос сөз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иім-кешек, оқта-тект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Бірыңғай күрделі сөздер қа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олсерік, астан-кест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Бірыңғай күрделі сөздер қа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ржан, бүг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Күдел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Ірілі – ұса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Күрделі сөздер қа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ысқа – қысқа, апп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Күрдел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рпе – жаст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Қосарлы есімдер тобынан жаса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Өзімен -өз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Есімдер тобынан жасалған қос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ылдан –жыл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Қайталану арқылы есімдер тобынан жасалған күрделі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Шығанақ сөзі ауыздан – ауызға та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Қосымшалы – қосымшасыз сөздердің қайталау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үзбе – жү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«Бас – басына», «өзді - өзі» - қос сөздерінің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өлшектеу, сарал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Қайталама қос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өзбе – к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Қайталама қос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Үйден –үйг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Қайталама қос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лпаң – балпа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Еліктеуіштен болған қос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лпаң – балпаң жү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Туынды сын есімнен жасалған қосарлама қос сөзді табыңы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Д) Үлкенді – кішілі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іріккен сөз емлес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Бірікке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қсарб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Ойын атауына байланысты бірікке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лтамта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Қай сөзде  «ала» сөзі бірге жазылатынын көрсетіңіз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ла (бұға)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Қай сөзде «ақ» сөзі бөлек жазылаты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қ (ниет)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Біріккен түбірден жасалған 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ртышқ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Біріккен түбірден жасалған зат есім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кібастұ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Бірге жазылаты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тқа мінер, тоқым жаб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Біріккен түбірлі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ндіріс орны Амангелдіге бірден ұн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Вмангелдіг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Сөздердің бірігуі арқылы жасал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апа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Біріккен сөздердің қалай жазылатын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ірг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Дұрыс жазылған бірікке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здыгүн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Әр сөзінің бірге жазылатын жағдай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р (қашан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Еш есімдігінің бөлек жазылатын жағда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Еш (жерде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Дұрыс жазылған бірікке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шуд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Бірігу арқылы жаса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үрег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Еш, әр, кей, бір, әлде сөздерімен келген есімдіктердің жазылу тәртіб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ірг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Есімдіктің зат есіммен келген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Еш (адам)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Бірігу арқылы жаса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үрсігүн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Бірікке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Сексе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Бірікке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лдене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Есімдік есімдікпен қатар келсе, қалай жазылаты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Бірге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Бірікке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Итмұр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Бірікке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олсер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Жақша ішіндегі көрсетілгендердің бірге жазылаты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(Ала) Бот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Мына сөздердің ішінен бірікке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шегар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Біріккен сөзді табыңы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В) Еңбек (күн)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өйлемнің айқындауыш мүшеле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Қосарлы айқындауыш қатысып тұр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узейге және пәтер музейге келушілер көб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Айқындауыштың түрле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2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Айқындайтын мүшесіне қосалқы атау бол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осарлы айқынд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Оңашаланған айқындауыш тұрған қат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із, жаст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Қосарлы айқындауыш тұрған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Әйел – ана – барлық қиындықты жеңетін сарқылмайтын кү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Айқындауыш мүшес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л Мейраш ұстаны қатты сыйл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Қосарлы айқынд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елефон – автом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Айқындауыш мүше қатысқан сөйле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ол жердің орта тұсы Жексен қыстауы – Қарашоқ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Қосарлы айқындауыш бар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амбыл ақ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Айқындауыш мүшесі бар сөйле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кеуі ымырт жабыла бергенде, Бөкенші жайлауы – Жәнібекке тар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Оңашаланған айқындауыш қатысқ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іздер маған өз халқыңызды, қазақ халқын, сүюді үйреттіңізд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Қосарлы айқындауыш қатысқ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йел – ана – барлық қиындықты жеңетін бұлақ көз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Оңашаланған айқындауыш өзінің түсіндіретін сөзімен қандай сөздер арқылы байланысатын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оюға ұсыны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Өзінен бұрын тұрған сөзді дәлелдеп, нақтылап түсіндіретін бір я бірнеше сөз тобының ата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ңашаланған айқынд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Оңашаланған айқындауыш – сөйлемнің қандай мүшесі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нат кітаптарды, әсіресе көркем әдебиетті көп оқит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Айқындайтын мүшесіне қосалқы атау болатын сөз ата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осарлы айқынд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Айқындауыш мүше қатысып тұр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Уақыт біз үшін, еңбек адамдарры үшін, қызмет ет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Қосарлы айқындауыш тұр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мар қарт, Жәмила қ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Қосарлы айқындауыш қайсысы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йел – а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Қосарлы айқындауыш қатысып тұр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қәділ қария ақ боз үйдің есігін түргізіп қойып, әңгіме айтып тұ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Айқындайтын мүшесіне қосалқы атау болатын сөз атауын табыңы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С) қосарлы айқындауыш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өйлемнің бірыңғай мүшелер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Бірыңғай мүше қай мәндегі жалғаулық шылау арқылы байланысып тұрған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Ыңғайласт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Сөйлемнің қай мүшесі бірыңғайласып тұрға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ірыңғай ан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Тыныс белгілері дұрыс қойылғанын бірыңғай мүшелі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аржан - әрі әнші- әрі биші, әрі домбыра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Бірыңғай бас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үйе, жылқы, өгіз көлік ретінде пайдаланы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Бірыңғай пыс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там ат әбзелдерін оюлап, өрнектеп, өріп жас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Бірыңғай ан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ылқы – қазақтың кәделі, бағалы, қымбат қазына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Бірыңғай тол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қын жастайынан әнге, өлеңге, домбыраға әуес бол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8. Бірыңғай баянд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тық - әрі тағам, әрі сус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Бірыңғай бастауышы бар сөйле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ұнда шай, лимон, мандарин өсірі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Бірыңғай анықтауышы бар сөйле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Әбіш Абайдан үлкен, сапалы, терең жауап кү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Бірыңғай пысықтауышы бар сөйле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ұда жігіт жалтақтап, ыңғайсызданып о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Бірыңғай баяндаушы бар сөйле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ағаштың бойы сымбатты, сұңғақ, би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Бірыңғай толықтауыш қатысқан сөйле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рболға да, Шұбарға да сыр мәлім бо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Бірыңғай, бір сұраққа жауап беретін қатард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ашық, шалғай, ал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Ыңғайластық жалғаулық шылау арқылы байланысқан бірыңғай мүшені табыңд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йбала мен Меңсұ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Талғаулықты жалғаулық шылау арқылы байланысқан бірыңғай мүшені айқынд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е мен, не сен ай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Кезектесе байланысқан бірыңғай мүшен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ейде қар, кейде бұршақ жау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Қарсылықты жалғаулық шылау арқылы байланысқан бірыңғай мүшен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өзге сарың, бірақ ісін орынд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Тыныс белгісі дұрыс қойыл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әкітай да, Дәрмен де, ұзақ хаттар жаз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Тыныс белгісі дұрыс қойыл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Рабиға біресе маған, біресе Әмірге қа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Сөйлем ішінде пысықтауыш бола алатын қатар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ез, ақыр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Бірыңғай толықтауыш бола алатын қатарды анықтаңы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идайды, тарын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Бірыңғай мүшелер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рмандағы қарағай, терек, қайың гүлдене баст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Ыңғайласа байланысқан біріңғай мүшелі сөйле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Д)  Біздің үйге Дүйсен де, Бейсен де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Кезектесе байланысқан бірыңғай мүшелі сөйле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скекті бірде ол, бірде мен есем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Талғаулы байланысқан бірыңғай мүшелі сөйле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л – сенің я ағаң, я ін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Қарсылықты жалғаулық шылауы бар бірыңғай мүшелі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рта бойлы, біріақ толықша сұр жігіт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Тыныс белгісі дұрыс қойылған сөйлемді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Е)  Қазақстандағы ірі өзендер мыналар – Ертіс, Жайық, Сырдария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Бірыңғай мүше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үз аспаны күңгірт, бұлыңғыр.</w:t>
      </w:r>
    </w:p>
    <w:p>
      <w:pPr>
        <w:pStyle w:val="Normal"/>
        <w:rPr/>
      </w:pPr>
      <w:r>
        <w:rPr>
          <w:sz w:val="20"/>
          <w:szCs w:val="20"/>
          <w:lang w:val="kk-KZ"/>
        </w:rPr>
        <w:t>30. Бірыңғай мүше қай сөз табынан,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Д)  Болымсыз етістікт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Бірыңғай баяндауыш қандай сөз табынан,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лыстағы жоталар мен айналадағы өлкелер де панасыз, жүд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ын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бірыңғай анықтауыш қай сөз табынан,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үйеу – ел ішіне сыйымсыз, тікбақай, тентек ша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ын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Бірыңғай мүшен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иылғы қыстың басы адамға да, малға да әзір аса жайлы боп тұ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ол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5. Бірыңғай мүше сөздің қызмет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спан мырза, бейіліңе де, сөзіңе де біз ырзам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Бірыңғай толықтауыштың байланысу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л Шығанақ пен Олжабекке өз қасынан орын бе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еңге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Бірыңғай мүше түрін белн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йтарың да тапсырарың да, өтініштерің де мол е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ас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Бірыңғай мүшенің қызмет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Пыс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Бірыңғай пысықтауыш пен пысықталатын сөздің байланысу тү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ксеректің даусы ащы да қатал, зілді де кекті шығ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на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Бірыңғай мүшенің қызмет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ксерек сол даладан көз алмай, тоя алмай үнсіз телміріп, ұзақ-ұзақ қар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имыл-сын пыс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Ыңғайластық мәндегі шылау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арат та, Қанат та б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Бірыңғай мүшенің жалғаулық шылау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л сөзі әрі мақтан, әрі мінде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Ыңғайл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Бірыңғай мүше қай мәндегі жалғаулық шылау арқылы байланысып тұрға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әкіш Абайға кінәлай  да, сынай да қа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Ыңғайл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Бірыңғай мүше қай мәндегі жалғаулық шылау арқылы байланысқан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үрегіміз кейде бүкіл, кейде бөкен желі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езект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Бірыңғай мүшеге үтір қойылмайтын орын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«Және» шылауы келс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Бірыңғай мүшелі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ел соқпай, құс шуламай бәрі жым – жыр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Бірыңғай мүшеге байланысты қойылып тұрып тыныс белгілеріне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ұғалім де, инженер де осы үйден табы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Бірыңғай мүшелердің тыныс белгілерінің дұрыс қой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л біресе желеді, біресе, жүгіреді, біресе  тоқт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Бірыңғай мүшелі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ек, намыс, білім, ақыл көкірек қоймасынды дестелеу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Талғаулы жалғаулық арқылы байлаысып тұрған бірыңғай мүшелі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л я бөлең, я жиенің - әйтеуір саған ұқсас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Қарсылықты жалғаулық арқылы байланысып тұрған бірыңғай мүшелі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із өтетін өзеннің ағысы қатты, алайда терең ем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Кезектес жалғаулық арқылы байланысып тұрған бірыңғай мүшелі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ашина үш жұмыс орындайды: біресе егінді орады, біресе бастырады, біресе тазал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Бірыңғай мүше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л сөзі - әрі мақтан, әрі мінде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Қарсылықты жалғаулық арқылы байланысып тұр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ек жері биік болғандықтан, жеміс өседі, бірақ пісп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Бірыңғай мүшен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Дәптерді, оқу құралдарын, қосымша оқулықтарды әкеліңд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Бір сөйлем мүшесі сөйлемде бірнешеу болып келгендегі атау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рыңғай мү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Бірыңғай мүше қандай сөз табынан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ала боан, жел ысқырады, ұли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өсемшелі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Бірыңғай мүшелі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өкшіл түсті үлкен көздері - әәрі салқын, әрі сабыр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 Қызметі мен сұраулыры ортақ болып, өзара салаласа байланысқан екі, я одан да көп мүшелер қай сөйлем мүшесіне тән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Жанарың мен Айданаң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«Мен» шылауы байлаыстырып тұрған сөйлем мүшелерін көрсетіңіз.Е)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лпылауыш мүш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Жалпылауыш сөздің сөздің қойылмаған тыныс белгі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усан, ебелек, мортық бәрі де жақсы өс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ызық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Жалпылауыш сөздің анықтама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ірыңғай мүшемен қызметтес, тұлғалас болып, бәріне ортақ жинақтау мағынасын білдеретін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Жалпылауыш сөз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йран, сүт, қымыз – бәрі де ұлттық тағамд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Жалпылауыш сөз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Ұлттық ойындар мыналар: «Алтыбақан», «Тоғызқұмалақ», «Ақсүйек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Жалпылауыш сөз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пасы, атасы, анасы – бәрі ел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Жалпылауыыш сөзге тән тыныс белгіле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ос нүкте, сызық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Жалпылауыш сөзі сан есімнен болған сөйле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Шолпан, Дана – екеуі жарыста озып шы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Жалпылауыш сөзі есімдіктен болған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ортық, жусан, алабота – бәрі де жақсы өсіп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Жалпылауыш сөзі зат есімнен бол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ол астында түрлі ұлт өкілдері: белорустар, татарлар іст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Бірыңғай мүшелермен қызметтес, тұлғалас, олардың бәріне ортақ жинақтау мағынасын білдіреті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лпылауыш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Жалпылауыш сөз қай сөз табынан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зақстанның ірі өзендері: Ертіс, Іле, Ш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Зат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Жалпылауыш сөз қай сөз табынан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Үйге Әсем, шешем, мен – үшеуміз кір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іктеулі жинақтық сан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Жалпылауыш сөз бірыңғай мүшенің алдынан келгенде қойылатын тыныс белгі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ос нүкт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Жалпылауыш сөз бірыңғай мүшенің соңынан айтылғанда жалпылауыш сөздің алдынан қойылатын тыныс белгі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ызық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Жалпылауыш сөздің өзіне тиісті тыныыс белгі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сылардың арасында шарқ ұрып жүрген үшеу жылпос Жақып, ауылнай Байбол, шабарман Шөге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ос нүкт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 Жалпылауыш сөз қатысып тұр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усан, изен, бұйырғын, көкпек – бәрі малға пайда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Жалпылауыш сөз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зақстанның ең ірі көлдері мыналар: Балқаш, Арал, Алақөл және Марқакө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Жалпылауыш сөз қатысып тұр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емей, Шымкент., Жезқазған – бәрі ірі қ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Жалпылауыш сөзге қойылған тыныс белгі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Үйге Әсия, шешем, мен – үшеуміз ғана кір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Жалпылауыш сөздің сөйлеемдегі қызмет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лардың алға қойған мақсаты, іістеген ісі – бәрі де әділдік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Д) бастауыш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өйлемнің айтылу мақсатына қарай бөліну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Сөйлемге тән тыныс белгісін қой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бай мен Әйгерімнің бұл кезде тіккен үйлері «Қоңыр үй» деп ат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үкт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Сөйлемге тән тыныс белгісін қой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міртау қаласыныың атағы немен шыққ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ұрақ белгіс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Сөйлемге тән тыныс белгісін қой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 жақсы ән айтып жіберш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үкт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Сөйлемге тән тыныс белгісін қой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станам неткен тамаш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леп белгіс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Сөйлемге тән тыныс белгісін қой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омарт тузу жолдан адаспасы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Леп белгіс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Хабарл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ір топ елік жайылып жү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Хабарлы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ман құс үнінен оянып к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Сұраулық шылау арқылы жасалған сұраул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үн бұлттанып тұр (ма)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Лепті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пыр-ай, табиғат ана шебер-ақ қо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Лепті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үу, мына жер тым тастақ е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Лепті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Түу, тауда күн күркірегені қандай қорқынышт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Бұйрықты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Дұшпанға тастай қатты бо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Бұйрықт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Халықтан қайырымдылықты, қариядан байымдылықты үйр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Сөйлемнің айтылу мақсатына қарай бөліну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Хабарлы, сұраулы, леп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Хабарлы сөйле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ілім-адамның қана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Лепті сөйле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лақай, әжем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Сөйлемге қажетті тыныс белгісін қой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стана арман қ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ызық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Сөйле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лалар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ла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Сөйлемнің түрін анықы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стана қала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тау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Айтылу мақсатына қарай бөлінетін  сөйлем ата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ұйрықты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Сұрау есімдігі арқылы келген сөйлем көбінде қай қатарға тән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ұраулы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Арнаулыинтонация болмайтын сөйлем атау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Хабарлы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Хабарлы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үләш – жез таңдай ән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ңбек ер атанды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Сұраулы сөйлемге тән сұраулық мәндегі сөздер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шығар, болар, қайт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үн ортасында ауа райы бұзы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Хабарлы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лалар далада ойнап жү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Бұйрық райда тұрған 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сы жағдай сенің әр уақытта есіңде болс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Сұраул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етрға барушы ма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Лепті 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үн қандай тамаша.</w:t>
      </w:r>
    </w:p>
    <w:p>
      <w:pPr>
        <w:pStyle w:val="Normal"/>
        <w:rPr/>
      </w:pPr>
      <w:r>
        <w:rPr>
          <w:sz w:val="20"/>
          <w:szCs w:val="20"/>
          <w:lang w:val="kk-KZ"/>
        </w:rPr>
        <w:t>31.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із жидек тердік.</w:t>
      </w:r>
    </w:p>
    <w:p>
      <w:pPr>
        <w:pStyle w:val="Normal"/>
        <w:rPr/>
      </w:pPr>
      <w:r>
        <w:rPr>
          <w:sz w:val="20"/>
          <w:szCs w:val="20"/>
          <w:lang w:val="kk-KZ"/>
        </w:rPr>
        <w:t>32. Есімдік арқылы жасалған сұраулы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Десятниктерің кім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Айтылу мақсатына қарай бөлінетін сөйлем ата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Хабарлы сөйле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Айтылу мақсатына қарай бөлінетін сөйлем ата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сұраулы сөйлем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Хабарлы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Күләш – ардагер ақы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Лепті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алам неткен тама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7. Көңіл – күйге байланысты айтылған сөйлемді анықтаңы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Ол кіріп шықса ғо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Тек тұрлаулы мүшелерден тұрған сөйлемнің түрін тб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ла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Сұрау есімдігінен болған сұраулы сөйле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енің атың кім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Мектепте қандай қоғамдық жұмыс атқарасың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ұрау есімдіг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Сұраулық мағына үстеуші көмекші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лқылық бар 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Сұрау мағынасындағы үстеуші көмекші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л 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Баяндау, мәлімет беру неге тән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Хабарлы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ен келд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Жайылма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л ертең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 Хабарлы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рмандар үйге со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Сұраулы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ен барамы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Сенің ойың орындалатын шығар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С) Көмекші етістік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алалас құрмалас сөйлем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Құрм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гінші – мәрт, жер – жомар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Салалас құрм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ұл сөз Кенжетайға ауырлау тиді, ол ауыл жігіті болат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Салалас құрм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Бала  жасында балықты өзі де аулапты, әкесі де балықшы болып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Салалас мағыналық топтарының с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лт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Ыңғайлас салал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елгендер арасында Абай бұрыннан білетін Дәндібай, Еренай сияқты қарттар бар және екі-үш орта жастағы адам б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Салалас құрм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еректер мен қайыңдардың шық басқан су жапырақтары табан астында былпылдап жатыр, басқан аяқтың тықыры білінб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Не, немесе, я яки жалғаулықтарымен келетін салаластың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алғау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Себеп – салдар салаластың құрамындағы жай сөйлемдер арасынна қойылатын тыныс белгілерді табы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ос нүкте, үт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Кезектес салаластың жалғаулықтары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ейде, бірес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Салаластың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л кезде мен толқындай шапшыған сөздерді жақсы көруші ем, я болмаса шапқан аттай шаңдатқан сөздерді жақсы көруші 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алғау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Қарсылықты салаластың жалғаулық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ірақ, сонда да, дегенмен, лай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Салаластың түрін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Оның өлеңінің балаларға әсер еткендігі сонша – олар әлгі партизан шалды көз алдында шын көріп тұрғандай бо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үсіндірмеғ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Салалас құрмалас сөйлемді ажыраты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и болмақ ініден, белге шықпақ балад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іл ерді қабірге салады, нарды қазанға са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Қарсылықты сабақт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йта – қайта ескерту ала бергенше, жұмысыңа мұқият бол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15. Салаластың түрін ажыраты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етінде қайықпен жүз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үсіндірме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САлаластың түрін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әуле біресе отыра қалып жазады, біресе комбайынның макетімен шұғылдан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езект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САлаластың түрін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н басылып қалды, бірақ гитара сазы тоқталған жо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рсылықты.</w:t>
      </w:r>
    </w:p>
    <w:p>
      <w:pPr>
        <w:pStyle w:val="Normal"/>
        <w:rPr/>
      </w:pPr>
      <w:r>
        <w:rPr>
          <w:sz w:val="20"/>
          <w:szCs w:val="20"/>
          <w:lang w:val="kk-KZ"/>
        </w:rPr>
        <w:t>18. Жалғаулық шылау арқылы байланысқан салаластытабыңыз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ұнанбай Ұлжан қасына отырды да, Мәкіш пен Абайдың жүзіне қа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Керекті жалғаулық шылауыд қой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ласы бірнеше барымтаға қатынасты, ... әке – шешесінің алдындағы малы көбейген жо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іра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Лайықты шылауыд қой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екер аз күннің өзінде-ақ бұл үйдің өз адамындай болып кеткен, ...оның еркелей айтқан сөзіне Сәуле сүйсін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ондықыт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Жай сөйлемдер арасынна тыныс белгісін қой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үн бесіндіге келген кезде Көркемтайдың аулы астаң-кестең болды кемсеңдеп кемпір-шал жылады, қанын тартып сұрланып жастар тұрды.</w:t>
      </w:r>
    </w:p>
    <w:p>
      <w:pPr>
        <w:pStyle w:val="Normal"/>
        <w:rPr/>
      </w:pPr>
      <w:r>
        <w:rPr>
          <w:sz w:val="20"/>
          <w:szCs w:val="20"/>
          <w:lang w:val="kk-KZ"/>
        </w:rPr>
        <w:t>А) Қос нүкте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Тынс белгісі дұрыс қойыл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ршадайымнан қозы бақтым – және қабырғам қата қой бақтым, соның бәрінде осы бозторғай серігім бо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Салаластың түрін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зінің ширақтығында шек жоқ: ағыны әжептеуір судың иірімінне қойып келіп кет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үсіндірме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Салдар мәндісі екінші тұрған салала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қан шын сүйді, сол себепті өз сүйгенін жамандыққа бұрм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Салаластың түрін және тыныс белгіс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рсылықты салалас (үтір мен сызықша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Түсіндірмелі салалас құрмал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Оның жазасының түрі сол: үйден тырқыратып қуып шығ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Тек жалғаулықты болатын салаластың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езекте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Құрмалас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ркін күліп еді, оған қосыла Қайрат та кү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Ыңғайлас салал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Құрмаластағы ортақ бастауышы бар сөйлем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йша селк ете түсті, бірақ қысылғаныын білдірмеуге тырыс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«Әде» жалғаулық шылауына тән құрмаластың түрін анықтаңы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алғаулы салал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Мына құрмаласта қай шылау жоқ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Кел демек бар, -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ет демек жо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іра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Еңбек қылмай тапқан мал дәулет болмас: қардың суы секілді тез суа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лаластың қай түрі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үсіндірме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Кезектес салал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әуле біресе отыра қалып жазады, біресе комбайн макетімен шұғылдыан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Кезектес салаластың жалғаулықты шылаул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ірде, кейде, бірес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Ыңғайлас сал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етімдерге жем бердім,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>Жесірлерге жер берд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Себеп – салдар салаластың шылаул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Өйткен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Салалас құрмаластың өзіндік белгіле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кі жай сөйлем тең дәрежеде байланыс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Салалас құрмаластың құрамындағы жай сөйлемдердінің байланысу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Өзара тең дәрежеде байланыс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Салалас құрм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Дос табу оңай, - достықты сақтау қи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Қарсылықты салаласт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өзіне қарай кісіні ал,-кісіге қарап  сөз ал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Ыңғайлас салала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ай ішілді, тамақ әкелін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Түсіндірмелі салала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л қызына 2 түрлі нәрсені үйретуге тырысты: бірі – тұрақтылық, бірі – махабб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Себеп – салдар салала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ртең жұмыс күні еді, ертерек жатай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Қарсылықты салалас жалғаулықтар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ірақ, деген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Себеп – салдар жалғаулық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ондықтан, өйткен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Қарсылықты бағыныңқылы сабақта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ыстың басы тақау болғанымен, әлі қар түсе қойған жо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Қарсылықты салала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үн сайын бір жаңалық юолады, алайда бұл жаңалық ананы бұрынғыдай онша мазасыздандырм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Қарсылықты сал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ұл шөп әдемі, бірақ зияны да б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Түсіндірмелі сал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иналыста екі мәселеге тоқтады: бірі – қоғам тәртіпті орнату, екіншісі – еңбекті жанданды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Себеп – салдар сал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Үйдің іші суық, өйткені от әлі жағылған жо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Түсіндірмелі салала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ал етінің асылдануы сондай – майы аузына салдырм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Қарсылықты сал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үн бұлттанып тұр еді, бірақ жаңбыр жауған жо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Талғаулы сал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ен алып келейін, болмаса Айгүл бар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Ыңғайлас сал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оңырау да соғылды, балалар да сыныптарына кіріп к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Қарсылықты салал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үн жауып кетті, - оны білген ешкім болған жо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Қарсылықты салал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йбосыновтыың жүзінде әжімнен сау жер жоқ, әйтсе де беті ойнақы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Кезектес салал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ашина жүрісін бірде шапшаңдатады, бірде баяулатып жүр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 Қарсылықты салал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н басылып қалды, бірақ гитара сазы тоқталған жоқ – 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Қарсылықты салаластың жалғаулықты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үн сайын бір жаңалық болады, алайда бұл жаңалық ананы бұрынғыдай онша мазасыздандырм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. Қарсылықты сал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рдақ Саятты күтті, бірақ ол келм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. Кезектес сал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лубта кейде кино болады, кейде қызықты баяндамалар оқы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 Қарсылықты сал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ала суық екен, алайда Жанар тоңа қойған жо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. Жалғаулықсыз себеп-салдар с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ұрметті адамның сөзі жоғары игілікке қызмет етеді: жорамалдап айта алмайды, шындықты айт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. Түсіндірмелі сал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иырлар есебінен жаңыылмайсың: тарғыл аласы он жеті, қызықл шұбары – он ү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. Себеп бағыныңқы сабақт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еш тым ыстық болғандықтан, жұрт әдеті бойынша далаға шығып отырған секі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. Мезгіл бағыныңқы сабақта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нпейіс үйге кіріп кеткенде, Асқар мен Ержан тыста қ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. Түсіндірмелі салалас құрм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ауылдың қатты болғандығы сондай – бірнеше ағаш сынып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. Талғаулы салал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ына Әсетті қасымызға шығарып бер, не болмаса кепіл бо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. Қарсылықты салал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ұл шөп әдемі, бірақ зияны да б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. Мақсат бағыныңқы сабақт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елегендердің бәрі разы болсын деп, жан-тәні қалмай қалбақтау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. Түсіндірмелі салала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ұс атаулы аспанда толып жүр: қарлығаш, ұзақ, қарға, торғай, - бәрі де б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. Түсіндірмелі салала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ір қарағанда – ақ біліп қойдым: бұл – Алматының және қала маңының картасы е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. Жалғаулықты қарсылықты сал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аюткиннің жүзінде әжімнен сау жер жоқ, әйтсе де беті ойнақы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. Құрм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ен, сірә, жексенбі күні келерсің, не дүйсенбі күні келерс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. Құрм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лар кеше көш соңында қалып қойған жоқ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. Салалас құрм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оңырау соғылып еді, Абай қозғалм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78. Ыңғайлас сал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ңбек адамды көрікті етеді және тынысты тазарт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. Қарсылықты сал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 Күн сайын бір жаңалық болады, бірақ оған ешкім таңданб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. Түсіндірмелі сал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Өмірдегі көп күннің бәрі бірдей емес: бір күн елеусіз өте шығады, кейбір күн өлгеніңше есіңе қа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. Себеп-салдар сал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л жаяу жүріп кетті, себебі ауыл онша алыс емес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3. Жалғаулықты себеп – салдар салал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аманшұбарлықтар қыстаудан шықпайды, өйткені жас төлді қорада ұстау ке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4. Жалғаулықсыз себеп – салдар салала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іздің жерге егеін шықпай қоймайды, біз агротехниканы ойдағыдай қолданам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. Талғаулы салалас құрм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ұл істің шындығын не көзімен көрген айтар, немесе құлағымен естіген айт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. Ыңғайлас салалас құрмал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аң атты, мен оянд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. Түсіндірмелі салалас құрмал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Риза болғаны соншалық – бетімнен сүй бе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8. Құрмалас сөйлемдерден қарсылықты салалас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Өлең жазуға ыңғайландым, бірақ ..........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9. Мына құрмаластардың ішінен салалас құрмал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ұмыс көп болды, сондықтан демалысқа шықп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0. Салалас құрмалас сөйлем бойынша тыныс белгісінің дұры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Өзеннің бұл тұсынан өте алмаймыз-әрі терең, әрі қайық жо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1. Құрмалас сөйлемдерден ыңғайлас салалас тү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Үйлер де жарық, көшелер де жар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2. Салалас құрм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ерді жортқан біледі, малды баққан бі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3. Ыңғайлас сал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ң атты, мен оянд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4. Салалас құрм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Өлкемізге көктем келді де, қу ағаштар жасыл моншақ тағын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5. Салалас құрм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раша айы жақанд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6. Ыңғайлас салалас сөйлемдерді байланыстыратын жалғаулықтар қайсы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Да, де, ә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7. Салалас құрмаластың қай түрінне жататы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раңғыда аяғын еппен, ұшынан басып келді де, қорыл шығып жатқан бөлменің дәл жанындағы есікті аш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Ыңғайл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8. Салалас құрмаластың байланысу тәсіл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лғаулық шылаулар арқы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9. Құрм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йжан Самарқанға қарап еді, кескіні ыңғайсыздау е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0. Салалас құрмалас сөйлемді ат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анк өз-өзінен жұлқыланып қалғандай болды да, гүрс етіп шаң-топырақ бұрқ ете қ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1. Түсіндірмелі салалас сөйлемді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В) Сережа өлеңінің балаларға әсер еткендігі сонша-олар әлгі партизан шалды көз алдарында шын көріп тұрғандай бо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2. Құрмалас сөйлемдерден ыңғайлас салалас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ыздық – етікші жігіт және жұрттың көзінде ең шебер етікші со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3. Құрмалас сөйлемдерден қарсылықты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үн жауып кетті, - оны елеген ешкім болған жо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4. Кезектес салалас құрмал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ірде ұйқы еңсереді, бірде ерік еңсер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5. Себеп – салдар сал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орыққаны, сезіктенгені шындыққа айналайын дедеі: оң көзінің астыңғы қабағы бүлкілдей бастап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6. Жалғаулықты себеп-салдар салал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үрген жерін білетін шығар, өйткені ол да жақында Жайық бетінен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7. Талғаулы салалас құрм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ұл жерде я сен тұрарсың, я мен тұрара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8. Кезектес салалас құрм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ірде ол да ақтарыла салатындай жақын көрінеді, бірде салқын тартып алыстап кет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9. Құрм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елін мықтап буып, қайықтың арт жағына отыр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0. Құрм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өктемгі ауаның тазалығы сондай - әр кеудеге жұпар иісін құйып тұ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5. Салалас құрмаластың өзіндік белгіле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Екі жай сөйлем тең дәрежеде байланыс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16. Шарттың  бағыныңқы сабақтас құрмал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реуіл атқа ер салмай, ерлердің ісмі бітер м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7. Салалас құрмаластың құрамындағы синтаксистік компоненттердің байланыс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Өзара тең дәрежеде байланыс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8. Түсіндірмелі салаласқа лайықты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онша, сонд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9. Талғаулы салалас сөйле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С) Бұл жерде я сен тұрарсың, я мен тұрар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0. Қарсылықты салал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үн жауып кетті, - оны ешкім білген жо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1. Мақсат бағыныңқы сабақт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еше үйірмеге жазылмақ болып, оқушылар сарайына бард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2. Қарсылықты салал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ұл шөп әдемі екен, бірақ зияны да б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3. Құрмалас сөйлемнің нешеге бөлінетін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3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4. Баяндауышы тұлғалас, мағынасы сарындас болуы салаластың қайсысына тән екенін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Ыңғайл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5. Жерді де таңдай біл, оны баптай да бі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Ыңғайл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6. «Бірақ, дегенмен, әткенмен»- жалғаулықтары қолданылатын салалас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рсылы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7. «Алайда», «сонда да», «әйтсе де» - шылаулары қай салаласқа тән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рсылы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8. Жыртық шапанның өңі жұртта жатқан шүберек тәрізді, сонда да жылуы б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лалас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рсылы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9. Үйде шешен, - дауда жо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лалас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рсылы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0. Құрмалас сөйлемнің байланысу тәсілін көрсетіңі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В) Жалғаулық шылау.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интаксис. Сөйлем мүшесі, тұрлаулы мүшелер. Бастауыш, баяндауыш.</w:t>
      </w:r>
    </w:p>
    <w:p>
      <w:pPr>
        <w:pStyle w:val="Normal"/>
        <w:rPr/>
      </w:pPr>
      <w:r>
        <w:rPr>
          <w:sz w:val="20"/>
          <w:szCs w:val="20"/>
          <w:lang w:val="kk-KZ"/>
        </w:rPr>
        <w:t>1.  Сөйлем құрауға негіз болатын қатар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ұрлаулы мүшелер.</w:t>
      </w:r>
    </w:p>
    <w:p>
      <w:pPr>
        <w:pStyle w:val="Normal"/>
        <w:rPr/>
      </w:pPr>
      <w:r>
        <w:rPr>
          <w:sz w:val="20"/>
          <w:szCs w:val="20"/>
          <w:lang w:val="kk-KZ"/>
        </w:rPr>
        <w:t>2.  Құрамына қарай бастауыштың неше түрге бөлінеті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2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Баянд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ұстың ең қырағысы – сұңқ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ұңқ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Күрделі баяндауыш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ес жердегі бес – жиырма б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Сөйлем мүшесіне талдау жасағанда алдымен белгіленетін сөйлем мүш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янд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Тек тұрлаулы мүшелерден тұрған сөйлемді көрсетіңі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А) Базаралы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Дара бастауышы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Ұлжан – сыншы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Сөйлем құрамында тұрса да, сөйлем мүшесі бола алмайтын сөз таб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дағ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Сөйлемдегі бастаукыш қандай есімдіктен жасалып тұр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ұл – барлық адамның және бүкіл  дүниенің симво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іл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Сын есімнен жасалған (заттанған) бас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қылды – ісіне сен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Етістіктен болған бас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Оқыған – озар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Бастауыш қызметін атқарып тұрған са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тыз онға бөлін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Сын есімнен жасалған баяндауыш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ау жақтан ескен самалдың лебі салқ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Баяндауыш қандай сөз табынан жасалға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ағыз теңіз романтикасы деген о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сім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Мақал – мәтелге лайық баянд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нерлінің өрісі 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е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Тұрақты сөз тіркесінен болып тұрған баянд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Ол шошнғанынан жұмған аузын ашп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Төл сөздің баяндауышының төлеу сөзде атқарылып тұрған қызмет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бай ғылым таппай мақтанбауды, орын таппай баптанбауды өсиет 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ол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Бастауыш баяндауышпен жақ жағынан жекеше, көпше түрде байланысатын тіркесті а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иы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Бастауыштың қимыл - әкекетін білдіріп, онымен қиыса байланысатын сөйлем мүш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янд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Сан есімнен жасалған бастауыш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Үшеуі ауылдан кеше келген болат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Алғашқы сөйлемнің (бағыныңқының) баяндауышы етістіктің қай түріннен жаса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өстік ауылдан ұзап шыққан соң, Шалқұйрық атқа тіл біт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сім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Бағыныңқы сөйлемнің баяндауышы бастауышпен қалай байланысқан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імге арқа сүйесең, соны таяныш етес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иы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Тіліміздегі сөз тіркесі мен сөйлемнің құрылым –құрылысын қарастыратын салан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интакси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Сөйлемнің мүшелерінің атқаратын қызметіне қарай түрле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5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Бастауыш пен баяндауыш қандай мүше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ұрлаулы мү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Анықтауыш, толықтауыш, пысықтауыш сөйлемнің қай мүшесі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ұрлаусыз мү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Бастауыштың жасалу жол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лалар айналаға масаттана қар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Зат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Баядауыштың жасалу жол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Дара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Қайттім? Қайтеді? Сұрақтарына жауап беретін сөйлем мүшес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янд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Күрделі бастауышы бар сөйлем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Ырыс алды – ынтым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Кімім? Нем? – сұрағына жауап беретін сөйлем мүшесін табы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ас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Бастауыш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ен менің нағашым емессің б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Бастауыш қандай сөз табынан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рқайсысы өз орындарына жайғас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сім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Шартты белгі – ненің белгісі екен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∙-∙-∙-∙-∙-∙-∙-∙-∙-∙-∙-∙-∙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Пыс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Анықтауыш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н бұл әңгімені инженерге айтт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ұ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Баяндауыштың жасалу жол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ра қазан бұрқ – бұрқ қайнап жатыр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А) Күрделі етістік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өйлемнің тұрлаусыз мүшелері. Толықтауыш, анықтауыш, пыс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ура тол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ны шайға қандыр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Анықтауышқа қойылмайтын сұрақты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С) Кімге? нег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Пысықтауыштың сұрағы бола алмайтынын 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імг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Сөйлемдегі ан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Әдем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Сын есімнен болып тұрған тол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ілімдіге дүние жар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Дара тол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ейсен Жомартпен кейін қай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Жасырын тұрған тура толықтауышт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лар клубтан қызықты ойын кө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Сөйлемнен тура толықтауыш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ланың былдырлап сөйлегенін қызық кө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өйлеген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Ан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урет аудандық газетте жариялан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Негізгі сын еіснен жасалған анықтауы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лыс жол атты сын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Сөйлемдегі пысықтауыш қандай сөз табынан жасалған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ұмыс әрқашан біт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сім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Толықтауышқа тән байланысу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еңгеру, жана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Тура толықтауыш қай септік тұлғасында тұрады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аб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Жанама толықтауыш жасай алмайтын септік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аб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Анықтауыш өзі анықтамайтын мүшемен қалай байланысаты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быса, матас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Берілген сөйлемнен матас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уыл мәдениет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Пысықтауыш ережесіне сәйкес келмейтін жауапт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ан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Мөлшер үстеуінен жасалған пыс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олаушылар біраз демалып,қайта жолға шы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Сын есімнен болған пыс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ұртшылық оған қатты сүйсін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Сөйлемдегі анықтауыш қалай жасалған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Заттанған сын есімн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Толықтауыш қатысып тұрған сөйлем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ілімдіге дүние жар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МАғынасы мен тұлғасына қарай толықтауыштың түрлерін таб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2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Тура толықтауыш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ққу ұясын кез келген көлдерге салм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Тура толықтауышты 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Допты а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Жанама тол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лаға қар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Қай септіктегі сөз толықтауыш бола алмайт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 Ілік сеп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Құрамына қарай толықтауыш неше түрге бөлінеті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3 -----жаңа оқулықт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2  -----ескі оқулықт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Жанама толықтауыштың сұрақтар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імге? нег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Тура толықтауыштың сұрақтар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----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Сөйлемдегі анықтауыштың жасалу жол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расыл мөлдір шықты байқ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ын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Сөйлемдегі анықтауыштың жасалу жол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Құрылысшы қыз абыроймен оралд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Зат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Сөйлемдегі анықтауыштың жасалу жол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ктепте алты жүз бала оқи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ан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Сөйлемдегі анықтауыштың жасалу жол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ығармалары осы үйден табы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сім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Сөйлемдегі анықтауыштың жасалу жол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лі де толғандыратын мәселелер аз ем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Сөйлемдегі анықтауыштың жасалу жол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н Қалқаманның ұсынысын қолдай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Ілік септік жалғаулы зат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Күрделі санесімнен болған анықтауыш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лу екі адам.</w:t>
      </w:r>
    </w:p>
    <w:p>
      <w:pPr>
        <w:pStyle w:val="Normal"/>
        <w:rPr/>
      </w:pPr>
      <w:r>
        <w:rPr>
          <w:sz w:val="20"/>
          <w:szCs w:val="20"/>
          <w:lang w:val="kk-KZ"/>
        </w:rPr>
        <w:t>37. Анықтауыштар өзі анықтайтын мүшелерімен қалай байланысатын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быса, матас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Қашан? қалай? неге? не үшін? – қай сөйлем мүшесінің сұрақтары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Пыс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Етістіктің көсемше түрінен болған пыс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етінен мейірлене сип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Септеулік шылаулы есім сөздерден болған пысықтауыш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бай халық үшін алыс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Құрамына қарай пысықтауыш нешеге бөлінеті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2.  секі оқулықт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3.   жаңа оқулықт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42. Күрделі пысықтауыштың жасалу жолын белгілеңі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рталап қалған ай батысқа таман сызылып ба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егізгі сөз бен септеулік шыл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Пысықтауыш мағынасына қарай  нешеге бөлінеті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5 ескіде. – жаңада – 6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Мекен пысықтауыш бола алатын сөз қайсы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ектепке қар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Мезгіл пысықтауыш бола алатын сөз қайсы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үгін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Қимыл – сын пысықтауыш бола алатын сөз қайсы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ейірімен қа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Мезгіл пысықтауыш қатысып тұрған сөйлем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с төлшілерге  жақында алғыс жария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үнде жаңбыр жау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Толықтауыш қатысып тұр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ол шешесіне хат жаз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Анықтауыш қатысып тұр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ау жақтан баяу жел ес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Пысықтауыш қатысып тұр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сқар тауды кеуделеп жүріп келем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Мезгіл пысықтауыш қатысып тұр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үгін хабырлас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Мекен пысықтауыш қатысып тұрған сөйлемді табыңыз.,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Пойыз разъезге келіп тоқт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Қимыл – сын пысықтауышы қатысып тұр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на баласына мейірлене қа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Сын есімнен болып тұрған тол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аманға сөз айтп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Тура толықтауышты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ны білгенін жасыр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Тура толықтауышты т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ітапты аш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Жанама тол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қсымен сөйл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Сапалық сын есім қатысып тұрған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өк асп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 Қатыстық сын есімнен болып тұрған анықтауыштық қатын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інеғзді ад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Қатыстық сын есімнен болып тұрған ан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пті саус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. Мезгіл пыс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өптен бері сырласамыз.</w:t>
      </w:r>
    </w:p>
    <w:p>
      <w:pPr>
        <w:pStyle w:val="Normal"/>
        <w:rPr/>
      </w:pPr>
      <w:r>
        <w:rPr>
          <w:sz w:val="20"/>
          <w:szCs w:val="20"/>
          <w:lang w:val="kk-KZ"/>
        </w:rPr>
        <w:t>62. Сын – қимыл пыс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алдас құрып о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 Мақсат пыс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. Мақсат пыс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Әдейі сөйлеп о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. Сын – қимыл пыс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ұрт әнеге сүйсініп құлақ тү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. Зат есімнің толықтауыш қызметіндегі нұсқ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ешегі жұмысты біт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. Мекен пыс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ауға бара жа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. Мекен  пысқытауыш қатысып тұр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ен таң бозара ауылға келд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. Тура толықтауыш қатысып тұр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ен кітап алғалы келд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нықтауыш қатысып тұрған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лғыздың үн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. Анықтауыш қызметіндегі есімшен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Ыстаған сабаның иісі мұрын жарып тұр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. Сын есімнен болып тұрған тол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скіге жаңа өлшеуі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. Аынқтауыш қатысып тұр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әнсіз өмір қуаныш әкелм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. Мекен пыс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өмен түсті, ілгері жү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. Сөз тіркестерінен тура тол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ны білгенін жасыр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. Тура толықтауыш қатысқ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Өтірікші өзін алд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8. Қай сөйлемде анықтауыш бар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ман бала – күй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. Мақсат пысықтауышы бар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спан әдейі сол араға тығылып тұ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. Заттанған сын есім – сөйлемнің қай мүшесі, дұры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нықтауыш.</w:t>
      </w:r>
    </w:p>
    <w:p>
      <w:pPr>
        <w:pStyle w:val="Normal"/>
        <w:rPr/>
      </w:pPr>
      <w:r>
        <w:rPr>
          <w:sz w:val="20"/>
          <w:szCs w:val="20"/>
          <w:lang w:val="kk-KZ"/>
        </w:rPr>
        <w:t>81. Пысықтауыш көбіне қай сөз табынан жасалат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Үс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. Анықтауыштың анықтама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Заттың ұғымды сын-сапа, сан-мөлшер жағынан сипаттайтын мүше.</w:t>
      </w:r>
    </w:p>
    <w:p>
      <w:pPr>
        <w:pStyle w:val="Normal"/>
        <w:rPr/>
      </w:pPr>
      <w:r>
        <w:rPr>
          <w:sz w:val="20"/>
          <w:szCs w:val="20"/>
          <w:lang w:val="kk-KZ"/>
        </w:rPr>
        <w:t>83. Сөйлемдегі сан есім қандай мағынада  жұмсалып, сөйлемнің қай мүшесі екені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Еламан жеті – сегіздей балықшымен ұлы теңізге қарай бетт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олжалдық, ан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4. Толықтауыш дегеніміз не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өйлемде іс – оқиғаны заттық мағына жағынан сипаттайтын мү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. Зат есімнің сөйлемдегі қызмет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етте жүргенмен, ол бұндағы хабарға қанық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ол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. Тура тол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иырды машинамен сау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. Сөз тіркестерінен жанама тол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ржан балаға көз тоқтатып қа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8. Қатыстық сын есімнен болып тұрған ан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ла шапанды, сәлделі бір жат адамды көрдің б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9. Мекен пысықтауыш бола алатын сөз қайсысы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өреге қар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0. Мезгіл пыс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ір күні кел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1. Сын – қимыл пысықтауыш бола ал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Ұялып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2.  Мақсат пыс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сақа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3. Толықтауыш қатысып тұр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расов шопандарға дем бере сөй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4. Анықтауыш қатысып тұр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ұмат жас бригадирдің бұл сөзіне риза бо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5. Пысықтауыш қатысып тұр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рқын мен сапар ұялып төмен қа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6. Мекен пысықтауыш қатысып тұр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ауда жаңа ғана жаңбыр жауып  ө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97. Мезгіл пысықтауыш қатысып тұрған сөйлемді табыңы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ұл екеуі көпке шейін үнсіз келе жа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8.  Қимыл – сын пысықтауыш қатысып тұр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кем сөзімді үндемей отырып тыңд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9. Пысықтауыш қызметін атқарып тұрған еліктеуіш сөзді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зандағы ет бүлк- бүлк қайн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0. Анықтауыш қызметінде тұрған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іздің облысымыз 116 мың гектар егін сеуіп, 14 миллион пұт астық 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1. Зат есімнің пысықтауыш қызметіндегі сөз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қманда боран, соқты қар, Шілдеде қайнап төнді кү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2. Анықтауыш  қызметіндегі зат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нтонның ұмытпағандығына Асқар қайран қ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3. Анықтауыш қызметінде тұрған белгісіздік есімдіг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Шалағай жыртылған кейбір жерлерді қайта жыр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Әр қаладан хабар келіп жа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4. Қаратп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лаларым, сөзімді тың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5. Ан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үмістей таза күлкі есті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6. Пыс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сықпай, баппен оқы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7. Пыс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біш көңілсіз отыр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8. Заттың мағынадағы сөздердің сапасын анықтайтын мүшен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н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9. Пыс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ріде болған оқиғ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0. Толық лексикалық мағынасы бар, сұраққа жауап беретін, грамматикалық тұлғасы болатын синтаксистік ата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өйлем мүшес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1. Тол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Халқымыз қыздарын ардақта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2. Толықтауышт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спан мынау қимылға тіптен сүйсініп к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3. Күрделі ан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ой мен ешкі – аса пайдалы ма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4. Жанама толықтауыш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қсыда жаттық жо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5. Тура толықтауыш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л 40 уәзірін шақыр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6. Тура толықтауышқа лайықты қосмшан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ағазды әке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7. Толықтауыш қатысқан қатар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олықтауышқа тән «мен» қосымша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Әсеммен сөйлес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9. Күзде суық жел соғып тұр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у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0. Анасы бар адамдар ешқашан қартаймайды.Сөйлемдегі пысықтауышты белгілеңі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Е) Ешқашан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ралас құрмалас сөйлем, құрмаластың тыныс белгіс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ыныс белгісін қой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Үтір, сызық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Тыныс белгісі дұрыс қойылған сөйле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дептілік, ар-ұят, адамдықтың белгісі, тұрпайы мінез, тағы, жат – надандықтың белгіс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Тыныс белгісі дұрыс қойылған сөйле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қыныңды ренжітсең, жатқа күлкі болар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Арасал құрмал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ігіттер үйге кірген кезде, осы үйге Айғыз да келді, Кәмшат жайыын сұрай баст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Құрмаластың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өкенші тобы келген соң, Бөжей лезде кісі жіберді де, жақын жердегі Байдалы мен Түсіпті шақырып 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рал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Аралас құрмалас сөйлемнің схемасы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Бұларды кіргізіп жіберіп, Абай енді үйге қарай қозғалайын деп деі, үй ішінен тағы бір нәрсемен қарбаласып, Қаратай шығып келеді е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ғыныңқы, басыңқы, бағыныңқы, басыңқ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Тыныс белгісі дұрыс қойылған аралас құрмал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уылдың ер-азаматтары амандасты да, құда жігіттерді аттарынан түсіріп, же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>тігілген сегіз қанат ақ үйге енгіз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8. Жалғаулықсыз қарсылықты салаласқа қойылатын тыныс белгіні табыңыз.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Үтір мен сызықш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Қарсы мәнді сөйлемдері бар араласты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А) Ақтоты сөзін қимаса да өз көзінен аттандырып салуға дәті бармады, бірақ сонда да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 xml:space="preserve">Сырымбетті бетке алып жүріп кетті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Төмендегі аралас құрмалас сөйлем қай қатарға тән екен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здері елеп шақырмаған соң, Бақтыбайлар да біраз уақыт өкпелі боп үнсіз жатып алып еді, қыз алған жақ одан сайын тоң-теріс сыртын беріп, қарым-қатынасты біржола үз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ғыныңқы, басыңқы, бағыныңқы, басыңқ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Салалас сөйлемнің тиісті тыныс белгісі мен түрі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Махаббатта бір-ақ формула бар ол-тұрақты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(қос нүкте) түсіндірме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Кемі үш сөйлемнен тұрып, салаласып та, сабақтасып та байланысатын құрмалас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ралас құрмал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Құрмаластың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ұл әзіл сияқты сөз болса да, негізінде сыр бар еді, ол ұзамай ашы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ралас құрмал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Төмендегі аралас құрмаластың бірінші және екінші сөйлемі қандай мағыналық қарым-қатынаста,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Қиссаны оқуға кейде жалығып та кетем, себебі тыңдаушыларым кейде қиссаның бірінен соң бірін айтқызып, айтушы жалыққанмен, тыңдаушылар жалықп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Тиісті тыныс белгі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өзіне қарай кісіні а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ісіге қарай сөз ал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Үт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Қажетті тыныс белгін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яғы жоқ, жүреді, аузы жоқ, сөйл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ызық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Аралас құрмал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уыршақ шап беріп ұстады да, белбеуімді бұрып жібергенде, жаным ышқынып к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Аралас құрм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ңбек етсең, қара жер де береді, сені құр тастам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Аралас құрм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ейде ұзақ жырлар жырланып, кейде ел ішінің әңгімелері айтылады, ауыл адамдары бұларды қызыға тыңд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Аралас құрм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Урядникке бірдеме дейін деп еді, - өкпесі алқымына тығылып, аузына сөз түспей қо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Аралас құрм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оран таң ата ашылып, жел тынды да, маужыраған әдемі күн баст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Аралас құрмалас сөйлемнің арасына үтір мен сызықшаның қойылу себеб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гер мұғалім болғымыз келсе, жалдайтын ауыл да табылды, менің жалданғым да келді, - оған Баймағамбет болм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рама – қарсылық мәні болғандықт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Аралас құрм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Әкем арбасын жөндеп, шешем көжесін қайнатып жатыр еді, он шақты салт атты сау ете түс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Аралас құрм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үн шығып, ел тұра бастады, - Нұрлан әлі жо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Жалғаулықты себеп – салдар салалас сөйлем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л кісінің өзін кенші деуге болады, себебі тастардың тегін, түрін өте жақсы бі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Сөйлемнің құрам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ра бүркіт томағасын түсірді, оны мен томағаламай, кім томағалайды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Д) Аралас құрмалас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абақтас құрмалас сөйле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Не үшін? Неге? Не етпек болды? – сұрақтарына жауап беретін сабақтастың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ақс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Көп нүктенің орнына керекті қосымшаны қой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орқыныштан туған ойдың шегі бол..., сәбидің көз алдына әлденелер елестей бе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- м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Сабақтастың мағыналық қарым-қатынасқа қарай бөліну с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6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Сабақтастың түрін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мал сағынып көрген баланың алды болған соң, ата-анасы қолдан келгенше әлпештеп өсі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ебе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Қарсылықты бағыныңқы сабақтастың сұрақ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йтсе де? Не етсе д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Сабақтас құрм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ірақ іргедегі пештің жылуы қандай тез болса, суынуы да сондай те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Сабақтас құрм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ұлақты таудан арна ақса, теңіз болар аяғ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Бағыныңқының баяндауышының тұлғасын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уанның екі бастығы мұнан әрі сөйлессе, ұрыс шығаратын түрі б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артты р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Бағыныңқының баяндауышының тұлғасын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ұрғылт тұман дым бүркіп,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рқыт бешпент сул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өсем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Шартты бағыныңқ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қсының басына іс түссе, ашынар да ашы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Мақсат бағыныңқы сабақтасты табыңыз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т тұяғының дүбірі естілмесін деп, бұлар ауылдың ық жағына қарай бұрыла жү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Себеп бағыныңқы сабақт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бай әкесінің бұнымен сөйлесетін сөзі жоқ екенін білгендіктен, күні бойы үнсіз отыр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Құрмалас түрі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Мейрам бой жазуға вагоннан түссе, күн қоңыр адырдан асып кеткен е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езгіл бағыныңқылы сабақт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Құрмалас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тты жел тұрып, теңіздің толқыны күш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имыл-сын бағыныңқылы сабақт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құрмаластың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птік қайда болса, тоқтық сон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артты бағыныңқ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Мезгіл бағыныңқылы сабақтас құрмала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Үйдегілер тысқа шықса, таң аппақ болып атқан е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Қарсылықты бағыныңқылы сабақт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Өміріңде қауіп-қатер төніп тұрса да, ата тегіңе кір келтіретін нәрсеге аяқ басп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Сөйлемнен сабақтас құрмал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Өзіңді өзің сыйламасың, өзгеден сый дәметп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Қарсылықты бағыныңқылы сабақтастың сұрақ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йтсе де?, не етсе де?, қайткенмен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Мақсат бағыныңқылы сабақт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аныс біреулер кездесер ме екен деп, Жабай жер үйлерді аралап к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Сабақтас құрм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еминарияны бітіргеннен кейін, мен осы кім боламын деген ой орала беріп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Себеп-бағыныңқы сабақтас сөйлемнің сұрақ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Не себепті? неліктен? Не үшін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Салалас құрм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қын жауабын аяқтады, жастар тағы сұрақтар жаудыр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Шартты бағыныңқылы сабақта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ен қазір жұмысқа кіріспесең, ертең үлгере алмай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Мезгіл бағыныңқы сабақт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бай тақап келгенде, үй иесі шыққан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Шартты бағыныңқылы, кейде мезгіл бағыныңқылы сабақтасты жасаушы омонимдес қосымшан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- са, - с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Шартты бағыныңқылы сабақта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із келісім берсеңіз, мен адал жар болуға серт берер ед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Себеп бағыныңқы сабақт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енжебек бүгін шахтадан әбден шаршап шыққандықтан, астан кейін жатып дем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Шартты бағыныңқы сабақт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Ұрыста қару-жарақ қандай қажет болса, өмірде білім де сондай қаже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Мақсат бағыныңқылы сабақта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Әңгімені басынан бастамақ болып, Саржанмен кездескен күнді есіме толық түсіріп көрей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Қарсылықты бағыныңқы сабақта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тыз екі жасқа келгеніне қарамастан, осы жазда капитан Енакиевтің самайына ақ кі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Шартты бағыныңқы сабақта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ңа жұмысшыларға техника қатерсіздігін ұғындырмайынша, шахтаға жіберуге тыйым сал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Себеп бағыныңқы сабақт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ра басыма пайдасыз екен деп, мен көптің мұңын аяққа баса алмай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Себеп бағыныңқы сабақт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на мен баланың бақытты сәттеріне бөгет болғысы келмей, жүріс-тұрысының сыбдырын сездірмеуге тырыс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Мезгіл бағыныңқы сабақт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л кітапханаға бара жатса, алдынан Серік шы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Шартты бағыныңқы сабақта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зір сабағыңды жақсы оқысаң, ертең «5» ала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5012302032 - 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ұрғылт тұман дым бүркіп, барқыт бешпент сул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Мезгіл бағыныңқы сабақт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Хакім келіп есік қақанда, Құрбановтікінен шебір жан дыбыс берм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Сабақтас құрм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Хамиттер ерте тұрып аттанатын болғандықтан, жаңағы жай-күй айтысудан өзге әңгіме қозғалм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Шартты бағыныңқ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қсы ұстаздық етсең,болашақтан еңбегіңнің жемісін көрес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Қимыл-сын бағыныңқылы сабақт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Хакім кітапты ұстаған күйінде, Әбдірахманның сөздерін қыбыр етпестен тыңд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Сабақтас құрм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ауран шаңғыға әуесқойлардың бірі бола тұра, әлі күнге мұншалықты ұзын алқапта, әсіресе мынау еңістікте сырғанап көрген ем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Қарсылықты бағыныңқылы сабақт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рақоға көз ұшында көрінгенмен, біздің ауылдың екі-үш шақырым шамасы б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Мақсат бағыныңқылы сабақта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елегендердің бәрі разы болсын деп, жан-тәні қалмай қалбақтау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Мақста бағаныңқы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Ол жаңалық ашпақ болып, қыруар жұмыс істеп жа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Шартты бағыныңқылы сабақт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зір сабағыңды жақсылап оқысаң, ертең «5»ала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Шартты бағыныңқы сабақт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кпей, егін бітпес, үйренбей, білім бітп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Мезгіл бағыныңқылы сабақт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анпейіс үйге кіріп кеткенде, Асқар мен Ержан тыста қ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Мақсат бағыныңқылы сабақт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із иесіз тауда жатқан қазынаны биыл меңгермек болып, зор қимылды бастағалы отырм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Себеп бағыныңқы сабақтас сөйлем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енжебек бүгін шахтадан әбден шаршап шыққандықтан, ерте жатып қ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Қарсылықты бағыныңқы сабақт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Ұлберген кедей болғанмен, киім-кешектерін таза ұстайтын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Шартты бағыныңқы сабақт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ңа жұмысшыларға қатерсіздігін ұғындырмайынша, шахтаға жіберуге тыйым сал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Шартты бағыныңқы сабқт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Ұрыста қару-жарақ қандай қажет болса өмірде білім де сондай қаже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Мезгіл бағыныңқылы сабақт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л кітапханаға бара жатса, алдынан Серік шы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Мезгіл бағыныңқылы сабақт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рбол ат ерттеп болған кезде, тыстағылар тегіс жин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Қарсылықты бағыныңқы сабақта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аң алдында бір сағат мызғығаны болмаса, Абай бұл түнді ұйқысыз өткіз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Шартты бағыныңқы сабақт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абиғаттың тілін білсең, ешқашан қор болмай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Шартты бағыныңқы сабақт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Неғұрлым көбірек ізденсең, ойың соғұрлым өс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 Мезгіл бағыныңқы сабақтас сөйле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В) Мен тыста жүрген кезде, телефон сұраушылыр да көбейіп кетіп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Мақсат бағыныңқы сабақт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із иесіз тауда жатқан қазынаны биыл меңгермек болып, зор қимыл бастағалы отырм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. Қарсылықты бағыныңқы сабақт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Пенсияға шықққанмен, ол кісі үйде отырм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. Мақсат бағыныңқы сабақт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ізбен амандасайын деп, шаруаларымды тастап келд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 Себеп-салдар сабақта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дан көп жатуға уақыт мүмкіндік бермей, он шақты күннен кейін мен Павлодар жаққа жүріп кетт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. Себеп бағыныңқы сабақт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уылдың қонған жері көкорай шалғын болғандықтан, малдың бәрі ауылдың қасын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. Сабақтас құрмаласқ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ыңдаушы ықыласты болса, сөйлеуші шешен бо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. Шартты бағыныңқы сабақтас құрм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ңбек етсең, міндет етп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7. Қарсылықт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Ұлберген кедей болғанмен, киім-кешегін таза ұстайт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. Қарсылықты бағыныңқы сабақтас құрм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етпіс жыл өмір сүрсем де, аз секілді білген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. Қарсылықты бағыныңқы сабақтас құрмал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- Әй, Шығанақ, сыртын айтқанша, ішін айтсаң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. Себеп бағыныңқы сабақтас құрм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Қастарында бөтен кісілер болғандықытан, Абай Оспанға айтар сөзін іркіп қалды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. Себеп бағыныңқы сабақтас құрм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йтқандарым жаққан соң, алыс – жақын тыңд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. Мезгіл бағыныңқы сабақт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нпейіс үйге кіріп кеткенде, Асқар мен Ержан тыста қ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. Мезгіл бағыныңқы сабақтас құрм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бай араларынан кетісімен, сыбыр бұйрық елге жайы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. Қимыл-сын бағыныңқы сабақтас құрм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Іші-бауыры елжіреп, сорлы шеше балапанын қорғ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. Қимыл-сын бағыныңқы сабақтас құрм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Иығындағы ауыр жүгі жеңілдегендей  болып, жайбарақат ұйықтап к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. Мақсат бағыныңқы сабақтас құрм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ұрмыс жақсы болу үшін, еңбек өнімді болу ке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. Мақсат бағыныңқы сабақтас құрм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ір ұстасып қалсам деп, күшіңді байқап шенейс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8. Құрмаластардың ішінен шартты бағыныңқылы сабақт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ен келмейінше, мен кетпейм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. Қарсылықты бағыныңқы сабақт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етпіс жыл өмір сүргеніммен, аз секілді білген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. Сабақтас құрмалас сөйлем бойынша тыныс белгісінің дұры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ел соқпаса, шөптің басы қимылдам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. Себеп бағыныңқы сабақт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йтқандарың жаққан соң, алыс-жақын тыңд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. Себеп бағыныңқы сабақтас құрм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үн сәулесі кеткендіктен, үйдің іші күңгірт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3. Себеп бағыныңқы сабақтас құрм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л жұмысқа кешігіп келгендіктен, бастық ескерту жас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4. Қарсылықты бағыныңқы сабақтас құрм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лаға ол күн көтерілген соң жетсе де, қорқынышы тарай қойм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. Қарсылықты бағыныңқылы сабақтас құрм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өлік болса да, ауылға жете алмад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. Шартты бағыныңқылы сабақтас құрм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аңа техниканы меңгермейінше, істен нәтиже шықп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. Қарсылықты сал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ұрмыстары жүдеу, дегенмен бәрін алдымызға қо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8. Сабақтас құрм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онағы домбыра тартса, ол әнімен қосы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9. Қимыл сын бағыныңқ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мантай үйден тез киініп шығып, автобусқа келіп о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0. Сабақтас құрам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олшылық болса, тойғанша іш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1. Себеп бағыныңқы сабақтас құрмалас қандай сұраққа жауап береді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Неліктен? Неге?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2. Мына сабақтас құрмалас сөйлемнің бағыныңқысының баяндауышының сұрауы қалай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ғасы көзінің астымен қарап, таңырайған шолақ танауымен шуылдай дем алып тұ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йтіп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3. Қарсылықты бағыныңқы сабақтас құрмаластың сұрағ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Не еткенш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4. Мына құрмалас сөйлемнің мағыналық түрін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имыл-сын бағыныңқы сабақт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5. Сабақтаса құрмаласқ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нат орын ұсынып үлгергенше, Манат шығып к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6. Құрмаластардың ішінен шартты бағыныңқы сабақт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қсы ұстаздықы етсең, болашақтан тірек табар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7. Құрмаластардың ішінен қарсылықты бағынңқы салал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ұл менің туған жерім болса да, сырын сізден аз біледі ек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8. Себеп бағыныңқы сабақтас құрм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енжебек бүгін шахтадан әбден шаршап шыққандықтан, астан кейін жатып дем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9. Мезгіл бағыңқы сабақт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ен келген кезде, ол үйде жоқ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0. Қимыл-сын бағыныңқы сабақтас құрм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лтыр мұзда ешбір салмақ түсірмей, шана өзі сырғанап келе жатқан тәріз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1. Шартты бағыныңқы сабақтас құрм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ын түзелмей, мін түзелм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2. Қарсылықты бағыныңқы сабақтас құрм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ұл менің туған жерім болса да, сырын сізден аз біледі ек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3. Себеп бағыныңқы сабақтас құрм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Бұл түн менің ең соңғы көрген дүнием болғандықтан, көп нәрселер әлі көз алдымда тұрады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4. Мезгіл бағыныңқы сабақтас құрм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---------көрінбеген 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5. Сабақтас құрмаластың түріне жатпайтын ата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алғау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6. Мына сөйлемде болымсыз етістікті көсемше қандай құрмаластікі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ер тоймай,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л тойм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Шартты бағыныңқылы сабақта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7. Шартты бағыныңқылы  сабақта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ір рет айтудан бұрын екі рет ойлап алсаң, екі есе жақсы айта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8. Қарсылықты бағыныңқы сбақта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рып құлақ салсақ та, ешбір дыбыс естілм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9. Себеп бағыныңқы сабақт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Аяғын баса алмаған соң, еңбектеп есікке келді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0. Қимыл-сын бағыныңқы сабақт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Мезгілсіз үркіп кеткен ұйқының қайта оралуын тоспай-ақ, жолаушылар тағы д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олға шы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1. Себеп бағыныңқы сабақт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ның сөздік қоры мол болғандықтан, өз ойын еркін жеткіз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2. Жалғаулықты қарсылықты салал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үлген жақсы, бірақ шектен аса күлу – мәдениетсіз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3. Шартты бағыныңқы сабақта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ңа жұмысшыларға техника қауіпсіздігін ұғындырмайынша, шахтаға жіберуге тыйым сал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4. Шартты бағыныңқы сабақт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--? шартты бағыныңқы сабақтас жо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5. Қарсылықты салал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ен келдім, - уәде берген досым жо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6. Жатыс жалғаулы есімшенің шарттылық мәндегі қа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ен жақсы оқығаныңда, бес алып кетер ед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7. Жер тоймай, ел тойм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бақтаст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Шартты бағыныңқылы сабақт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8. Кімде-кім өлімнен қорықпаса, тірліктегі басқаның бәрінен қорықпайды.</w:t>
      </w:r>
    </w:p>
    <w:p>
      <w:pPr>
        <w:pStyle w:val="Normal"/>
        <w:rPr/>
      </w:pPr>
      <w:r>
        <w:rPr>
          <w:sz w:val="20"/>
          <w:szCs w:val="20"/>
          <w:lang w:val="kk-KZ"/>
        </w:rPr>
        <w:t>Сабақтас құрмалас бағыныңқысының баянжауышының жасалу жолы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В) Шартты райлы  болымсыз етістік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9. Құрм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ман айтпай, жақсы жоқ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Көп бағыныңқылы және көп басыңқылы сабақтас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Жарыспалы көп бағыныңқылы сабақтасты табыңыз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ұмысың өнсін десең, өткенге өкінгің келмесе, әр минутыңды ұқыпты пайдалана бі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Сатылы және бағынңқылы сабақт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енжетайдың көзі түскен кезде, Кошкиннің мұртына күректей мұз қатып, қабағына да қырау тұр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Көп басыңқылы сабақт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із ауылға жақындағанда, күн батуға таяп қалды, мал да өрістене қайта бастады, жыылқы кісінеді, сиыр мөңіреді, ит үрді, жер сілкінер алдындағы азан-қазанға ұқсады да к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Аралас құрмал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ен тастан қорған соқпағанда, бәріңді де айдаһар жұтып қоятын еді, қыз да, сендер де жоқ едіңд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Көп бағыныңқылы сабақтастың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ірыңғай жарыспа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Сатылы көп бағыныңқылы сабақта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ке хабарын үй іші сұрастырыа бергенде, Абай әдейі осында келіп, әр нәрсені естіп қайтат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Схема қандай сабақтастың түрін көрсететін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68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96"/>
        <w:gridCol w:w="1598"/>
        <w:gridCol w:w="1395"/>
        <w:gridCol w:w="1447"/>
      </w:tblGrid>
      <w:tr>
        <w:trPr>
          <w:trHeight w:val="12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ғыныңқы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ғыныңқы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ыңқы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аты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Сабақтас құрмаластың құрамдық тү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Басқа қонақтар мүгедек батырға еңкейіп сәлемдесе, Сәдір жер төсекте отырған </w:t>
      </w:r>
    </w:p>
    <w:p>
      <w:pPr>
        <w:pStyle w:val="Normal"/>
        <w:rPr/>
      </w:pPr>
      <w:r>
        <w:rPr>
          <w:sz w:val="20"/>
          <w:szCs w:val="20"/>
          <w:lang w:val="kk-KZ"/>
        </w:rPr>
        <w:t>Шойнақтың қасына тізерлеп отыра кетіп, екі қолын бірдей созып амандас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Көп бағыныңқылы сабақтастың түрін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Биыл Есіл қатты тасып, алқабына су мол жиналғандықтан, қазір шалғынына құлын жасырынғандай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аты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Көп бағыныңқылы сабақтас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олаушылыр қалың шұбардың арасына тоқтап, әркім әр жерге төсеніштерін жайып жатқан кезде, Мәмбетәлілердің қосына тағы да сумаң етіп Козлов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атылы көп бағыныңқылы сабақтас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Мына сызба көп бағыныңқылы сабақтастың қай түрін білдіреді.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37"/>
        <w:gridCol w:w="1793"/>
        <w:gridCol w:w="903"/>
        <w:gridCol w:w="1444"/>
      </w:tblGrid>
      <w:tr>
        <w:trPr>
          <w:trHeight w:val="1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ғыныңқы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ғыныңқы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ыңқы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аты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Көп бағыныңқылы сабақтас нешеу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2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Жарыспалы көп бағыныңқылы сабақтас мағыналық әрі тұлғалық жағынан қанша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к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Жарыспалы бағыныңқылы сабақтастың тү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бырды тыңдай отыра, оның  сөздерінен көңіліне қауіп ала отыра, Байжанға көлденең бір ой кеп к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ірыңғ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Көп бағыныңқы сабақтас құрмалас сөйлемді 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Жайдары, ақ көңіл, бала мінезді болғандықтан, сақалы беліне түссе де, жұрт оны Антоша дейтін. </w:t>
      </w:r>
    </w:p>
    <w:p>
      <w:pPr>
        <w:pStyle w:val="Normal"/>
        <w:rPr/>
      </w:pPr>
      <w:r>
        <w:rPr>
          <w:sz w:val="20"/>
          <w:szCs w:val="20"/>
          <w:lang w:val="kk-KZ"/>
        </w:rPr>
        <w:t>16. Шартты бағыныңқы сабақтас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Кітапханаға барсаң, мені таба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Көп бағыныңқы сабақтас құрм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2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Көп бағыныңқы сбақтас құрм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үн түс ауа жылынып, сызды дала бусанып, ауыл сыртында әдемі бір көрініс туып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Көп бағаныыңқылы сабақтас құрм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айық оқиғасы былайша елеусіз, ауыл өмірі үшін ешқандай әсері болмаса да, бір шеті тәрбиемен ұштасып жатқандықтан, Жақыпбек бұған үлкен мән бе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 2-сөйлем мен 3-сөйлемнің мағыналық қатынас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л күні бойы адам баласынан қуғын көрсе де, Марал Ұлпаннан бұл жолы да қашпай, сергек аяңдап жүре бе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қимыл-сын бағыныңқылы сабақт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Схема қандай сабақтастың түрін білдір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29100" cy="70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324"/>
                              <w:gridCol w:w="579"/>
                              <w:gridCol w:w="890"/>
                              <w:gridCol w:w="900"/>
                              <w:gridCol w:w="907"/>
                              <w:gridCol w:w="903"/>
                              <w:gridCol w:w="10"/>
                              <w:gridCol w:w="527"/>
                              <w:gridCol w:w="90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Бағыныңқы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Бағыныңқы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Басыңқ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5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324"/>
                        <w:gridCol w:w="579"/>
                        <w:gridCol w:w="890"/>
                        <w:gridCol w:w="900"/>
                        <w:gridCol w:w="907"/>
                        <w:gridCol w:w="903"/>
                        <w:gridCol w:w="10"/>
                        <w:gridCol w:w="527"/>
                        <w:gridCol w:w="90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44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Бағыныңқы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Бағыныңқы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Басыңқ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рыспа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 Егер бағыныңқы басыңқымен әр түрлі мағынада ---------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үрлі сұрауға жауап берсе, сабақтастың қай түріне жататынын анықтаңы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Әр алуан жарыспа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Құрамына бірнеше бағыныңқысы бар сөйлем қалай таталатынын табыңы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Е) Көп бағыныңқылы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Жақты, жақсыз сөйлем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Жақт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Төлеген бар ықыласымен беріле, толқи сөйлеп келе жатты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Жақсыз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ған кеуге болм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Жай сөйлемнің ерекшеліктеріне қарай түрле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7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Баст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ышы айтылмай, түсіп қалған, бірақ оны баяндауышы арқылы оңай табуға болатын сөйлем тү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Берілген сөйлем жай сөйлемнің қай түрі екенін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л – еңбек адам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Берілген сөйлем жай сөйлемнің қай түрі екенін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уылда көк қақпалы үйлер кө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Берілген сөйлем жай сөйлемнің қай түрі екенін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із оны білуге тиісс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Берілген сөйлем жай сөйлемнің қай түрі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Берілген сөйлем жай сөйлемнің қай түріне жататын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ні танимысың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Құрамында бастауыш қатысқан жай сөйле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Жақсыз сөйлем дегеніміз не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өйлемде бастауышы мүлде болм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Сөйлем тү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бақтан қалуға болм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қ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Сөйлем тү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 себептен оған күлуге болм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қ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Жақт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үгін жиналысқа қатысуға тиісс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Сөйле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ұндай жұмысқа енді баруға да бо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қ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Сөйле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ылшық жүнді қыл құйрықты қойдан басқаны Бексұлтан ағайдың білгісі келм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ақ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Сөйлем 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нді бізге ауылдағы адамдардыың көңіл-күйін білу ке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қсыз.</w:t>
      </w:r>
    </w:p>
    <w:p>
      <w:pPr>
        <w:pStyle w:val="Normal"/>
        <w:rPr/>
      </w:pPr>
      <w:r>
        <w:rPr>
          <w:sz w:val="20"/>
          <w:szCs w:val="20"/>
          <w:lang w:val="kk-KZ"/>
        </w:rPr>
        <w:t>18.  Сөйле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аңғы алуға бола ма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қ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Сөйле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нді, міне, кешірім сұрауыма тура келіп о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қ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Сөйле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ұрын сыныпта, балалар арасында, өзін өзгеше биік санайтын оның осы арада бірінші рет сағы сын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Жақты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ламмен мыңды жығар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Жақсыз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л ғұмырды келеді бір-ақ тепкім!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ІІ жақта тұүрған жақты сөйле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іздер разы болсаңыздар е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Жай сөйлемдердің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таңның баласы болма, адамның баласы бо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Сөйлемдер ішінен жақсыз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енің тыңдағым ке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Сөйлемдер ішінен жақт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үсіркегенді ұнатпайм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Жақсыз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Оның жақсы оқығысы ке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Жақт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Раушанмен танысқаныма шексіз қуаныштымын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Жақсыз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дамдық ар-намысымызға дақ түсіруге болм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Сөйлемдер ішінен жақт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нді қорықпай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Жақт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лың қар жау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Сөйлемдер ішінен жақсыз сөйле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С) Кімнің келіп, кімнің кетіп  жатқанын, тіпті, біліп болмайды.</w:t>
      </w:r>
    </w:p>
    <w:p>
      <w:pPr>
        <w:pStyle w:val="Normal"/>
        <w:rPr/>
      </w:pPr>
      <w:r>
        <w:rPr>
          <w:sz w:val="20"/>
          <w:szCs w:val="20"/>
          <w:lang w:val="kk-KZ"/>
        </w:rPr>
        <w:t>34. Жақсыз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стауышы жоқ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Жақсыз сөйлемді 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аратқа айтпау ке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Жақт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нді қорықпай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Сөйлемдер ішінен жақсыз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Ұялмас бетке талмас жақ беру ке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Сөйлемдер ішінен жақт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Ұлық болсаң, кішік бо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Қандай сөйлем түрі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ақты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40. Баланы жаман үйретпеу керек. Жай сөйлемнің қай түрі, көрсетіңі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ақсыз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Жақсыз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абаққа кешігуге болм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Жақсыз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езгілсіз шақырған қораздың басын жұлу ке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Жақсыз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ол қусырып босқа отырмау ке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Жақт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азалық, ұқыптыылық туралы түсінік бердім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45. Қалау райы етістік пен көмекші етістік арқылы жасалған жақсыз сөйлемді табыңы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енің көрсеткім келм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Жақсыз сөйлемді ат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осанның тауға қайтадан барғысы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Сөйле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п тыңда, аз сөйл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Жақты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«Қы», «кі» - жұрнағының қалау рай түрінде келу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Ойымды айтқым келді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Қалау райынан жасалған жақсыз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станаға барғым ке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0. Қуанышты жасыруға болмайды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өйле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қ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Бастауышы жалқы есімнен болған жақт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әуке есікті сыртқа қарай итеріп аш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2. Бізге өнер – білімді үйрену керек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өйле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қ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Бастауышы жоқ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қсыз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Мұны айтпауыма бо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өйлем түрін аны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қ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Енді мұны сізге айтуға тура ке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үрделі баяндауыштың жасалу жол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рыс септікті тұйық етістік, көмекші етістік.</w:t>
      </w:r>
    </w:p>
    <w:p>
      <w:pPr>
        <w:pStyle w:val="Normal"/>
        <w:rPr/>
      </w:pPr>
      <w:r>
        <w:rPr>
          <w:sz w:val="20"/>
          <w:szCs w:val="20"/>
          <w:lang w:val="kk-KZ"/>
        </w:rPr>
        <w:t>56. Атау не барыс септік тұлғалы тұйық етістікке «керек», «жөн», «мүмкін», «лайық» сөздері тіркесіп келуі қай сөйлем түріне тән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ақсыз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Жақсыз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ізге көбірек оқу ке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Жақсыз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ізге паспорт алу ке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 Жақт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үн де ба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Жайылма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аптаған аттыларға маған алыстан қарауға тура ке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. Жақт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ол егінжайда комбайн жү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. Жақт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ен ертең үйлерді тіккізбек ед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 Жақт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ен ешкімге жағымпаздана алмай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. Жақсыз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ңаша сөйлесуімнің сәті түсе қ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. Жақсыз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енің арзан сөзді айтқым келм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. Жақт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қсы азамат бола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. Жақсыз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әрдемшіге хабар айтуға бо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. Жақт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ер жыртқан трактордың гүрілі біз жаққа қатты есті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. Жақсыз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ның тетрға барғысы келм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. Жақсыз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ларға кеуге болм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. Жақсыз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лаларға сыныпта секіруге болм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. Жақсыз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рдостың атқа мінгісі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. Жақс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ізге уақытты ұту ке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. Жақт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сқар ұзақ уақыт ұйықтай алм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. Жақсыз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лманың қайталап айтқысы келм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. Жақт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Мына кісінің қайдан көргенімді ұмытып тұр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. Жақсыз сөйлемді табыңы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А) Тыңдауға тура келеді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олымды, толымсыз және атаулы сөйле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олымд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бай балаға бар денесімен шұғыл бұрылып қа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Толымсыз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ны көргім ке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Атаулы сөйлеме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еш. Кең за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Атаулы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амсалдай самсаған электр шамдар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Толымсыз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Радио арқылы сөйлесп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Айтылуға тиісті мүшелері түгел қатысқан жай сөйле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олым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Сөйле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рман шиті мылтықпен кешке  киік атып ә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олым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Сөйле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здің мақсат – орманды өз қарамағымызға а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олым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Сөйле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н әуелде айдың туғанын байқамай қалд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олым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Сөйлем түрін анықтаңы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нің балдай балалық шағым сол әсем жайлауда қ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олым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Сөйле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өндеу шеберханасы жаңа үлгі жобасымен салын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олым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Сөйле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з көпір жанында аттан тү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олым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сұрақ дұрыс қойылма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Сөйле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байдың Шұбарға жаны ашығандай бо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қ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Айтылуға тиісті тұрлаулы я тұрлаусыз мүшелердің бірі түсіп қалған жай сөйлем атау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олым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Жай сөйлемнің қай түрі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Иә, білем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олым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Жай сөйлемнің қай түрі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келкі жақсы өсіп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олым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Жай сөйлемнің қай түрі екен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ңа үлгі жобасымен салын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олым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Жай сөйлемнің қай түрі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Жайратқан сен б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Жай сөйлемнің қай түрі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ілесің б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олым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Жай сөйлемнің қай түрі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Анау Ақбоз сенікі м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Менік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олым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Жай сөйлемнің қай түрі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лматыда жолыққ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олым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Іс-оқиға жайында баяндамай, тек соған байланысты жағдайды атап көрсететін жай сөйлем тү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тау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Жай сөйлемнің қай түрі екенін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лың тоғ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тау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Жай сөйлемнің қай түрі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ркеш-өркеш құ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тау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Жай сөйлемнің қай түрі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тау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Жай сөйлемнің қай түрі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ың тоғыз жүз он сегізінші жыл, наурыз айының і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тау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Жай сөйлемнің қай түрі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Ысқырып соққан же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тау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Жай сөйлемнің қай түрі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ш-жалаңаш шаруа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тау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Жай сөйлемнің қай түрі екенін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ала. Егін дала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тау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Атаулы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Атаулы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оғай, Егін, шалғын.</w:t>
      </w:r>
    </w:p>
    <w:p>
      <w:pPr>
        <w:pStyle w:val="Normal"/>
        <w:rPr/>
      </w:pPr>
      <w:r>
        <w:rPr>
          <w:sz w:val="20"/>
          <w:szCs w:val="20"/>
          <w:lang w:val="kk-KZ"/>
        </w:rPr>
        <w:t>33. Атаулы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йлы түн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Атаулы  сөйлемнің жасалу жол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олы боран. Түнгі д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өз тіркес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Толымсыз сөйлемді түсіріліп тұрған мүшен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Пыс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Тек тұрлаулыдан тұраты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з мезгілі болат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7. Атаулы сөйлем қай сөз табынан екенін көрсетіңі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үн. Ай сәулес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Зат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Толымсыз сөйо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–Үйреніп, еріп айтсаң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Толымсыз сөйлемнің ерекшеліг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йға қатысты сөйлем мүшесінің бірі түсіріліп айты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Тек тұрлаулы мүшелермен келген сөйлем ата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Жалаң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Тұрлаусыз мүшелердің қатысына қарай жай сөйлем қалай бөлінетін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йыл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Іс-оқиғаны баяндамай, тек зат-құбылыстың, мезгіл, мекеннің атауын ғана білдіретін сөйлем тү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таулы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Атаулы сөйлем қандай сөз табынан екен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үн. Аспан бұл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Зат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Атаулы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зық д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Атаулы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ең за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Сөз тіркесінен болған атаулы сөйлемнің соңғы сөзі қай сөз табынан ек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раңғы тү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Зат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Толымды сөйлем болуына қай сөйлем мүшесі жетпей тұрға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рнықты ісімен қадір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с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Толымсыз сөйлемнің жазылмай қалған сөйлем мүшес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.... келіп кетті м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с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Айтылуға тиісті мүшелері түгел қатысқан сөйлем ата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олымды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Толымды сөйлем болу үшін қойылатын шартт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өйлем құрамына қажетті сөйлем мүшелерінің бол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Толымсыз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сімі - Әсе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Мына сөйлемдердің ішінен атаул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Қыстың ұзақ түні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Атаул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ұрқыраған ақ қ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Атаулы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йсыз, бұлтсыз қараңғы тү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Толымсыз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із ертең жиналысқа кешікпей баруға тиісп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Атаул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ү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Атаул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өңілдің биік қабағ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Атаул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р астында жыпырлаған жер үйл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 Толымд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«Жас қанат» байқауы қызықты ө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Атаул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з ай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. Атаулы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Д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. Атаулы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үн. Ышқынған долы дауы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 Екінші сөйлемдегі түсіп қалған сөйлем мүш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Не мәселе туралы шақыртқаныңызды біліп отыр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Сіздің ... білгеніңіз жақ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ол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. Сөйле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тау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. Атаулы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өгорай шалғын ж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. Орал қаласы. Сөйле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тау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. Атаулы сөйле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Д) Тү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. Толымд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ен сол күні Меруертпен ұзақ отырд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. Атаул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Д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. Атаул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айын д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. Атаул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Ышқынған долы дауы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. Атаул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зық д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. Толымд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әрсенбайдың баласы кеше Асанмен бірге Алматыдан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. Атаул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йсыз, бұлтсыз қарңғы тү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. Атаулы сөйлемеді табыңы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 xml:space="preserve">С) Таң мезгіл.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Подтема: 01- Жалаң және жайылма сөйлем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Жай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аң сібірлеп а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Жай сөйлемді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Ыстық асты үрлем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Жалаң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із табысты болд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Жайылма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иыршық қар жауып тұ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Жалаң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ен серуендеп жүрм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Жайылма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із Отан борышын ақтау үшін еңбек етем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Тұрлаусыз мүше қатыспаған жай сөйлем тү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ала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Сөйле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ала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Жай сөйлемнің тү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үні-түні жұмыс істеуге тура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қсыз жайылма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Сөйлем тү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ұлар жүріп к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ла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Сөйлем тү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з екеу е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ла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Жалаң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ынып іші тына қалған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Жалаң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ен қорықпаймын.</w:t>
      </w:r>
    </w:p>
    <w:p>
      <w:pPr>
        <w:pStyle w:val="Normal"/>
        <w:rPr/>
      </w:pPr>
      <w:r>
        <w:rPr>
          <w:sz w:val="20"/>
          <w:szCs w:val="20"/>
          <w:lang w:val="kk-KZ"/>
        </w:rPr>
        <w:t>14. Жай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діге ұзақ жол жү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йылма.</w:t>
      </w:r>
    </w:p>
    <w:p>
      <w:pPr>
        <w:pStyle w:val="Normal"/>
        <w:rPr/>
      </w:pPr>
      <w:r>
        <w:rPr>
          <w:sz w:val="20"/>
          <w:szCs w:val="20"/>
          <w:lang w:val="kk-KZ"/>
        </w:rPr>
        <w:t>15. Жай сөйлемнің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онау бел астында жаңа шахта құрылысы жа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йыл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Жай сөйлемнің қай түрі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үйрік ат – ердің қана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йыл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7. Жай сөйлемнің қай түрі, көрсетіңі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олым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Жай сөйлемнің қай түрі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з сөз – алт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Жалаң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йгүл дәрігер айтқан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Жайылма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ен терезесін қақат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Жалаң сөйлемнің анықтама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ек тұрлаулы мүшеден тұратын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Тұрлаусыз мүшелердің болу – болмауына қарай жай сөйлемдердің түрін ажыр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қты, жақ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Жай сөйле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рат ағай кеңес беріп отыр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лаң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Жайылма сөйлем жасап тұр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ыынып оқушылары алаңға жиыла баст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Алаңғ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Жақсыз жайылма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ның қызықты әңгіме айтқысы ке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Жайылма сөйлемді жалаңға айналдыру үшін қай сөзді алып тастауға болатын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йла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Жайылма жасап тұрған сөйлем мүшес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н бақытты көрсем  деуші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ол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Сөйлемдер құрылысына қарай нешеге бөлінетін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2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Сөйлемнің қандай түрі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лар кетіп қ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 Сөйлемнің қандай түрі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л құлап қала жазд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Көп нүктенің орнына лайықт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.... көріп қайтт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Жай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усанған жер мұнартып жа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Жай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Үйге үлкендер де, кішілер де көңілді кі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Жайылма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Зор денелі адам үйге алдымен кі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Жайылма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ңбыр көп жау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Жай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Ретін келтіретін де, орындайтын да осы жігіттер ғо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Жай сөйлемді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ала тастай қараңғы е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Жай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зір Еркебұлан сол ақ отаудың төрінде жалғыз о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Жалаң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лалар о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Жайылма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л өте көркем және байсалды жігіт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Жалаң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Рахмет күлді, қуан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Жай сөйлемнің түрі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рындатқыым ке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қ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Сөйлем қай қатарға тән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ның мұртын балта кесп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йыл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Жай сөйлемнің түүрін анықтаңыз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аңертеңгі асты таста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лпылама жа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45.  Сұрақ көрінбеген - ?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лпылама жақты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Сөйлемнің түрі, дұры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лін білмеген әл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лпылама жа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Сөйле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ахия жыми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ла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Жалаң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ұлар жүріп к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Жалаң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замат кете бар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Жалаң 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үн шықты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Нүкте, қос нүкте, көп нүкт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ыныс белгісі дұрыс қойылған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ешім-шығарма сюжетінің де шешуші кезеңдерінің бірі, күллі құбылыс – көріністерінің соңғы сахна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Тыныс белгісі дұрыс қойылған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– Армысыз, артақты, ата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Тыныс белгісі дұрыс қойылған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кесінің баласы – адамның дұшпаны, адамның баласы, - бауыр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Тыныс белгісі дұрыс қойылған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дамды бақытты ететін тек қана азат еңб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Қате қойылған сызықшан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ен тауда ойнаған – қарт мара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Қаратпа сөзге байланысты тыныс белгісі дұрыс қойылмаған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рағым Қамқа, бүгін күн жұма ғой осы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өз түзелді, тыңдаушы сен де түзе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Қыстырма сөзге байланысты тыныс белгісі дұрыс қойылған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енің білуімше , ел бір заманда қой сияқты бол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Тыныс бегісі қойылмаған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Ырғызбай ішінде әсіресе осы Қарашоқыға қызығушылар көп болат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Одағайға тбайланысты тыныс лбелгісі дұрыс қойылған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Уа, шіркін, ән деп осыны айт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Бірыңғай мүшелерге байланысты қате қойылған тыныс белгін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Ырғақ – ой мен сезімнің, жан мен тәннің, қосылып салар ән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Дұрыс қойылған тыныс белгін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Дауыл көтерілді де, төңірек ұйтқыған қалың қар болды да к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ДҰрыс қойылмаған тыныс белгін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сін жиғанын, не оянғанын Асқардың өзі де білм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Жалпылауыш сөзге байланысты қойылмаған тыныс белгін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әкіш, Ербол екеуі Абаймен құшақтасып амандас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Құрмалас сөйлемдердің арасына қойылған тыныс белгілердің дұрысын анықтамас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лалар үйде жоқ: олар орман ішіне серуенге кеткен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Құрмалас сөйлемдер арасынна қойылған тыныс белгілердің қат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Тыныс белгісі қате қойылған құрмаласт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яп келдім сондықтан : айта алмад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Төл сөзге байланысты дұрыс қойылған тыныс белгін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«Мұны мен қайдан көрдім?» - деп ойлады ұст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Тырнақшаның дұрыс қою ор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«Ана тілі» газеті, «Парасат» журналы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Тыныс белгісі дұрыс қойылған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, шіркін, осы ән ғой, құлақтан кіріп бойды алар!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Қате қойылған сызықшан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іл – қоғамдық құбылыс болып табы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Қос нүкте дұрыс қойыл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Үш-ақ нәрсе - адамның қасиеті: ыстық қайрат, нұрлы ақыл, жылы жү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Қос нүкте дұрыс қойылған сөйлем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іздің үйдегі адамдар мыналар: әкем, шешем, Таңат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Нүкте қандай жағдайда байланысты қойылған, дұры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ұғалім – зор тұлға, ол күннің құдіретті сәулесі сия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Хабарлай айтылған құрмалас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Сөйлем соңынан нүктенің қойылу себеб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аңқай  тү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Хабарлай айтылған атаулы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Алғашқы нүктенің қойылу себебі, дұры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рдақ. Аман – есен жеттіңіз б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екен. Жеттім шүкірші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Драммалық шығармадағы кейіпкер а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Кісі аттарын қысқартып жазарда қойылатын белгін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Нүкт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Тағы басқа, тағы сол  сияқты деген тіркестерді қысқартып жазғанда, әрбір әріптен кейін қойылатын белгін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Нүкт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Қысқартылған түрінде тыныс белгісі жетпей тұр, белгіл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Қазақ әдебиеті». «Қ Ә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Нүкт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Сөйлемдегі қойылмаған тыныс белгі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здің үйге келгендер Сәбира, Жекен, Ардақ әңгімелесіп ұзақ отыр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ос нүкт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Қойылмаған тыныс белгі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лынған заттар  орындық, тақта, стол сынып бөлмесіне сән бергенде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ос нүкт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Сөйлемде бірыңғай мүшенің алдындағы жалпылауыш сөзден кейін қойылатын тыныс белгі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ос нүкт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Қос нүктенің қойылу себебі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ңбек қылмай тапқан  мал дәулет болмас: қардың суы секілді тез суа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ебеп – салдар салал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Төл сөздің автор сөзі келсе, қойылатын белгін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ос нүкт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Қос нүкте қойылу себеб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ұл жолы інге кірген із жалғыз: ақ тиіннің барында еш күмән жоқ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ебеп – салдар салал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Қос нүктенің қойылу себеб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лынған мәліметтердің дұрыс – бұрыстығын тексеру қиын: бір істеген тәжірибені қайта істеу қиындық келтір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ебеп – салдар салал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Қойылмаған тыныс белгі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дам баласының тамаша қасиеттері табандылық, ерлік, қайсарлық – оның бойынан табы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ос нүкт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Белгілі бір себептермен ойдың аяқталмай қалуына байланысты қойылатын тыныс белгі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өп нүкт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Дәйексөздің (цитаттың) басында, аяғында, не соңында сөздер қалдырылған жағдайда қойылатын белгін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өп нүкт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Айтылып жатқан ойға кенет, тосын, күтпеген, өте алшақ жатқан нәрсе (оқиға) қосылып кетсе, оның алдынан қойылатын тыныс белгі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өп нүет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Көп нүете қай жерге қойылмайты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й санамалап айтылс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Нүкте қойылатын ж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Драммалық шығармада әр кейіпкердің атынан кей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Үтір қойылмайтын орын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лпылауыш сөздерг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Қос нүкте қойылмайтын орын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Одағай сөзден кейін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Сұрау белгісі қойылмайтын орын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бай Оспанды мерт бола ма деп қоры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Жақша, жақша іішіндегі нүкте не үшін қойылған, дұрысы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Ақмоладағы совдептің бір топ басшыларын  тұтқынға алады.(Оның ішінде Сәкен де бар.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Хабарлай айтылған қыстырма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Қос нүктенің қойылу себеб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лынған мәліметтердің дұрыс-бұрыстығын тексеру қиын: бір істеген тәжірибені қайта істеу қиындық келтір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ебеп-салдар салал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Тыныс белгілерін дұрыс қою ережелерін жиынтығ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Пунктуация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Ол келген шығар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ұраулы сөйлемнің жасалу жол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сімше, көмекші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Кімің келіп кетті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ұраулы сөйлемнің жасалу жол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ұрау есімдіг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Драммалық шығармалардағы кейіпкердің аты – жөндерініен кейін қойылатын белгін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үкт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2. Жаман дос – көлеңке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Басыңды күн шалса, қашып құтыла алмайсың;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сыңды бұлт алса, іздеп таба алмай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ндай тыныс белгісі қойылмағанын табыңы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Д) Қос нүкте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Үтір, нүктелі үті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 Үтірдің қойылмайтын же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стауыш пен баяндауыштың арасын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Үтірдің қойылу себебі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ау жоқ, бүкіләлемдік деңгейде көрінерм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ендіру мәнді қыстыр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Үтірдің қойылу себебі, дұрысын белгіл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үмкін, келіп қа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ыстыр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Үтірдің қойылу себебі, дұры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ыңда, балам, Жамбылды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ратп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Үтірдің қойылу себеб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Уай, шіркін, ән деп сыны ай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дағ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Үтірдің қойылу себеб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лжан енесіне бағана, Абай ұйықтап жатқанда, бар жайды айтқ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йқынд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Үтір не үшін қойылған, дұры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ұс қалықтайды, ұшады, сайр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ірыңғай баянд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Үтірдің қойылу себеб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ұл үйден ешкіні, лақты, шыбышты, тушаны – бәрін көруге бо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ірыңғай тол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Үтірдің қойылу себебін анықтап, дұры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ртеңіне жылқыларын жан – жаққа таратып жіберді де, Есеней кешке қарай Артықбай батырдың үйіне бар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Ыңғайлас салал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Үтірдің қойылу себебі, дұры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лалары, біз тірі тұрғанда апам кедейлікті ойлайтын кісі емес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йқынд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Сөйлемдердің арасында қай тыныс белгісі қойылмаған, дұры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тіген нәрсені ұмытпасқа төрт түрлі себеп бар: әуелі көкірегі байлаулы, берік болмақ керек екінші – сол нәрсені көргенде я естігенде ғибратлану керек көңілденіп, ойланып, көңілге бекіту керек төртінші – ой кеселді нәрселерден қашық болу ке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Нүктелі үт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Қандай тыныс белгісі жетпей тұр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Кімде-кім жеңіл еңбекке үйренсе, ол жалқау болады кімде-кім жалқау болса, ол-өмірінде оңбайды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нүктелі үтір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Үтір дұрыс қойылмаған сөйле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–Жоқ, әншейін бір обашық, - д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Қай сөйлемде тыныс белгілері дұрыс қойылға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ынымды айтсам, өзің бір қызық жан екенс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Қай сөйлемде үтір дұрыс қойылған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райсың, Баймұратов, мен саған отыруға рұқсат етем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Алғашқы үтірдің сөйлем ішіндегі қойылу себеб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ірыңғ,ай мүшег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Қай қатардағы тыныс белгілері сөйлемнің ортасына қойылады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Үтір, сызық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Қаратпа сөзге байланысты дұрыс қойылып тұрған үтірді көрсетіңіз.С) -------------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Қыстырма сөзге байланысты қойылып тұрған тыныс белгін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енің бұлай ашық мойындап отырғаныма, байқаймын, кейбір бала қайр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Тыныс белгісі дұрыс қойылған орын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-------------? -дау тудыруы мүмк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Тыныс белгісі дұрыс қойылған орын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– Е, Жұмеке, мал – жан, бала – шағаңыз аман ба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Тыныс белгісі дұрыс қойылған орын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«Сөйлемді сауатты құрастырған жөн,» - деді мұғал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Тыныс белгісі дұрыс қойылған ж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- Әй, Баянды, деймін, осы дүниені Қызылжарға апартын менмін ғо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Үтір дұрыс қойылған ж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ына тасқа бітеді, білім басқа біт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Үтір дұрыс қойылған ж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Не әскери мектепке, не химия институтына түс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Нүктелі үтір қойылатын орын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анамалап айтылған, мағыналары ыңғайлас сөйлемдер арасы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Үтірдің қойылу себебі, дұры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ыңдашы, балам, нағашыңды!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ратп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Оқшау сөздерге байланысты қойылатын тыныс белгі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Үт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Санамалап айтылған, мағыналары ыңғайлас сөйлемдердің арасына қойылатын тыныс белгі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Нүктелі үт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Жайылмалы әрі өз ішінде үтірлері бар бірыңғай мүшелердің арасына қойылатын тыныс белгісін таб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Нүктелі үт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Менің ойымша, бағытымыз дұр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Үтір қайсысына тән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ыстыр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Үлкендер жиналысқа жиналды, балалар ш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ұрақ белгісінің қойылу себебін табыңы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С) Шылау келгендіктен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Көңіл – күй одағайлар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Одағай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әре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Одағай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Пә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Одағай мағынасына қарай нешеге бөлінетін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Үшк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Көңіл-күй одағай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лақ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Көңіл-күй одағай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ттеген – 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Көңіл – күй одағай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Көңіл – күй одағай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Түу, бауырын сағынып қалыпты ғой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Одағайдың білдіретін мағынас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Өкін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Сөйлем мүшесі ьолмайтын одағай сөздің мағынас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үгінгі дос – ертең жау, мен не қылдым, япырмау?!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палан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Одағай мағына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әлі, білмесең, сұрамадың ба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Әр түрлі мағынаға ие бола алатын одағай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әре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Одағайдың білдіретін мағынас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әрекелді, ер екенс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Одағайдың білдіретін мағынас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әрекелді, бұл не бүлдіргенің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Наразы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Әр түрлі мағынаға ие бола алатын одағай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Пәлі, 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Әр түрлі мағынаға ие бола алатын одағай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йб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Заттанып кеткен одағайдың сөйлемнің қандай мүшесі екен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йбайыңды бізге көрсете көрм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ол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Заттанған одағайдың қызмет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Уралап қайда жүрсің, бал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Пыс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Шақыру одағай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өре – шөр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Одағай сөз қатысып тұр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Шіркін, қазақтың келіндерін-ай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дағай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Уа, шіркін, ән деп осыны айт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Сөйлем мүшесі болмайтын одағай сөздің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үрегім,  ойбай, соқпа енді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Бүгінгі дос – ертең жау, мен не қылдым, япырмау?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апалан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Одағайдан  жасалған көсемшен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Уһлеп, аһлап әзер жетт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Өздігінен сөйлем мүшесі бола ламайтын сөз таб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дағ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Түрленбейті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дағ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Одағайды табыңы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С) Ай, бетіңмен кеттің ғой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Жекіру одағайлар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Жекіру одағай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әй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Жекіру одағай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Жекіру одағай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ә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Жекіру одағайы бар сөйлемді табыңы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Тәйт, ондай сөзді айтпа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Тұлғасына қарай одағай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әсса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іріккен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Есімшелі одағайдың сөйлемдегі қызметін анықтаңыз.ыыыы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ланың уһлеген даусы есті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«Пішту» сөзінің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енсінб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Қап, түге, тәйірі – одағайларының білдіретін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Наразы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Тек, тәйт, жә - одағайларының білдіретін мағынас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екі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«Жамандатқыр», «тәйт» сөздерінің білдіретін мағына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ыйым са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Көңіл – күй одағай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Әтте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Одағай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Одағай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әссаған, келіп қалдыңыздар ма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Одағай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һ, дүние – ай, өтеріңді біліп ед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Одағай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Жә, тоқтат, ақсақал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Одағай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О, жауыз Қодар! О, шіркін, шіркін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7. Шіркін, айтушы мен болғанда, үнемі ұқтырушым сен болсайшы, Абай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лғашқы үтірдің қойылу себебін табыңы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С) Одағай сөз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ақыру одағайла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 Шақыру одағайы қатысқ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жем сиырды «аухау-аухау» деп шақы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Шақыру одағай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өс-кө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Шақыру одағайы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Әжем «құрау-құрау» деп малдың алдынан шы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Одағайдың қай түрі, бе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әйт, екінші мынандай мінез көрсетп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ыйым са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Одағайдың тү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... Өрісте өскен жануар – Шөкетайым қайдасың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Шақыру.</w:t>
      </w:r>
    </w:p>
    <w:p>
      <w:pPr>
        <w:pStyle w:val="Normal"/>
        <w:rPr/>
      </w:pPr>
      <w:r>
        <w:rPr>
          <w:sz w:val="20"/>
          <w:szCs w:val="20"/>
          <w:lang w:val="kk-KZ"/>
        </w:rPr>
        <w:t>6. Тұлғасына қарай одағай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п, бә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Негізгі түб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Одағайды табыңы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А) Тәйт, қылжақты қоя тұр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Одағайлардың жазылу емлесі және тыныс белгіс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Одағайдың тыныс белгі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атулық деген қандай жақсы, шірк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Одағайға байланысты қойылатын тыныс белгінің тиісті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п мынаның баласы қатырды-ау!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Үт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Одағайға байланысты тыныс белгісінің лайықты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Уа пәлі нағыз әнші мұнан шықты міне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Үт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«Ой» сөзінің қайсысы одағай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Ой, құлап қала жаздадым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Одадағай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«Құрау-құрау» деп атам малдың жолын тос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Одағайға тиісті тыныс белгісі бар қат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Қап, бұл істі кеше бітіргенде ғой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Заттанып кеткен одағайдың қай сөйлем мүшесі екнін көрсетің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ның айтатыны – ойпырм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янд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Одағай сөзге байланысты қойылып тұрған тыныс белгін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Түу, бұлар деген – нар жігіттер ғой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Сөйлемдже оқшау сөздің қай түрі берілгенін көрсетің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й, тәйірі, шаруа қайда қашатын еді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Одағ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Одағай сөз қатысып тұрған 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Ой, әттеген – ай, айырылып қалдым – ау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Одағай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ен не қылдым, япырмау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Одағай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--------------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Одағай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Шөге ғой, түйем, шөк – шөк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Одағай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әрекелді, мынау қызық е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Одағай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Уа, шіркін, ән деп осыны айт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Одағай сөз қатысқ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Әттеген –ай, атын сұрамаппын ғой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Одағай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Бай- бай, Нұржан – ай, тілің қандай ащы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Одағай тұлғалық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Әттеген – ай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 xml:space="preserve">С) Шылаулы сөз.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Қаратпа сөз және оның тыныс белгісі, оқшау сөз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Қаратпа сөзді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Неге жүдеусің, Әбіш, денің сау ма?</w:t>
      </w:r>
    </w:p>
    <w:p>
      <w:pPr>
        <w:pStyle w:val="Normal"/>
        <w:rPr/>
      </w:pPr>
      <w:r>
        <w:rPr>
          <w:sz w:val="20"/>
          <w:szCs w:val="20"/>
          <w:lang w:val="kk-KZ"/>
        </w:rPr>
        <w:t>2. Тыныс белгісі дұрыс қойылған қартп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олың болсын, құлыным, қайда жүрсең аман бо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Қаратпа  сөзге байланысты дұрыс қойылған үті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үріп барам, Ақан аға, хатыңыз дайын ба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Тыныс белгісі дұрыс қойылған қратп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– Балам, өмірге аралас, өмірге! – деді Козлов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Тыныс белгісі дұрыс қойылған қаратп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Рас – ау, Абай аға, тағы бір байқағанымды айтайын ба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Тыныс белгісі дұрыс қойылған қаратпа сөзді табыңы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у, қызғыш құс, қызғыш құс! Қанатың қатты, мойның бо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Тыныс белгісі дұрыс қойылған қаратпа сөз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Д) қыздар, бос әңгімені қайтесіңдер, сендер маған институт жаңалығын айтпадыңдар ғо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Қаратпа сөзі бар сөйлемді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Д)  Қызым, саған айт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Қаратпа сөзі бар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Өркенің өссін, балам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Қаратпа сөзі бар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Сапарың құтты болсын, қарағым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Тыныс белгісі дұрыс қойылған қартп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Уа, замана, дауылсың, қыдыра көшкен ауыл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тыныс белгісі дұрыс қойылған қаратп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Өй, балам – ау, мына жер, жау жатағ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тыныс белгісі дұрыс қойылған қаратп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Көп сағындырдың ғой, қуатым! </w:t>
      </w:r>
    </w:p>
    <w:p>
      <w:pPr>
        <w:pStyle w:val="Normal"/>
        <w:rPr/>
      </w:pPr>
      <w:r>
        <w:rPr>
          <w:sz w:val="20"/>
          <w:szCs w:val="20"/>
          <w:lang w:val="kk-KZ"/>
        </w:rPr>
        <w:t>15. Сөйлем мүшесі болып есептелмейтін оқшау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ратп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Айтылған ойдың кімге, неге арналғанын, бағытталғанын білдіретін сөз ата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аратп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Қартпа сөздің сөйлемдегі ор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Уа, туған жер, аша бер құшағыңды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 2, 3 – сөз </w:t>
      </w:r>
    </w:p>
    <w:p>
      <w:pPr>
        <w:pStyle w:val="Normal"/>
        <w:rPr/>
      </w:pPr>
      <w:r>
        <w:rPr>
          <w:sz w:val="20"/>
          <w:szCs w:val="20"/>
          <w:lang w:val="kk-KZ"/>
        </w:rPr>
        <w:t>18. Қаратпа сөзге тән тыныс белгіс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Үт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Қаратпа сөзді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Неге жүдеусің, қарағым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Қаратп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лдарыңнан ақ жол болсын, ардагерл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Қаратп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Ертеңгі жиыннан кешікпейік, бала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Сәлем саған, Астана! Үтірдің қойылу себеб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Қаратпа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Сөйлемдегі үтірдің қойылу себеб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... Сөз түзелді, тыңдаушы, сен де түзе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ратп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Қаратпа сөзге тән тыныс белгісін қой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оғжан япырмай, жақсы айттыңыз – ау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үтір.</w:t>
      </w:r>
    </w:p>
    <w:p>
      <w:pPr>
        <w:pStyle w:val="Normal"/>
        <w:rPr/>
      </w:pPr>
      <w:r>
        <w:rPr>
          <w:sz w:val="20"/>
          <w:szCs w:val="20"/>
          <w:lang w:val="kk-KZ"/>
        </w:rPr>
        <w:t>25. Қаратпа сөзді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йлан, қарағым, анаңның жайын.</w:t>
      </w:r>
    </w:p>
    <w:p>
      <w:pPr>
        <w:pStyle w:val="Normal"/>
        <w:rPr/>
      </w:pPr>
      <w:r>
        <w:rPr>
          <w:sz w:val="20"/>
          <w:szCs w:val="20"/>
          <w:lang w:val="kk-KZ"/>
        </w:rPr>
        <w:t>26. Қаратпа сөзге байланысты қойылып тұрған тыныс белгі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Ісің өнімді болсын, Қу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Қаратпа сөз қатысып тұр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ұны оқыса, жігіттер, аңшы оқыс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Қаратпа сөз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– Айналайын, қарағым, сенбісің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 Қаратпа сөзбен келген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ызым, сен тың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тыныс белгісі дұрыс қойылған қаратп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стіп тұрсың ба, Сұлтанбек, мына баланың сөзін?</w:t>
      </w:r>
    </w:p>
    <w:p>
      <w:pPr>
        <w:pStyle w:val="Normal"/>
        <w:rPr/>
      </w:pPr>
      <w:r>
        <w:rPr>
          <w:sz w:val="20"/>
          <w:szCs w:val="20"/>
          <w:lang w:val="kk-KZ"/>
        </w:rPr>
        <w:t>31. Қаратп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Азамат екенсің ғой, Иса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Қаратп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аласпа, жаным – ай, қолыңнан келмеск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Қарат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лма, аламаны әке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Қаратп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Естимісің, әке, ағаш ән сап тұ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Қаратп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Пұшайт – пұшайт, қозым, қоңыр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Қаратпа сөз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Д) Құр, жануар, құр – құр, Бір орныңда тұр – тұ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Қаратп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әлем саған, туған е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Қаратп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Қаратп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й, аққу,  сәлем деші жолыққан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Қаратп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ейманым, жақсы жатып, жайлы тұрдың ба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Қаратпа сөз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Д) Ел бастайтын көсемдерім, қайдасыңдар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Қаратп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жатпалық, жастар жатпа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қаратп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рға, қарға, қарғалар қарқылдама, қарға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Қаратпа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йдан келдің, бауырсақ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Қаратп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ражан – ай, қандай батыр ед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қаратп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ртайып қалыпсың – ау, қайран жеңг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Қаратпа сөзді көрсетің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Сайра да зарла, қызыл тіл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48. Батырым – ай, ақ өшпесім – ай, найзагерім – ай, сені де көретін күн болады екен-ай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Бірыңғай жек, шылаулы сөз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Күрделі қаратпа сөзге тән тыныс белгісін қой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ражай ай сенен де мырза бай болар ма екен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Дефис, үті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Жігіттер, ойын арзан, күлкі қымб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лғашқы үтір белгісінің қойылу себеб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ратпа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Үтір белгісінің қойылу себеб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ражай ай сенен де мырза бай болар ма екен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ратпамен қосарланған шыл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Қаратпа сөз көбіне қай тұлғада тұраты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тау септігін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Қаратпа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скертуден қорытынды шығар, б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Қаратпа сөзді табыңы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С) Әукім-әукім, торпағым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Қыстырма сөз, топтау тыныс белгіс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Үшінші, мен ақымақ емесп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ыстырма сөз қай сөз табынан,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Реттік сан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Тыныс бегісі дұрыс қойылған қыстырм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гіннің өсуі, расында, ғажап е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Тыныс белгісі дұрыс қойылған қыстырма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ірақ, мұның сорына, министр бүгін келушілерді ұзақ қабылд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Тыныс белгісі дұрыс қойылған қыстырма сөзді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сымен қатар, Әбіштің байқауынша, кейде Абайды бір мазасыз ойлар алаңдататын сия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Тыныс белгісі дұрыс қойылған қыстырма сөзді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Тегінде, әңгімеші адамға тапжылмай тесіле қарап қалу – Абайдың кішкентай күніне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ергі әдеті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Мен, шынымды айтайын, қобалжып тұр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ыстырма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Қыстырма сөз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Мен, шынымды айтайын, қорқудамын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Қыстырма сөз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сы айтқаныңыз, мен білсем, көптің көкейіндегі сауа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Қыстырма сөзді сөйлем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Меніңше, Оразбай Жігітекті алдадым деп жүр ғой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Тыныс белгісі дұрыс қойылған қыстырма 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өз жоқ, балалар сабақ үстінде алаңсыз отыруы ке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Қыстырма сөзді сөйлемді көрсетің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Әрине, адам өмірінде көп қиындықтар кездес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Қыстырма сөзді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еніңше, сол үйінділердің өзінде ғана бір миллион ппұт мыс жа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Тыныс белгісі дұрыс қойылған қыстырм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йтпақшы, жаңа біз келіп түскенімізде, мына кісі арбасының жанында отыр е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Тыныс белгісі дұрыс қойылған қыстырма сөзді сөйлеме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ұл даусыз, бірақ осы қағиданың өңінайналдырмау ке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Қыстырма сөздің анықтамасын қай қатарда берілген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қшау сөздің бір тү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Сөйлемдегі айтылған ойға сөйлеушінің түрліше көзқарасын білдіреті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ыстыр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«Біріншіден, екнішіден» деген қыстырма сөздердің мағынас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й тәртіб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Қыстырма тән қойылмаған тыныс белгісі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Қорыққандықтан ба әйтеуір  оның қайталап айтуға батылы барм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Үтір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Қыстырма сөздің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лпы, ол өз жұмысын жақсы бі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лдыңғы ойды қорытындыл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Амал не, бәсе, өкінішке орай – сөздері қай қатарға тән екен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ыстыр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Қыстырма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Қыстырма сөздің мағына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өз жоқ, табиғатты қорғау – парызым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енді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Қаратпа сөз, көбіне, қай сөз табынан жасалады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Зат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Қыстырма сөз қатарын көрсетің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Мал қанша, әрин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Сөйлемде кездесетін оқшау сөздің түрле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й, сен, жаңылмаса, біздің қақпанға талай кездескен кәрі қасқыр көрінес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ратпа, қыстыр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Қыстырма сөздің тыныс белгісі дұрыс қойылған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сының бәрі, сайып келгенде, бір жыл ішінде істелген жұмыстар ем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Сөйлемде қолданылған оқшау сөздің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ған, ең алдымен, орыс поселкесінің көше-көше боп орнауы ұн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ыстырма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Сөйлемдегі ойға, оның айтылу тәсіліне айтушының көзқарасын білдіреті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ыстырма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Үтірдің қойылу себеб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йра да зарла, қызыл ті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ра көңілім оянсын 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ратпа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Оқшау сөздердің белгі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өйлем мүшесі бола алм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Оқшау  сөздердің жазуда көп қолданылатын тыныс белгі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Үт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Дұрыс қойылған тыныс белгіс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алалар, аманбысың, шырақтарым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Қаратпа сөздің тыныс белгісі дұрыс қойылған ж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Өзгеше, көңілім, тоярс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Қыстырма сөз қатысып тұрған сөйлемді көрсетің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енің білуімше, бұл аймақтың шөбі шүйгін, суы ба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Қыстырма сөзге байланысты қойылп тұрған тыныс белгін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ол арада, шынын  айту  керек, аздап қуанып та қалд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Қыстырм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сы қылығыңды, сірә, өзің де жаратпайтын болар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Қыстырма сөз қатысып тұрған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ның ойынша, оқығандар – тек бай бала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қыстырма сөз қатысып тұр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әлкім, кім біледі, сенің айтқаның болып қа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Қыстырмак сөз қатысып тұрған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рине, айта беріңіз, а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Қыстырм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мал неш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Қыстырма сөзді табыңызх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енің байқауым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Қыстырм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ның айтуын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Қыстырма сөз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ұған, айталық, екі литр су ке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Қыстырма сөзді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Дүниеде, сірә, сендей маған жар жо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Сұрақ жойылған ---------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Қыстырм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Әрин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Қыстырм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Несін айтасың, бұл ат-осы колхоздың атақты жүйріг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Қыстырма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ерісінше, ойлағанымыз жүзеге асып к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Қыстырма сөзді сөйлемді көрсетіңз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зақстанды, қысқасы, гүлденген елге айналдырм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Қыстырм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ұрттың жоруын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Қыстырыма сөзс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С) Несін айтасың, біздің бақытымызға орай берілген жан ғо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Қыстырм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ртардың айтуына қарағанда, шындық бо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Үтірдің қойылу себеб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йтпақшы, бүгін мен Асқарды көрд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Қыстырма сөз мағынас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енер – сенбе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Рас, сұлулықты табиғат екінің біріне бере берм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енді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5. «Ең әуелі», «үшінші», «қысқасы» - қыстырма сөздердің білдіретін мағынасын анықтаңы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Екінші, ел алатын тәсілді айт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ыстырма сөздің қай сөз табынан болып тұрға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Реттік сан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Қыстырма сөзді белгілеңі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С) Шынында, бұл – ойланатын жұмыс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Төл сөздің тыныс белгіс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ыныс белгісі дұрыс қойылған төл сөзді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– Немене, ақсақал, Спандиярды оқуға әкелдің бе? – деп сұ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Тыныс белегісі дұрыс қойылған төл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– Рахмет, ақсақал, қош болыңыз, - деп, меңгеруші бізді шығарып с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Тыныс белгісі дұрыс қойылған төл сөз қатар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– Ата, шақшаңыз ненің мүйізі? – деп сұрап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тыныс белгісі дұрыс қойылған төл сөзі бар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– Бұл – біздің қойшы баланың әні, деді – ан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Тыныс бегісі дұрыс қойылған төл сөз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– Үйлеріңде басқа ересек адам бар ма?-деп, сұрады о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Тыныс белгісі дұрыс қойылған төл сөз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«Бұл - өмірімнің бір ұмытылмас шағы», - деді Ал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Тыныс белгісі дұрыс қойылған төл сөз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– Сыйласқанға ештеңе жетпейді екен! – деді Бейс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Тыныс белгісі дұрыс қойылған төл сөз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«Ай, ана, бала үшін сенен ардақты, сенен қымбат кім бар?» - дедім ішімн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 тыныс белгісі дұрыс қойылған төл сөз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– Бұл үйдің жаны нешеу? – деді Итб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Тыныс белгісі дұрыс қойылған төл сөзі бар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– Япыр-ай, мықты екенсіз, ақсақал!, - деді Байж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Төл сөздің алдында келгенде автор сөзінен кейін қойылатын тыныс белгін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ос нүкт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Тыныс белгілеі дұрыс қойыл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«Өнерпаз бол, өр бол!» - дейді Біржан ағ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Төл сөзге лайыық тыныс белгісі қойылған сөйлем қайсысы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«Мен бір ақыл таптым» - деді Абза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Төл сөзге байланысты тыныс белгісінің дұрыс қойылған же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Шаһар әміршісі әл – Фарабиді сынамақ болып:»Өзіңе лайықты орын тауып отыр», - д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Төл сөз автор сөзінен бұрын тұрса, тыныс белгісі қалай қойылат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мір сүру енді соншалықты қызық та оңай ғой деп Инеш Мәкенге қа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«Төл сөз,» - автор сөз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Төл сөз автор сөзінен кейін тұрғандағы тыныс белгісінің қойылу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Ғабиден Мұстафин былай деді Жазушы болу үшін негізгі үш шарт: ой, алғыр тіл, талант ке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втор сөзі: «Төл сөз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Төл сөз автор сөзінің екі жағында орналысқандағы тыныс белгісінің дұрыс қойылу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лімділік, парасаттылық, еңбекқорлық деді атасы қай сәтте де өміріңнің бұзылмас заңы болс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«Төл сөз, - автор сөзі, төл сөз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Төл сөздің автор сөзінен соң орналасып тұрған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.Горький былай деген екен: «Кітап – білім бұлағы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Берілген төл сөздің қай нұсқасында тыныс белгілері дұрыс қойылға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– Мырза, жүргелі жатырмыз. Киін, – деді де солдат ізінше қайта шы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Төл сөздің тыныс белгілері дұрыс қойылған қатарын анықы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– Көрдің ғой, генерал. Дер кезінде келдің, - д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Төл сөз қатысып тұрған сөйлемді көрсетіңі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В) Ол менен: «Сен қашан келдің?» - деп сұрады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Көп құрамды төл сөз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Көп құрамды төл сөзді сөйлемді табыңыз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–Бұл вальс қой өзі? – деп Әбіш біраз ойланды да: - Қайдан үйренгенсің? – д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Көп құрамды төл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–Шырағым, сен бала емессің, естісің, - деді Ұлжан ренжіп: - Өзің барсаң бір сә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ндай жерге Абайды несіне апарасың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Тыныс белгісі дұрыс қойылған көп құрамды төл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– Мың – мың рахмет, атажан! – деді Гүлжан қуанып – Дос болса, сіздей болсын. Мен жыламаймын, қуанам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Тыныс белгісі дұрыс қойылмаған көп құрамды төл сөз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Е) – Шіркін, Ербол, Неткен жақсы едің? Деді Абай ырза болып: Естен кетпес іс еттің-ау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Көп құрамды төл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– Ырысты бастық болсын, Әбіш хатшы болсын, - деп ұсынысын білдіріп: - Кел, үстелге жақын отыр, - д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. Көп құрамды төл сөзді табыңы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–Сендердей жастарды көргеніме бақыттымын, - деді ол балаларға, - өркендерің өссін!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Тыныс белгісі дұрыс қойылған көп құрамды төл и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–Құдай біледі, сол сенің Ақботаң, - деді. – Мұндай ұқсамас, - деп бастады да, артығырақ кетіп бара жатқанын аңдап, тоқтай қ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Тыныс белгісі дұрыс қойылған көп құрамды төл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– Мен  енді сенімен тілмен емес, мынауымен сөйлесемін, - деп, Кулаков қамшысын көрсетті, - одан да айт шының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Көп құрамды төл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– Дұрыстап көшіріп жаз! – деді Ушаков. – Сосын мына жерге іліп қой! – деді зіл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Автор сөзінсіз, екі я көп адамның алма – кезек сөйлеуі ретінде берілген сөздер ата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Диоло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Диалогке тән тыныс белгін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ызықша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иалог және оның тыныс белгіс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Екі не одан да көп адамның өзара сөйлесу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Диало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. -Әке, сенгеніңізге рахмет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ызықшаның қойылу себеб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Диало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Диолгтің анықтама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Екі адамның тіл қатысу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Диалогтің көбіне қай стильге тән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уыз екі сөйлеу стиль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Тыныс белгісі дұрыс қойылған диалогт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– Уау, ат-көлік аман ба? Неге ерте қайттың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Тыныс белгісі дұрыс қойылған диалогт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– Абайды да білемін. Ол Құнанбайдың өлеңші баласы емес п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Мәтін ішінде кездесетін төл сөздің басы мен аяғында қойылатын тыныс белгісін табыңы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В) Тырнақша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л сөз, автор сөзі, төлеу сө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өл сөзді сөйлем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«Өзі күйіп жүрген жанымды күйдірме,» - д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Төл сөзді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«Табылған ақыл, Мұқа!» - деп, Жарқын айналасына қа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Төл сөзді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Ы. Алтынсарин былай деген: «Мұғалім бәрінен де қымбат, өйткені мұғалім-мектептің жүрегі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Төл сөздің автор сөзінен соң орналасқан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Құнанбай оларға мынаны айтты: «Бөкенші Шыңғыстың бұл тұсындағы бар қыстауыды береді»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Төл сөзді сөйлемнің сұраулы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– Ондай жаман, сұмдық жерге Абайды несіне апардың – деп кейіді Ұлж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Төлеу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әбит Мұқанұлы бір кітапты бітіріп, екіншісін бастағанда, демалатынын ай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Төлеу сөзді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азаралы жиылған қауымға Тінекең аулына барғандығын, онда тыныштық екендігін ай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Төл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лалар қуанып, өздерінің әлі де көп жаңалықтар табатындығын ай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Төл сөзді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–Е, біз қайда кетеміз?! – деп, Жетпіс күйіп к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Төл сөзді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«Жасу, жабырқау – халық мінезі емес, - деп ойлады Ыбырай, - ерлік, ізгілік қана халық мінезі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Біреудің өзгертілмей айтылған сөзінің атау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өл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Сөйлеушінің біреудің айтқан сөзін ешбір өзгертпе,й беруінің ата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өл сө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Автор сөзінің ереж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өл сөзбен байланысты айтылған сөйлеушінің өз сөз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Төл сөзді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– Осының бәрі рас, Абай. Жігіт қадірі өнерімен өлшенсін! – деді, әдейі ойнақыланып, серпе сөйле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Төлеу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әбит Жамбылға Сарыарқадан, Балуан Шолақ жерінен екенін ай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Автор сөзі қатысқан сөйлем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«Қазақ тілі – бай тіл. Оралымды, ырғақты, теңеу – бейнелеулері ерте туған тіл» - деген Ғабит Мүсірепов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Төл сөзді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«Еңбек адамды биікке жетелер,» - деді Ақнұр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Төл сөзді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іреудің өзгертілмей айтылған сөз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Автор сөзіне тән анықтаман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Біреудің сөзін жеткізушінің сөзі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Төлеу сөзге тән анықтама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іреудің сөзін өзгертіп, мазмұнын айт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Төл сөздің төлеу сөзге айналу жолы яғни бастауыштың қандай сөйлем мүшесіне айналатын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н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Төл сөз бен автор сөзін байланыстырушы дәнекер сөздің тұлға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өсемше тұлғалы көмекші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Төл сөз қатысып тұрған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«Бұл үйдің жаны нешеу?» - деп сұрады Итб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Төл сөздің төлеу сөзге айналып тұрған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үзі бал-бұл жанып: - Мен сөзге қонаққа келдім, - деді о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Төл сөздің төлеу сөзге айналып тұрған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л менен қашан келгендігімді сұ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Төл сөздің автор сөзінен соң орналасып тұрған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Ол бірде маған шынын айтты: «Сенімен сапарға шықсам, көңілім бір түрлі көтеріңкі болады»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Төл сөзді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Ұста: «Бұны қайдан көрдім?» - деп ой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Төл сөзді сөйлемді көрсетің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–Енді не істемекшісің? – деді а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Төл сөзді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– Бұл не деген жұмбақ? – десті екеу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Төл сөзді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 «Салыстырудың қай-қайсысы да кемшіліксіз болмайды», - дейді неміс мақалы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Төл сөзді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«Осы күні сол ара – жайнаған қызыл гүл», - д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Төл сөзді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«Биік мансап – биік жартас» - дейді Аб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Төл сөзді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қсақал: «Сен өзің сезімтал екенсің», - д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Төл сөззді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«Шырағым, -деді кемпір, -сен далаға шығып кетші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Төл сөзді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«Шұға айныса, амалым жоқ,» - деді Әбдірахм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6. Төл сөзді сөйлемді табыңы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«Білмегенді біле бер,» - деді Шәкәрім Құдайбердіұ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Төл сөзді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«Білмеске сөзің қор боп кетер,» - деген М.Дулатұлы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8. «Еркем, неғып тұрсың?» - деп қала жаздаған Айбала... аузына келіп қалған сөзді ерні мен бөгей қойды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Айтуға оқталған сөзі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9. «Қалауын тапса, қар жанар» дегенде үлкен философиялық ой жатыр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ырнақшаға алынған сөздердің қай топқа жататы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әте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Бейімбет қиналып: «Маған ұрыссаң да, балаларға ұрыспашы,» - дейтін. Тырнақшаның қойылу себеб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өл сөздің мәтін ішінде келу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Төл сөздің анықтам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ір адамның өзгертілмей айтылған сөз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Төлеу сөз анықтамасын белгіл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іреудің сөзінің мазмұнын айт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Төл сөзді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– Адамдар, кім болсаң да, өлгендерге тағзым ет! – деді о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Төл сөзді сөйлемді табыңы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Д) «Шахтаға жан жолатпа, ешкімді шығарма!» - деп кетті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Дыбыс, әріп, алфавит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Айтылуы мен жазылуында айырмашылық бар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Рас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Айтылуы мен жазылуында айырмашылық бар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Лай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Дыбыс пен әріп санында айырмашылық бар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оя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Дыбыс пен әріп санында айырмашылық бар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ю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Алфавит тәртібімен жазылған қатар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лып, зор, ине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Алфавиттегі 8-әріпт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Алфавит тәртібімен жазылған қатар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йдын, көл, т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Қазақ тіліндегі әріп са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42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Үндестік заңын зертейтін ғылым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Фонетик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Дауыссыз дыбыстар қалай жасалатын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Үнн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Жіңішке, ашық, езулік дыбысты белгіл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Ә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Дыбыстардың жақтық қатысына қарай бөліну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шық қыса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Бірыңғай еріндік дыбыс қатысқ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ұлбұ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Қазақ әліпбиіндегі әріптердің са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42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«У» дыбысы дауысты болып тұр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қт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Қазақ халқының жазу-сызуына негіз болған алғашқы әліпби қай елдікі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раб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Латын әліпбиіне көшу кезең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29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Орыс әліпбиіне көшкен мезгіліміз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4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Әрі жуан, әрі жіңішке дауысты борлып келетін дыбы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Керек әріптерді қой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.....л....пби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ә, 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Дыбыс саны мен әріп санында айырмашылығы бар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ъезд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Қазақ әліпбиіндегі орыс тілі мен қазақ тіліне ортақ әріптер, дұры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33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Көп нүктенің орнына тиісті дыбыст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үлд... рг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Фонетика нені зертейтін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іл дыбыстарының жүйес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Әріптің анықтама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Дыбысты жазудағы таңб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Алфавиттің анықтам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Дыбыстардың белгілі бір тәртіпке салынған жинағ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«У» әрпі қай сөзге дауысты дыбыс орына қолданылып тұрға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у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Керек әріпті қой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....л...пби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ә, 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Буын талғайтын әріпт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ұ, ү, о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Буын талғайтын әріппен келге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ә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Қате жазы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ә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Буын талғайтын әріп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Буын талғайтын әріп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ү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Жуу сөзіндегі жұрнақт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Тұйық етістік жұрнағы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Дұрыс жазы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у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Орыс тілінен енген сөздерде ғана жазылатын әріпті табыңы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в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Тек орыс тілінен енген сөздерге қолданылатын белгіл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ъ, ь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Дауысты дыбыстар с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12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Дауысты дыбыстардың тілдің қатысына қарай бөліну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уан, жіңішк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Тіл дыбысы жайындағы ғылым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Фонетик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Буын таңдайтын әріпт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, ә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Дыбыс емес, тек әріп,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іңішкертер көршіс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ұл қай әріп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А) Ь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Дауысты дыбыстардың жасалу ерекшклігі, түрлер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Дауысты дыбы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Ы, ұ, о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Дауыстылардың тілдің қатысына қарай бөліну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уан, жіңішк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Дауыстылардың жақтың қатысына қарай бөліну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шық, қыса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Дауыстылардың еріннің қатысына қарай бөліну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ріндік, езу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«Суландыру» сөзіндегі дауысты дыбыс са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4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«Әуендері» сөзіндегі дауысты дыбыс са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4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«Аумағы» сөзіндегі дауысты дыыбыстар сан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3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Дауыстылардың тілдің қатысына қарай бөліну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уан, жіңішк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«І» дыбысы үш рет жазылаты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</w:t>
      </w:r>
      <w:r>
        <w:rPr>
          <w:sz w:val="20"/>
          <w:szCs w:val="20"/>
        </w:rPr>
        <w:t>_с_л_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«И» дыбысы жазылаты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Х_кая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Қосымша дұрыс жалған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ртель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Ашық, жіңішке, әрі езулік дауыстылардан бол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әйшеш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Езулік дауыстылар қалай жасалатын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ріннің қатысына қар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Дауысты дыбыстар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, И, Ұ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Қазақ әліпбиіндегі қазақ тіліне тән қанша әріп барын анықы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9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6. Қазақ тілінде неше дауысты дыбыс бар?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12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Қай дауысты дыбыс әрі жуан, әрі ашық, әрі еріндік болатын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О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Дауысты дыбы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и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Көп нүктенің орнына қай дауыстыны қойғанда мағыналы сөз шығатын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Көп нүктенің орнына қай дауысты дыбысты қойғанда бір буынды сан шығатынын белгілеңіз. Б...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«О» дыбысы қандай дыбыс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Дауысты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«Мейірімді» сөзіндегі дауысты дыбыстар са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4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«Қауын» сөзіндегі дауысты дыбыстар са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2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«Қазақстан» сөзіндегі дауысты дыбыстар с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3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Дауысты дыбыстардың жіктелу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6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Жақтың ашылуына қарй дауысты дыбыстардың тү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ысаң дауысты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Тілдің қатысына қарай бөлінген жіңішке дауыстылардың тү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ү, ә, 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Жақтың қатысына қарай дауысты дыбыстардың бөліну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шық дауыс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Жуан дауысты дыбыс қалай жасалады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Тілдің қатысына қарай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Ашық дауысты дыбыстардың жасалу жол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қтың қатысына қар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Қай дауысты дыбыс жіңішке, ашық, езулікке жатады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«Ө» дыбысы қай сөзге қойылады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...нето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«Ұ» дыбысы жазы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ақ...р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«Ұ» дыбысы қай сөзге жазылады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...н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«У» дыбысы қай сөзде жазылаты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-----------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«І» дыбысы қай сөзге жазыла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Үңг...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«И» дыбысы қай сөзге жазыла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...с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«Ұ» әрпі қай сөзге жазылады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...лдыр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«Ү» әрпін қай сөзге жазуға болаты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------ 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«І» дыбысы қай сөздерге қойылады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...лесе, ...ргел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«Ұ» дыбысы қай сөзге жазы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...ста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Қай сөзде «Ы» әрпі жазылады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...р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«Ы» әрпі жазылмайтын орын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Рақ...ме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«Ә» қандай дыбыс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іңішке, аш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«О» дыбысының қандай дыбыс еке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шық дауысты дыб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«И» дыбысы – қандай дыбыс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зулік дауысты дыб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«Э» дыбысы қандай дыбыс екен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-------------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 Жақтың ашылуына қарай бөлінетін дауысты дыбыстарыдң тү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ысыаң дауысты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Қатесі бар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Қатесі бар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ай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Дауысты дыбысқа тән қасиетті анықтаңыз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В) Өлең айтуға болады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Жуан және жіңішке дауыстылар (Тіл алды және тіл арты дауыстылары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Жуан дауыстыларды табыңыщ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, ы, ұ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Жіңішке дауыстылар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Ө, ү, 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Бірыңғай жуан дауыстылар қатысқ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рлыға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Бірыңғай жуан дауыстылар қатысқ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Бақытты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Бірыңғай жіңішке дауыстылар қатысқ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үбіртек.</w:t>
      </w:r>
    </w:p>
    <w:p>
      <w:pPr>
        <w:pStyle w:val="Normal"/>
        <w:rPr/>
      </w:pPr>
      <w:r>
        <w:rPr>
          <w:sz w:val="20"/>
          <w:szCs w:val="20"/>
          <w:lang w:val="kk-KZ"/>
        </w:rPr>
        <w:t>6. Жуан дауыстылар қатарын толықтырыңыыз: Ә, ө, ү, і, е, и, у.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Э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Бірыңғай жіңішке дауысты дыбысты сөздер қатар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еңіз, түлкі, өндірі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«У» дыбысы жуан болып келген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улану.</w:t>
      </w:r>
    </w:p>
    <w:p>
      <w:pPr>
        <w:pStyle w:val="Normal"/>
        <w:rPr/>
      </w:pPr>
      <w:r>
        <w:rPr>
          <w:sz w:val="20"/>
          <w:szCs w:val="20"/>
          <w:lang w:val="kk-KZ"/>
        </w:rPr>
        <w:t>10. «У» дыбысы жуан болып келген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уат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1. «У» дыбысы жіңішке болып келген сөзді анықтаңы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уә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«У» дыбысы жіңішке болып келген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і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Жуан, жіңішке дауысты дыбыстар қалай жасалатынын анықтаңы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ілдің қатысына қарай.</w:t>
      </w:r>
    </w:p>
    <w:p>
      <w:pPr>
        <w:pStyle w:val="Normal"/>
        <w:rPr/>
      </w:pPr>
      <w:r>
        <w:rPr>
          <w:sz w:val="20"/>
          <w:szCs w:val="20"/>
          <w:lang w:val="kk-KZ"/>
        </w:rPr>
        <w:t>14. Жуан, жіңішке дауысты дыбыстар қа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Ұ, Ы, О, 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5. Жіңішке дауысты дыбыстар қатарын табыңы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Е, Э, И, Ө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Жу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сха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Жіңішке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ңб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«У» дыбысы жуан болып тұр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айт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У дыбыысы жіңішке болып тұр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ен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Қай дауысты дыбыс әрі жуан, әрі жіңішке дауыстыға жатат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Жіңішке дауысты дыбыс қалай жасалатын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ілдің ілгері созыл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Жуан, жіңішке дауыстылардың аралас түрде келген қатары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Е) Мүсірепұ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Жуан, жіңішке дауыстылардың аралас келген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іта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Жуан дауысты дыбы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, о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Бірыңғай үндестік заңы сақталмаған мына сөздер қай қатарға тән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айнек, тарих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Кірме сө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Бірыңғай үндестік болмай тұрған сөздің қай қатарға жататы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ұғал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үбір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Тек жіңішке буындардан тұр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Өндіріс.</w:t>
      </w:r>
    </w:p>
    <w:p>
      <w:pPr>
        <w:pStyle w:val="Normal"/>
        <w:rPr/>
      </w:pPr>
      <w:r>
        <w:rPr>
          <w:sz w:val="20"/>
          <w:szCs w:val="20"/>
          <w:lang w:val="kk-KZ"/>
        </w:rPr>
        <w:t>28. Бірыңғай жуан буынд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Шағ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Бірыңғай жуан дауыстыдан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Қалалық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Бірыңғай жіңішке дауыстыдан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Көзілдірік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«У» әрпінің жуан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-----------------жауабы көрінбей қалған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Жуан дауысты дыбысы бар негізгі түбі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Ыдыс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Жіңішке буынд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Өмір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Бірыңғай жуан буынд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с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Жіңішке дауыстылардан жаса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Қоңырқай. </w:t>
      </w:r>
    </w:p>
    <w:p>
      <w:pPr>
        <w:pStyle w:val="Normal"/>
        <w:rPr/>
      </w:pPr>
      <w:r>
        <w:rPr>
          <w:sz w:val="20"/>
          <w:szCs w:val="20"/>
          <w:lang w:val="kk-KZ"/>
        </w:rPr>
        <w:t>37. Жуан дауысты дыбыстарды табыңы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, о, ұ, 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Жіңішке буынды сөз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Іздеу, ілг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Еріндік дауысты дыбыстан тұр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Ұлу, үйту, үг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Бірыңғай езулік дауыстыдан жаса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Әйнек, қайшы, ки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Бірыңғай үндестік болмай тұрған сөздің қай қатарға жататы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Бәле – жала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ос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Жуан дауыстыл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, о, ы, 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Жіңішке буынд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Әс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«О» дыбысына сипттама беріңі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Е) Еріндік, дауысты, ашық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шық және қысаң дауыстыла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Ашық дауыстылар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А, ә, о, ө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Қысаң дауыстылар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Ұ, ү, у. 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Ашық дауыстылардан құра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Бекер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Қысаң дауыстылардан құра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үлк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Ашық дауыстылардан құра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кшет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Ашық дауыстылар қатарын толықтырыңыз: А, ә, о, ө, е, 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Э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Қысаң дауыстылар қатарын толықтырңыз: Ы, і, у, ү, ұ, 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И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Қысаң дауыстын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Қысаң дауыстын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Ашық дауыстын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о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Ашық дауыстын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Бірыңғай қысаң дауыст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үн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Бірыңғай қысаң дауыст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Ің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Бірыңғай ашық дауысты дыбыстан тұр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Ашық пен қысаң дауысты аралас келге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уан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Ашық пен қысаң дауысты араласып келге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үйм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Ашық пен қысаң дауысты араласып келге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Инелік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Ашық пен қысаң дауысты араласып келге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әк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Ашық, қысаң дауысты дыбыстар қалай жасалаты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-------------------? Жауыбы көрінбей қал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Ашық дауысты дыбыстар қа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, Ә, Ө, Э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Қысаң дауысты дыбыстар қа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к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Бірыңғай ашық дауыстыдан бо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к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Бірыңғай қысаң дауыстыдан бо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Ін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Әрі жуан, әрі қысаң дауысты дыбыст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Ы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Әрі жіңішке, әрі ашық дауысты дыбы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Ө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Ашық дауыстылар қалай жасалатын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қтың кең ашылуы арқы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«а» дыбысы жақтың ашылуына қарай қай дауыстығак жататын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ш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Ашық дауысты дыбыстардың сан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6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Қысаң дауыстылардың саны қанша ек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6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Қысаң дауыстылар қалай жасалатыын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ақтың тар ашыл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Ашық дауыстыл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Ардақ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Ашық дауыст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Қостанай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Ашық дауыст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Павлодар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Ашық дауыстылы бірікке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асбол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Қысаң дауыстыл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Ің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Бірыңғай қысаң дауыстыл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Бүгі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Ашық, қысаң дауыстылардың араласып келу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Үштөб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Ашық, қысаң дауыстылардың араласып келуінен бо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------------------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Бірыңғай қысаң дауыстылы құс ат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ұлбұ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Бірыңғай еріндік дауыстылар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, ө, ү, ұ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Дауысты қысаң дыбыстар қайсысы, дұры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Ы, І, И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Ашық дауыысты дыбыстар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Ашық дауыстылардан тұр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әйшеш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Қысаң дауыстылары бар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и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Ашық дауыстылардан құра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лдеқаш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Қысаң дауыстылардан құра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Ғылыми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Қысаң дауысты дыбыст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Ы, ұ, и, 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Ашық дауысты дыбыст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О, а, ә, е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Ашық дауыстылар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а, ә, о, ө, е, э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Қысаң дауыстыларды беле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ы, і, и, ұ, ү, 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«Инабтты», «ирек», «имену» - сөздеріндегі «и» дыбыс жақтың қатысына қарай қалай бөлінеді, табыңы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А) Қысаң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ріндік және езулік дауысты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. Еріндік дауыстыларды беелгілеңі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, ө, 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Езулік дауыстылар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Ы, і, е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Еріндік дауыстылардан құрал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Бұлбұл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Езулік дауыстылардан құрал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ст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Ашық, жуан, еріндік дауыстын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О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Еріндік дауыстылар қатарын толықтырыңыз: Ұ, ү, у, о, 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Ө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Езулік дауыстылар қатарын толықтырыңыз: А, ә, е, э, ы, і, 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И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Дауыстылар еріннің қатысына қарай қалай бөлінетіндіг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ріндік, езу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Ерінідік дауыстыны а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ө.</w:t>
      </w:r>
    </w:p>
    <w:p>
      <w:pPr>
        <w:pStyle w:val="Normal"/>
        <w:rPr/>
      </w:pPr>
      <w:r>
        <w:rPr>
          <w:sz w:val="20"/>
          <w:szCs w:val="20"/>
          <w:lang w:val="kk-KZ"/>
        </w:rPr>
        <w:t>10. Еріндік дауыстыны а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о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Еріндік дауыстылар қатар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, ө, ұ, ү, 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Езулік дауыстылар қатар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----------------------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Езулік дауыстын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а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Езулік дауысытыл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, 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Езулік дауыстыл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ы, э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Бірыңғай еріндік дауысты дыбысты сөзді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урор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Бірыңғай еріндік дауысты сөзді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өн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Бірыңғай еріндік сөзді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ото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Бірыңғай езулік дауысыты сөзді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Партиз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0. -----------?- -0570205017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асси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Бірыңғай езулік дауыстылары бар сөзді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ыр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Еріндік, езулік араласып келге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өм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Ерііндік, езулік араласып келге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өздеген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Дауыстылар ерін мен езудің қатысына қарй қаншаға түрге бөлінеті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2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Еріндік дауыстылардың жасалу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ріннің дөңгеленіп алға созыл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Еріндік дауыстылардың саны қанша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5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Езулік дауыстыларының жасалу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зудің кейін қарай тартыл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Езулік дауыстылардың саны қанша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7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Езуулік дауыстын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Ерінідік дауысты дыбы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у, ұ;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Езулік дыбыст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ы, 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Еріндік дыбыст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у, ү;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Еріндік, езулік дауыстылардың аралас келуінен бо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Ұ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Еріндік, езулік дауыстылары аралас сөз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еті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Еріндік, езулік дауыстыл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Кереку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6. Көп нүктенің орнына тиісті әріпті қойыңы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......депті бала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Ә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Езулік дауыстыл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емі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Қайсысы езулік дауысты дыбыстарға жатады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, е, э....</w:t>
      </w:r>
    </w:p>
    <w:p>
      <w:pPr>
        <w:pStyle w:val="Normal"/>
        <w:rPr/>
      </w:pPr>
      <w:r>
        <w:rPr>
          <w:sz w:val="20"/>
          <w:szCs w:val="20"/>
          <w:lang w:val="kk-KZ"/>
        </w:rPr>
        <w:t>39. Бірыңғай еріндік дауысты қатысқан сөз қайсы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ұлбұ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Езулік дыбыс ненің қызметіне қарай бөлінеді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Еріннің қызметіне қарай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Қысаң, езулік дыбы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и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Еріндік дауыстыыдан жаса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үлдү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Езулік дауыстылардан жаса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Әсемпа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Бірыңғай езулік дауыстылардан жаса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Жайлы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Еріндік дауысты дыбыст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, ө, ұ, ү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Бірыңғай езулік дауысты дыбыст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, ә, е, и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Бірыңғай езулік дауыстыдан жаса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Әдебиет, т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Бірыңғай ашық дауысты дыбыстан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Зәуре, Шолп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Еріндік және езулік дауыстылар араласқан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өрік, құлып, құнд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Еріннің қатысына қарай бөлінетін дыбыстар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зу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Еріндік дыбыстар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у, ұ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Езулік дыбыст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ы, 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Көп нүктенің орнына қажет дыбы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Бір ...йір жылқы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Ү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Көп нүктенің орнына езулік дауыстыныың тиістісін қойы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үйрік  ж...лқ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ы, 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5. Еріндік дауыстылар бар сө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у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Еріндік дауыстылар бар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ұ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7. Езулік дауыстылы  сөзді табыңы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и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Жуан буынды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 Еріндік, езулік дыыбыстар араласып келген сөз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Құл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Еріндік, езулік дыбыстар араласып келген сөзді табыңы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А) Суық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осарлы дауыстылар. Дауысты дыбыстардың жазылу емлес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Қосарлы дауыстыларды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А) Ю, я, </w:t>
      </w:r>
      <w:r>
        <w:rPr>
          <w:sz w:val="20"/>
          <w:szCs w:val="20"/>
        </w:rPr>
        <w:t>ё</w:t>
      </w:r>
      <w:r>
        <w:rPr>
          <w:sz w:val="20"/>
          <w:szCs w:val="20"/>
          <w:lang w:val="kk-KZ"/>
        </w:rPr>
        <w:t xml:space="preserve">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Дұрыс жазылы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ыя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Дұрыс жазыл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иядыы.</w:t>
      </w:r>
    </w:p>
    <w:p>
      <w:pPr>
        <w:pStyle w:val="Normal"/>
        <w:rPr/>
      </w:pPr>
      <w:r>
        <w:rPr>
          <w:sz w:val="20"/>
          <w:szCs w:val="20"/>
          <w:lang w:val="kk-KZ"/>
        </w:rPr>
        <w:t>4. Дұрыс жазыл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үмә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. Дұрыс жазылған сөзді белгілеңі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әми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Дұрыс жазыыл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Ш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Дұрыс жазыл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үсәп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Орфоэпиялық нормаға сай жазы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зілдүрү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Қате жазы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мірді тасы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Дұрыс жазы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и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4. Дұрыс жазылма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Лесті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Дұрыс жазылма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Дұрыс жазы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я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Орфография  бойынша дұрыс жазы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и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«Ұ» әрпінің емлесіне байланысты дұрыс жазы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Ұшқ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«Ю» әрпінің емлесіне байланысты дұры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ою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Орфография бойы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ыя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Орфография бойы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яй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Орфография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Ірің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Орфография  бойынша дұрыс жазы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Сыйлық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Орфография 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яй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Орфография 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йи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Орфография 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ияңқ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Орфография 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ияли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Орфография 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Милы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Орфография 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ояй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Орфография 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ия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Орфография 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ояй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Орфография 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Иі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Орфография 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ейуа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Орфография 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ир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Орфография 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ұнд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Орфография 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быро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Орфография 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қию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Орфография 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зәзі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Орфография 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Лай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Орфография 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Үрпию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Орфография 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Ұйыт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 Сұрақ   жойыл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Орфография 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ыйды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Орфография 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інәр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Орфография 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йи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Орфография 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ыя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Орфография 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Ию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Орфография 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Үю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Орфография 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рия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Орфография 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ая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Емле заңы сақталмай жазыл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и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Емле ережесіне сай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айи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Орыс тілінен кірген сөздерде ғана қолданылатын дауысты дыбы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Э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Қазақтың төл сөздерінде сөз соңында келмейтін дыбыст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Орыс тілінен енген сөзде ғана қолданылатын дауысты дыбы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Э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Орфографиялық нормаға сай жазы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үнд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«Ә» әрпінің емлесіне байланысты дұры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әтен, пәту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«Я» әрпі жазы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Ба...нда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6. Сұрақ жойылған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Буын талғамай жазыла беретін дауыыстыл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, ы, 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Қазақ сөздерінде ғана жазылатыын дауыстыл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Ө, ұ, ү, 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 Қайсысы дұрыс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үлән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Қате жазы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ый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. Орфографиялық заңдылыққа сай жазы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И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. Сингармонизм заңына бағынбайтын қосымшал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Ардагер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 Қатесі бар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йанда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. Қатесі бар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ұй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. «С...р» сөзіндегі көп нүктенің орныына сәйкес әріпті қой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. Дауысты дыбыстың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зу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. Қай дыбыс туралы айтылға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ауыстыға ерем деп,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йырылып қалды жарты үннен.</w:t>
      </w:r>
    </w:p>
    <w:p>
      <w:pPr>
        <w:pStyle w:val="Normal"/>
        <w:rPr/>
      </w:pPr>
      <w:r>
        <w:rPr>
          <w:sz w:val="20"/>
          <w:szCs w:val="20"/>
          <w:lang w:val="kk-KZ"/>
        </w:rPr>
        <w:t>Үстінде жарты ай  иілген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А) й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ауыссыз дыбыстардың жасалу ерекшеліктері, түрл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Дауыссыз дыбыстар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, Т, В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Дауыссыз дыбыстар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Г, Д, 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Дауыссыз дыбыстардың түрле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таң, ұяң, үн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Қатаңнан басталыып, қатаңға аяқталаты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Қазақ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Тек қатаң дауыссыз қатысқ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Шуақ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Бірыңғай ұяң дауыссыз қатысқ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зғ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Дауыссыз дыбыстардың жасалу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Өкпедегі ауаның кедергіге ұшырап шығуыын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Дауыссыздар қа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, З, Т, 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Дауыссыздардың түрле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Үнді, қатаң, ұя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Жұп даыссыздар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Ш-Ж, Қ-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Жұп дауыссыздар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-Д, П-Б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Жұп дауыссыздард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-Г, С-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Жұп дауыссыздар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Ф-В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Дауыссыз дыбыстардың жасалу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Өкепедегі ауаның кедергіге ұшырап шығуын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Дауыссыздар салдыр мен үннің қатысына қарай қанша түрге бөілінеті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3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Дауыссыздың 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Әліпбидегі алтыыншы әріпт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8. Әліпбидегі  10-әріпті белгілеңі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Қате жазы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Ыриз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Қате жазыл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Төмеңгі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Қате жазылған дауыссыз дыбыст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ұрынғ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2. Жұп құрауға қабілеті бар дауыссыздарды көрсетіңі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п, б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Жұп құрауға қабілеті бар дауыссызд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ф, в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Жұп құрауға қабілеті жоқ дыбыстарды 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ц, щ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Ұяңнан басталып, үндіге аяқта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Ғарышк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Қатаң дауыссыздар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П, ф, қ, т, 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Үнді дауыссыздар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Р, Л, М, Ң, Й, 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6200301005 --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, 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«Д» әрпі қойы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...аулы мәселе.</w:t>
      </w:r>
    </w:p>
    <w:p>
      <w:pPr>
        <w:pStyle w:val="Normal"/>
        <w:rPr/>
      </w:pPr>
      <w:r>
        <w:rPr>
          <w:sz w:val="20"/>
          <w:szCs w:val="20"/>
          <w:lang w:val="kk-KZ"/>
        </w:rPr>
        <w:t>30. «Р» қандай дауыссыздыбыс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Үн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Дауыыссыз дыбыстың бір түрі, бірақ дауыстыға сәл жақындау дыбыс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Үн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Көп нүктенің орнына қажетті әріпті қой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...үрб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Қате жазылған үнді дауыссызы бар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Наңғ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Жұп құрауға қабілеті бар дауыссызд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п, 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Жұп құрауға қабілеті бар дауыссызда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ф, к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Жұп құрауға қабілеті жоқ дыбыст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ц, х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Дауыссыз дыбыстың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Үн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Дауыссыз дыбысқа жататын қатард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Ұяң дыбыс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Дауыссыз дыбысқа жататын қат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та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Сыңары жоқ дауыссыз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ц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Сыңары жоқ дауыссыз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Щ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Сыңары жоқ дауыссыз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Х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Сыңары жоқ дауыссыз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Ч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Сыңары жоқ дауыссызды көрсетіңі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А) Ч, щ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Үнді дауыссыз дыбыстар</w:t>
      </w:r>
    </w:p>
    <w:p>
      <w:pPr>
        <w:pStyle w:val="Normal"/>
        <w:rPr/>
      </w:pPr>
      <w:r>
        <w:rPr>
          <w:sz w:val="20"/>
          <w:szCs w:val="20"/>
          <w:lang w:val="kk-KZ"/>
        </w:rPr>
        <w:t>1</w:t>
      </w:r>
      <w:r>
        <w:rPr>
          <w:b/>
          <w:sz w:val="20"/>
          <w:szCs w:val="20"/>
          <w:lang w:val="kk-KZ"/>
        </w:rPr>
        <w:t xml:space="preserve">. </w:t>
      </w:r>
      <w:r>
        <w:rPr>
          <w:sz w:val="20"/>
          <w:szCs w:val="20"/>
          <w:lang w:val="kk-KZ"/>
        </w:rPr>
        <w:t>Үнді дауыссызды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С)  Р, л, 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Үнді дауыссыз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, н, 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Үнді дауыссыздан құралған сөзді 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Ора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Тек үнді дауыссыздан құрал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Орм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Үнді дауыссыздан құрал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ұрн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Үнді дауыссыздан құрал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ңны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Бірыңғай үнді дауыссыздан құралған сөйлем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Елімнің ерен ерліг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Сөз басында келмейтін үнді дыбыстыр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Й, 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Үнді дауыссыздың жасалу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Салдырдан үннің басым болуынан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Үнді дауыссыз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Қатаңнан басталып қатаңға аяқта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ұр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Қатаң дауыссыздар қатар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о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Үнді дауыссыздар қатарын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Л, У, 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Үнді дауыссыздар қатар тұрған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өйлек.</w:t>
      </w:r>
    </w:p>
    <w:p>
      <w:pPr>
        <w:pStyle w:val="Normal"/>
        <w:rPr/>
      </w:pPr>
      <w:r>
        <w:rPr>
          <w:sz w:val="20"/>
          <w:szCs w:val="20"/>
          <w:lang w:val="kk-KZ"/>
        </w:rPr>
        <w:t>15. Үндіден басталып, үндіге аяқта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Бірыңғай үнді дауыссызы бар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------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Үнді мен қатаң дауыссыздар қатар тұрған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ң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Үнді мекн ұяң дауыссыздар қатар тұр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рб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Үндіден басталып, үндіге аяяқта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әт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Үнді дауыссыздар қатар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------------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Үнді мен ұйң дауыссыздар қатар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ай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Үнді дауыссыздар қатар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ай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Үнді дауыссыз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Үнді дауыссыздан басталып, үнді дауыссызға аяқта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Үнді дауыссыздардың саны қанша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7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Ұяң дауыссызға аяқталатын 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Дауыс пен салдырдан құралып, бірақ дауыс басымырақ келетін дыбыст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Үн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Тек қана үнді дауыссыздардан келген қат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Ла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Соңы үнді дауыссызға аяқта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ға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Қос үнді дауыссыз қатар тұр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олмаса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Үнді дыбыстан басталып, үндіге аяқталған біреу буын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Екі үнді дауыссыз қатар тұрған орын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айр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Сөз басында келмейтін дауыссыз дыбы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Үнді дауыссыз дыбыстардан құра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Ұлан, маймы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Үнді дауыссыз дыбыстан ғана құра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Р, л, й, у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Үнді дауыссыз дыбыс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 -----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Тек үнді дауссыз дыбыстар қатысқ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йе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Бірыңғай үнді дауыссыз дыбыс қатысқ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райлан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Бірыңғай үнді дауыссыз дыбыс қатысқ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ере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Бірыңғай үнді дауыссыз дыбыс қатысқ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Салдырға қарағанда үн басым болатын дауыссыз дыбыстар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Үн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Тырмалар сөзіндегі адсақан әріп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үз түсті, тырмалар жылы жаққа ұш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Үнді дыбыстар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й, 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«Д», «з» - дауыссыздардың жұп қа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Д) т, 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«Б», «в» дауыссыздардың жұп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П, ф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«Б», «ғ» дауыссыздардың жұп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п, 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«Тәжібай», «қарай», «орай» - сөздеріндегі «й» дыбысы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А) Үнді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Қатаң дауыссыз дыбыста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Қатаң дауыссыздар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. Қ, т, с, 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Қатаң дауыссызды толықтырыңыз: п, ф, к, қ, т, с, .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Қатаң дауыссыздан құрыл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ысқ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Қатаңнан басталып, қатаңға аяқтал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іта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Қатаңнан басталып, қатаңға аяқтал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ыр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Қатаңнан басталып, қатаңға аяқтал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олтү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Тәуелдік жалғауының алдында келіп ұяңға айналатын қатаң дыбыстар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, 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Қатаң дыбысты ұяңға айналдыратын қосымшан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әуелдік жалға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Сыңары жоқ қатаң дауыссыздар қатар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Ч, Ц, Щ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Қатаң дауыссыздың жасалуын анықтаңы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алдырд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Сұрақ жойылсын!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Бірыңғай қатаң дауыссызы бар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т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Қатаң дауыссыздар қа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П, Ф, 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Қатаң дауыссыздар қатар тұрған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ск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Қатаңнан басталып, қатаңға аяқта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йр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Бірыңғай қатаң дауыссызы бар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Өсие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Қатаң мен ұяң дауыссыздар қатр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Ырысж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Қатаң дауыссыздар қа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П, Ф, К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Бірыңғай қатаң дауыссызы бар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Өсие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Қатаң дауыссыздан басталып қатаң дауыссызға аяқта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айр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Қатаң дауыссыздардың саны қанша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11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Қатаң дауыссызға аяқта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Жұмбақ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Дауыссыз дыбыстар тауы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ата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Тек салдырдан жасалатын дыбыстардың ата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та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Қатаң дауыссыздар қатарын көрсетіңіз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 қ, т, 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Тек орыс тілінен енген сөздерде қолданылатын әріп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в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Оңға оқысаң да, солға оқысаң да қатаң дауыссыздан  баста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ыз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Көп нүктенің орнына тиісті әріпті қой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есек қантты ...ағ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«Мақтаға» сөзіндегі адасқан әріп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рат мақтаға есеп шығаруға шы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Қос қатаң дауыссыз тұр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тпетін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«Байқа» сөзіндегі «Қ» дыбысы нешінші және қандай буында тұрға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2-буын, аш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Қате жазы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оммунистк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«Тарайды» сөзіндегі ұяң дауыссыздардың са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Бірыңғай қатаң дауыссыз дыбыстары бар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Пеш, қас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Бірыңғай қатаң дауыссыз дыбыстардан құралған сөз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ақия, атқ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Қатаң дауыссыз дыбыстардан құра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спан, ашт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Қатаң дауыссыз дыбыстардан құра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Патша, соқп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Қатаң дауыссыз дыбы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Ш, п, х, ц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Қатаң дауыссыз дыбыстар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К, қ, т, 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Бірыңғай қатаң дауыссыз дыбыстар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Ф, щ, ч, 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Қатаң дауыссыздан жаса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ө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Бірыңғай қатаң дауыссыз қатысқ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асатт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Бірыңғай қатаң дауыссыз қатысқ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Хош иіс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Бірыңғай қатаң дауыссыз қатысқ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іта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Әліпби тәртібіндегі  7, 20, 22 әріптерді тіркесің, ойыншық аты шығады,ол не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До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Көп нүктенің орнына тиісті дауыссызды қой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Қате жазы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еталдың құн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Қатаң «п», «ф» дауыссыздардың жұп қа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б, в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«Т», «с» дауыссыздардың жұп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, 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«Ш», «ф» дауыссыздардың жұп қатарын көрсетіңі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С) ж, в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Ұяң дауыссыз дыбыс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Ұяң дауыссызд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Д, ж, 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. Сұрақ жойылған 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Бірыңғай ұяң дауыссыздан құрал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оға.</w:t>
      </w:r>
    </w:p>
    <w:p>
      <w:pPr>
        <w:pStyle w:val="Normal"/>
        <w:rPr/>
      </w:pPr>
      <w:r>
        <w:rPr>
          <w:sz w:val="20"/>
          <w:szCs w:val="20"/>
          <w:lang w:val="kk-KZ"/>
        </w:rPr>
        <w:t>4. Ұяңнан басталып, ұяңға аяқталаты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Дауылпа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Ұяң дауыссыздардан құра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абағ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Ұяңнан басталып, ұяңға аяқта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абағ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«Д» дыбысы жазылатын орынды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Д) Жа</w:t>
      </w:r>
      <w:r>
        <w:rPr>
          <w:sz w:val="20"/>
          <w:szCs w:val="20"/>
        </w:rPr>
        <w:t>_</w:t>
      </w:r>
      <w:r>
        <w:rPr>
          <w:sz w:val="20"/>
          <w:szCs w:val="20"/>
          <w:lang w:val="kk-KZ"/>
        </w:rPr>
        <w:t>ыңда  сақт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Ұяң дауыссыздар қатар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Һ, Ж, 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Ұяңнан басталып үндіге аяқтал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Ғарышк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Ұяң дауыссыздан басталған қосымшалар қатар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ыздар, жағада, жүрг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Қазақ сөзінің соңында келетін ұяң дыбыст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Ұяң дауыссыз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В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Бірыңғай ұяң дауыссызы бар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Ұяң дауыссыздар қа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Г, з,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Ұяң дауыссыздар қатар тұрған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 Қаздар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Ұяңнан басталып, ұяңға аяқта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ү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Қосымшаның әсерінен қатаң дауыссызы ұяңдан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аналығ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Ұяң дауыссыздар қатар келге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Ег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Ұяң дауыссыздар қа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Г, З,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Бірыңғай ұяң дауыссызы бар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а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Ұяң дауыссыздан басталып ұяң дауыссызға аяқта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2.  Сұрақ дұрыс қойылмаған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«Б» ұяң дыбысы қай қатаң дыбыстың сыңары ек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Ұяң дауыссыз дыбысқа аяқта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Дауыссыздан басталып, дауыссызға аяқта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абиғ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Үн мен салдырдың қатысы арқылы жасалған дыбыс ата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Ұя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«Жаруға» сөзінің соңғы буынындағы дауыссыз дыбы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Ұя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Қазақтың өзінің төл сөздерінің соңында кездеспейтін әріпт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, в.</w:t>
      </w:r>
    </w:p>
    <w:p>
      <w:pPr>
        <w:pStyle w:val="Normal"/>
        <w:rPr/>
      </w:pPr>
      <w:r>
        <w:rPr>
          <w:sz w:val="20"/>
          <w:szCs w:val="20"/>
          <w:lang w:val="kk-KZ"/>
        </w:rPr>
        <w:t>29. Қазақтың төл сөздерінің соңында кездеспейтін әріпт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Д, щ.</w:t>
      </w:r>
    </w:p>
    <w:p>
      <w:pPr>
        <w:pStyle w:val="Normal"/>
        <w:rPr/>
      </w:pPr>
      <w:r>
        <w:rPr>
          <w:sz w:val="20"/>
          <w:szCs w:val="20"/>
          <w:lang w:val="kk-KZ"/>
        </w:rPr>
        <w:t>30. «Ұжымдастыру» сөзіндегі ұяң дауыссыз нешеу екндіг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2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Ұяң дауыссыздан басталатын айтыс ақы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ірж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Ұяң дауыссыздан басталатын бес арыстың бі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Жүсіпбек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Ұяң дауыссызға аяқта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Геолог.</w:t>
      </w:r>
    </w:p>
    <w:p>
      <w:pPr>
        <w:pStyle w:val="Normal"/>
        <w:rPr/>
      </w:pPr>
      <w:r>
        <w:rPr>
          <w:sz w:val="20"/>
          <w:szCs w:val="20"/>
          <w:lang w:val="kk-KZ"/>
        </w:rPr>
        <w:t>34. Ұяң дауыссызға  аяқта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) Микроб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Ұяң дауыссыздан басталатын жинақтық са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Жетеу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Ұяңнан басталатын белгісіздік есімдік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ір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Ұяңнан басталатын сөз тір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естікке разы.</w:t>
      </w:r>
    </w:p>
    <w:p>
      <w:pPr>
        <w:pStyle w:val="Normal"/>
        <w:rPr/>
      </w:pPr>
      <w:r>
        <w:rPr>
          <w:sz w:val="20"/>
          <w:szCs w:val="20"/>
          <w:lang w:val="kk-KZ"/>
        </w:rPr>
        <w:t>38. Қосарлы дауыссыз нешінші буында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азъезд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2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Ұяң дауыссыз дыбысқа аяқта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ағ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Ұяң дауыссыздан басталып тұрған жалғауды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ыздар, жағаға, үйг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41.  Даулы сұрақ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Ілгер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мысб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Ілгер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Ішс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Бірыңғай ұяң дауыссыз дыбыстардан құры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аба, жабағ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Бірыңғай ұяң дауыссыз дыбыстардан құра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езде, ег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 Даулы сұрақ! - 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Бірыңғай ұяң дауыссыз дыбыстар қатысқ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ғада.</w:t>
      </w:r>
    </w:p>
    <w:p>
      <w:pPr>
        <w:pStyle w:val="Normal"/>
        <w:rPr/>
      </w:pPr>
      <w:r>
        <w:rPr>
          <w:sz w:val="20"/>
          <w:szCs w:val="20"/>
          <w:lang w:val="kk-KZ"/>
        </w:rPr>
        <w:t>48. Бірыңғай ұяң  дауыссыз  қатысық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Жезде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Бірыңғай ұяң дауыссыз қатысқ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Дағ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Бірыңғай ұяң дауыссыз қатысқ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об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Үшінші сөздің  соңғы буынындағы дауыссыз дыбы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нің отын жаруға әлім ке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Ұя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Ұяң дауыссызға аяқталаты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Педаго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Ұяң дауысыздан сыңары бар қатаң дауыссызд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П, ф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Ұяң дауыссыздан сыңары бар қатаң дауыссыз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Қ, 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Ұяң дыбыстардың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б, ж, д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«Қ», «К» дыбыстарының жұп қа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ғ, 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7. «Ғ», «ж» дауыссыздардың жұп қатары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А)  Қ, ш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уыссыз дыбыстардың емлес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Дұрыс жазыл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Лағ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Дұрыс жазыл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ахабб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Дұырыс жазыл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Мүдде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Дұрыс жазыл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Ылди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Дұрыс жазыл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одель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Дұрыс жазы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Циркульг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Емлесі дұрыс сөзді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етал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Дұрыс жазы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Сейсенбі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Жазылуы дұрыс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Пунктт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Жазылуы дұрыс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Моделі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Орфографиялық нормаға сай жазылған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ұттықт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Дұрыс жазылма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Адютант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Жіңішкелік белгісіне (ь) біткен сөзге дұрыс жалғанбай тұрған жалға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Бинокльінен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Жалғауы ұяң дауыссыздан басталып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Қайыңдар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Қатаң дауыссыздан басталып тұрған жалға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лубт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Жіңішкелік белгісі бар сөзге қосымшаның дұрыс жалғану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екретарьғ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Сөздің соңындағы қосарлы дыбыстарға қосымшаның дұрыс жалғанған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Публициск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Орфография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Риз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Орфография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ейиді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20. Сұрақ  даулы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Емле ережесіне сай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ейи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Қай сөздің айтылуы мен жазылуында айырмашылық бар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Р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Сөздің соңындағы қосарлы дауыссыз дыбыстарға қосымшаның дұрыс жалғанған түрі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С) Класқа, металды, грамдай.</w:t>
      </w:r>
    </w:p>
    <w:p>
      <w:pPr>
        <w:pStyle w:val="Normal"/>
        <w:rPr/>
      </w:pPr>
      <w:r>
        <w:rPr>
          <w:sz w:val="20"/>
          <w:szCs w:val="20"/>
          <w:lang w:val="kk-KZ"/>
        </w:rPr>
        <w:t>24. Орфография бойынша дұрыс жазы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ұщ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«ң» әрпін тиісті сөзге қой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а...д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«Һ» әрпі қойылаты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Ша...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Бір «м» әрпі жазылатын орын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ақтау  гра..ота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Сөз соңындағы жіңішкелік белгісінің емлелік ерекшелігін 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Дауысты дыбыстан басталған қосымша келсе, түсіп қа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Қате жазы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Цехтің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Қайсысы дұрыс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хме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«Ң» қандай дауыссыз дыбыс, дұры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Үнді дауыссыз дыб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«Ш» қандай дауыссыз дыбыс,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В) Қатаң дауыссыз дыб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«Б» қандай дауыссыз дыбыс, белгілеңі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С) Ұяң дауыссыз дыбыс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Буын үндестігіне бағынбайтын қосымшала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Буын үндестігіне бағынбайтын қосымшан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ламен, қонақпен, ара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Буын үндестігіне бағынбайтын  қосымшалы қат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Цехқа, пркте, жиһанг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Үндестік заңына бағынбайтын қосымшалы қат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Өнерпаз, қаламгер, емха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Үндестік заңына бағынбайтын қосымшалы қат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езімтал, келісімпаз, әкежан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5-6-7-8-   Сұрақтары жоқ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Буын талғамайтын қосымшалы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рбаке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Үндестік заңына бағынбайтын қосымшалы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нам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Буын талғамайтын қосымшан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Өнерпа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Буын талғамайтын қосымшан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--------------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Үндестік заңына бағынбай тұрған қосымшалы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) Жұмабаев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Үндестік заңына бағынбай тұр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ұмағази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Үндестік заңына бағынбайтын қосымшалы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рашашп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Үндестік заңына бағынбайтын қосымшаны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В) -----------------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Буын үндестікне бағынбайтын қосымшалы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аламг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Буын үндестігіне бағынбайтын қосымшалы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Даланік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Қосымшаның қайсысы дұрыс жалғанып тұр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дамдік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Орфография бойынша дұрыс жазы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-----------------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Екі ұяң дауыссыз қатар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озб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Үндестік заңына бағыынбайтын қосымшан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–нікі, - т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Үндестік заңына бағынбайтыын қосымшан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-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Үндестік заңына бағынбайтын қосымшан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– ке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Сингармонизм заңына сипттама сәкестіг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уындардың үндесу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Сингармонизм заңына бағынбай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елефон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Үндестік заңына бағынбайтын қосымшал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–қор, -ке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Үндестік заңына бағынбайтын қосымшаларды табыңы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С) –хана, -кер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Біріккен сөз ішіндегі үндестік заңына бағынбайты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Үндестік заңына бағынбайты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әсіпод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Үндестік заңына бағын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ейбі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Үндестік заңына бағынбай тұр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Әділжақып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Бірге жазылатын сөздер қатар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лам ақы, күн бағ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 Бөлек жазылатын сөздер қатыр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ан ет, күре там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Үндестік заңына бағынбай тұрған бірікке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кібастұ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Үндестік заңына бағынбай тұр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емірқаз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Буын үндестігі сақталма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дамгерші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Буын үндестігі сақтал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үректі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Үндестік заңына бағынбайты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Парламен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Үндестік заңына бағынбайты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Мендуа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Біріккен сөздер қатар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ана (бике), бой (жеткен)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Үндестік заңына сай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Ұлыт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Үндестік заңына сай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арынқо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Үндестік заңына бағынбай тұр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арыөз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Буын үндестігіне бағынбайтын бірікке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өкқұт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Буын үндестігіне бағынбайтын бірікке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үйеқұ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Үндестік заңына бағынбай тұр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ітапқ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Буын үндестігіне бағынбай тұрған сөз қай сөз табынан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здыгүні күн ыстық бо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Үс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Үндестік заңына бағыбай тұр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әсіпор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Буын үндестігіне бағынбай тұр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лакө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Буын үндестігіне бағынбай тұр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стана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Үндестік заңына бағынбай тұр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рбо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Буын үндестігіне бағынбай тұр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оқыріш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Үндестік заңына бағынбай тұр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нсүг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Буын үндестігіне бағынбай тұр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Ешқаш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Буын үндестігіне бағынбай тұр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Заңг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8.  Даулы сұрақ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Буын үндестігіне бағынбай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емірқаз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Үндестік заңына бағынбайтын қосымшан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–та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Буын үндестігіне бағынбай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ізтұмс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Буын үндестігіне бағыынбай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рдай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Буын үндестігіне бағынбай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ттег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Буын үндестігіне бағынбайтын сөзді көрсетіңі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С) Бестас.</w:t>
      </w:r>
    </w:p>
    <w:p>
      <w:pPr>
        <w:pStyle w:val="Normal"/>
        <w:ind w:left="3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уын үндестігі</w:t>
      </w:r>
    </w:p>
    <w:p>
      <w:pPr>
        <w:pStyle w:val="Normal"/>
        <w:numPr>
          <w:ilvl w:val="0"/>
          <w:numId w:val="13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Буын үндестігіне бағынбайтын сөзді табыңыз 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Өнерпа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Буын үндестігіне бағынбайтын қосымшаны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. –нікі, </w:t>
      </w:r>
      <w:r>
        <w:rPr>
          <w:sz w:val="20"/>
          <w:szCs w:val="20"/>
        </w:rPr>
        <w:t>(</w:t>
      </w:r>
      <w:r>
        <w:rPr>
          <w:sz w:val="20"/>
          <w:szCs w:val="20"/>
          <w:lang w:val="kk-KZ"/>
        </w:rPr>
        <w:t>-дікі, -тікі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Буын үндестігіне бағынбайтын қосымшаны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Көмектес септік жалғау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Буын үндестігіне бағынбайтын қосымшаны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–кер, -ге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Сингармонизм заңдылығына бағынатын сөзді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Жолбары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Буын үндестігіне бағынбайтын қосымшаны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–тай, -тал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 «Сингармонизм» сөзінің баламасын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Буын үндестіг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«-лар» көптік жалғауы жалғанатын қатарды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Р, Й, У үнділерінен соң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Буын талғамайтын жалғауды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Көмектес септіг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Қосымша дұрыс жалғанған сөзді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. Серкебаевтың 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Буын талғамайтын қосымшалы сөзді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Зейнетке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Буын үндестігіне ықпал ететін дыбысты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Дауыст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Буын үндестігіне бағынбай тұрған қосымшалы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Өсімтал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Буын үндестігіне бағынбай тұрған қосымшалы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Баланік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Буын үндестігіне бағынбай тұрған қосымшалы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Арбакеш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Жуан, жіңішке дыбыстар араласып келген қосымшалы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Шекарад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Жуан, жіңішке дыбыстар араласып келген қосымшалы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Антонимд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Буын үндестігіне бағынбай тұрған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Балге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Буын үндестігіне бағынбай тұрған қосымшалы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Кіріпта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Буын үндестігін тағы қалай деп атауға болады,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Сингармонизм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«Қалаған» сөзіндегі буын үндестігіне ықпал жасаушы дыбысты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«Бірінші» сөзіндегі буын үндестігіне ықпал жасаушы дыбысты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Буын үндестігіне бағынбайтын қосымшаны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–хан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Буын талғамайтын жұрнақ арқылы жасалып тұрған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Әуесқой, табыске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Буын үндестігіне бағынбайтын қосымша жалғанған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Асқардікі, қызметке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Орфографиялық заңдылыққа бағынбай жазылған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Бұрұм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Дауысты дыбыстардың үндесуін не дейміз,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Сингармонизм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Буын үндестігіне сай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Балалық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Сингармонизм дегеніміздің анықтамасын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Дауысты дыбыстармен байланысты үндестік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Буын үндестігінің ғылыми түрдегі атауын табыңыз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Д. Сингармонизм</w:t>
      </w:r>
    </w:p>
    <w:p>
      <w:pPr>
        <w:pStyle w:val="Normal"/>
        <w:ind w:left="3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ыбыс үндестігі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ыбыс үндестігінің нешеге бөлінетіндігін анықта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2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Айтылуы мен жазылуында айырмашылық бар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Бүгі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 Жазылуы мен айтылуында айырмашылық бар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Жанбола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Кейінді ықпалды анықта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Сөзс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Ілгерінді ықпал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Ашс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Кейіңді ықпалды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Боз жире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Дыбыстар арасындағы ілгерінді ықпалды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Қайрақбай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«Бозжусан» сөзіндегі кейінді ықпалдың орнын анықта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Біріккен сөздегі көршілес дыбыстардың аралығынд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Кейінді ықпал әсерінен өзгеріске ұшырайтын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Теп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Кейінді ықпал әсерінен өзгеріске ұшырайтын түбір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Мектеп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Орфографиялық нормаға сай жазылған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Жыланкө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Дұрыс жазылған сөзді анықта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Қайрақ та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Дұрыс жазылған сөзді анықта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Құрық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Дыбыс үндестігін тағы қалай атауға болатынын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Ассимиляция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«Еркіндік» сөзіндегі қосымшаның қандай дыбыстан басталатынын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Ұяң дыбы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«Мектепке» сөзіндегі қосымшаның қандай дыбыстан басталатынын анықта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Қатаң дыбы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Дауыссыз дыбыстардың үндесуін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Дыбыс үндестіг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«Сөзшең» -сөзіндегі үндестік орнын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Түбір мен қосымш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«Ала кел» сөзіндегі дыбыстық өзгерістің орнын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Сөз аралығында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Ілгерінді ықпал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лгерінді ықпалды көрсетіңізЕ. Ашс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лгерінді ықпалды көрсетіңізА. Қашс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лгерінді ықпалды көрсетіңізЕ. Сарықұм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лгерінді ықпалды көрсетіңізЕ. Көкбай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лгерінді ықпалды көрсетіңізА. Қағаздар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лгерінді ықпалды көрсетіңізС. Отыра қал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өздегі ілгерінді ықпалды көрсетіңізА. Ішсін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Біріккен сөздегі ілгерінді ықпалды белгілеңізД. Ақбала  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Сөз аралығындағы ілгерінді ықпалды белгілеңізД. Алты кү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Сөз аралығындағы ілгерінді ықпалды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Бүркіт-тау қыран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Сөз ішіндегі ілгерінді ықпалды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Әркім әрқалай ойлайд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Сөз аралығындағы ілгерінді ықпалды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0600803006 (194190) – 012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Сөз аралығындағы ілгерінді ықпалды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Көршінің қызы керемет ед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Ілгерінді ықпалмен айтылатын қала атауын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Талдықорға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Біріккен сөздегі ілгерінді ықпалды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Тоқымқаға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Сөз аралығындағы ілгерінді ықпалды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Құралай кө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Қиғаш қа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Сөз ішіндегі ілгерінді ықпалды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Жезқазған қалас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Сөз аралығындағы ілгерінді ықпалды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Қызыл күрең таңқурай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Сөз аралығындағы ілгерінді ықпалды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Әнші кіс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Сөз аралығындағы ілгерінді ықпалды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Құтты қадам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Біріккен сөздегі ілгерінді ықпалды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Егеуқұйрық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Біріккен сөздегі ілгерінді ықпалды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Бірқазға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Қос сөздегі ілгерінді ықпалды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Қараң-құраң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Сөз аралығындағы ілгерінді ықпалды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Көк боя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Ілгерінді ықпалды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Достық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Ілгерінді ықпалды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Жеңісбек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«Қазақстанның» сөзіндегі ілгерінді ықпалдың үндестік орнын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Түбір мен қосымша аралығ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Ілгер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Ұшқыш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Ілер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й қалм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Ілгер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өре ке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Ілгер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ір күн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Ілгер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үнісб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Ілгер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оз құн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Ілгер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алдықор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Ілгер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тың кім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Ілгер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ендіқұ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Ілгер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өзқар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Ілгер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ра қо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Ілгер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олатб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Сөз аралығындағы ілгер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лыстан атты кісі көрін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Сөз ішіндегі ілгер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ркім, әрқал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Сөз аралығындағы ілгер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үстен кей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Сөз аралығындығы ілгер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т екі күн иесін кү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Ілгерінді ықап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ілеуб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Ілгер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Егеуқұйр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Сөз арасыыныдағы ілгер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қ басты қария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Ілгерінді ы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езқаз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Сөз аралығындағы ілгерінді ықп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демі қ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Ілгер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Итба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Біріккен сөздегі ілгер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айқошқар өзен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Ілгер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ірқыды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Біріккен сөздегі ілгерінді ықп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ракүй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Ілгерінді ықп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уқияқ (шөп)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Ілгерінді ықпал бар ж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рқал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Ілгерінді ықпал бар жерді көрсетіңі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В) Ала көз болу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ейінді ықпа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Кейінді ықп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ілег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Кей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н б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Кейінді ықпал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разж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Кей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ос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Кейінді ықп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оранб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Кей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ос шел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Кей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өк ешк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Сөз ішіндегі кейінді ықпалды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Д) Меншіг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Сөз ішіндегі кейінді ықпал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Өмірдің көбі кетіп, азы қ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Қос сөздегі кейінді ықпал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та-а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Біріккен сөздегі кейінді ықпал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өріасқан тауы әлі ал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0600804006-?</w:t>
      </w:r>
    </w:p>
    <w:p>
      <w:pPr>
        <w:pStyle w:val="Normal"/>
        <w:rPr/>
      </w:pPr>
      <w:r>
        <w:rPr>
          <w:sz w:val="20"/>
          <w:szCs w:val="20"/>
          <w:lang w:val="kk-KZ"/>
        </w:rPr>
        <w:t>С)  Сазсырн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 Сөз ішіндегі кейінді ықпал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т сөнб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 Даулы сұр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Сөз ішіндегі кейінді ықпал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ғаш көркі – жапыр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Сөз ішіндегі кейінді ықпал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озша торғай сайр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Даулы сұр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Біріккен сөздегі кейінді ыықпал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ройда жалғыз үй о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Сөзішіндегі кейінді ықпал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стығым – от шағ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 Сөз аралығындағы кейінді ыықпал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үз со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Сөз ішіндегі кейінді ықпал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енбі күн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Біріккен сөздегі кейінді ықпал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іріс – шығ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Біріккен сөз сыңарындағы көршілес дыбыстардың ілгері – кейінді бір – біріне әсер етіп, екі жағының да өзгеріске түсетін же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Ырысж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Біріккен сөз сыңарындағы көршілес дыбыстардың ілгері – кейінді бір – біріне әсер етіп, екі жақтық  өзгеріске түсетін же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сж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Кейінді ықпал заңдылығына байланыст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нб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Айтылуында кейінді ықпал заңына бағын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ауыбы көрінбег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Кейінді ықп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өзше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Кейінді ықп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ұмыс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Кей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Жұлдыз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Кейінді 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Геологп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Кей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өз са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Кейінді ықп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ұз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Кейінді ықп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Боз жігі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Кейінді ықп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разж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Кейінді ықп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нғаз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Кей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Тұрғанбек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Кейінді ықп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ұрманб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Кейінді ықп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ек ал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Кейінді ықп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ейсенб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 Кейінді ықп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еті ешк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Кейінді ықп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ндаға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Кейінді ықп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лыстан алтыатардың даусы есті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Біріккен сөздегі кейінді ы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арөзекте нағашысы тұ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Сөз ішіндегі кей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рінбеген етікші бо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 Сөз арасындағы ілгер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енбі күн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өзішіндегі кейінді ықпалды табыңы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нға рақ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Сөз ішіндегі кей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өнбіс адамд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Біріккен сөздегі кей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раөз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Сөз арасындағы кей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ра ала си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Сөз арасындағы кей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үз со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Сөз арасындағы кей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еңіз с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Сөз ішіндегі кей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ейсенб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Сөз арасындағы кей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үз жо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Сөз арасындағы кей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ос шылбырды сүйретіп қайтесің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Сөз арасындағы кей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ен мені не етесің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Сөз аралығындағы кейінді ықп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тыр жүрек, қайрат енді алдамай ма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Сөз аралығында ілгер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>Жауабы көрінбей қалған!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 Сөз аралығындағы ілгерінді ықп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Өз ісіңе сақ бол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Кейінді ықп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зжу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. Кейінді ықп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кжа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. Кейінді ықп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пжас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 Сөз арсындағы кейінді ықп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ұрап а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. Сөз ішіндегі ілгерінді ықп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укеспе тонау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. Кейінді ықп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аржангү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. Кейінді ықпал арқылы айтуда өзгеріске түсетін бірікке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іздің кәсіпорында жаңалық кө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. Қате жазы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Доб ойн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. Кейінді ықпал байқалаты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езс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. Қай сөзде кейінді ықпал байқалады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арағ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. Қай сөзде кейінді ықпал байқалады, дұры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өнб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. Қай сөзде кейінді ықпал байқалатынын анықтаңы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С) Сызығ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сымал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асымалдауға болмайтын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Сия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Тасымалдауға келмейті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 Бір, ек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Тасымалдауға келмейтін қатарды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А-р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Тасымалданбайтын сөзді кң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 М. Дулатов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Тасымалдауға келмейті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10 км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Тасымалдауға келмейтін қатарды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ҚазМҰ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Қате тасымалданған сөзді көрсетіңізү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О-ю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Тасымалдауға келмейтін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Ө-мі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Дұрыс тасымалданбаған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Құмыр-сқ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 Дұрыс тасымалданбаған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МТ-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Қате тасымалданған қатарды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Д. 25</w:t>
      </w:r>
      <w:r>
        <w:rPr>
          <w:sz w:val="20"/>
          <w:szCs w:val="20"/>
        </w:rPr>
        <w:t>%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Дұрыс тасымалданбаған қатарды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. 50-см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Қате жазылған тасымалды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Б.Р.-Накеев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 Дұрыс тасымалданбаған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 29-кг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Дұрыс тасымалданбаған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Жи-я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Тасымалдауға болатын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Қала, жолда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Үш буынды тасымал жасайты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Қоныста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Дұрыс тасымалданған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 Тарақ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Дұрыс тасымалданған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 Арық-та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Дұрыс тасымалданған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. Үміт-с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Дұрыс тасымалданған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Жү-рек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Дұрыс тасымалданған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ара-та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 Дұрыс тасымалданған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 Еш-тең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Дұрыс тасымалданған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Тасба-қ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Дұрыс тасымалданған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Тасы-мал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Дұрыс тасымалданған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 Жақсы-лық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Дұрыс тасымалданған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Ақын-ме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Дұрыс тасымалданған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 Көк-жал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Дұрыс тасымалданған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Көк-серк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Дұрыс тасымалданған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. Көк-пеңбек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Дұрыс тасымалданған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Әң-гім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Дұрыс тасымалданған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 Қайы-рымд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Дұрыс тасымалданған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Құла-ғ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Тасымалданбайтын сөзі бар сөйлем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 Кей құрбы бүгің тату, ертең бату..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Тасымалдауға келмейтін қатарды анықта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10 см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Дұрыс тасымалданбаған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 ө-мі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Тасымалдауға келмейтін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 Воль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Дұрыс тасымалданбаған қатарды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50 см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Сөздің тасымалдануы неге байланысты, дұрысын белгіле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. Буын санын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Дұрыс жасалған тасымалды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 Оқымыст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Дұрыс жасалған тасымалды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Отан-шылдық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Дұрыс тасымалданбаған сөзді белгіле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Дау-ы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Дұрыс тасымалданбаған сөзді белгіле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Дай-ын-дық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Тасымалдауға келеті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Бағ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Буын түрлерінің санын табыңыз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 3</w:t>
      </w:r>
    </w:p>
    <w:p>
      <w:pPr>
        <w:pStyle w:val="Normal"/>
        <w:ind w:left="3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одтема: 02-Тасымалдауға болмайтын жағдайла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Тасымалдауға болмайты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 Оры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Тасымалдауға болмайты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Ат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Тасымалдауға болмайты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 Оты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Тасымалданбайты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 Ана, ел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Тасымалданбайтын сөзі бар сөйлем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. Төрт жердегі төрт-он алт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Тасымалдауға болмайты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Жау зеңбіректен үдете атты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Тасымалдауға болмайты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. М.О. Әуезов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Тасымалдауға болмайты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Ы. Алтынсари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Тасымалдауға болмайты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2 м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Тасымалдауға болмайты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Еті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Дұрыс тасымалданбаға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Жаңғы-ртт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Тасымалданбайты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. Сүр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Тасымалдауға болмайты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Өмі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Тасымалданбайты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ГАЗ-69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Дұрыс тасымалданбаға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Студ-ентте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Дұрыс тасымалданбаған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 Жұм-ыртқ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Дұрыс тасымалданбаған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 Шегірт-к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Дұрыс тасымалданбаған сөзді көрсетіңіз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. Жұ-мыс-сыз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kk-KZ"/>
        </w:rPr>
        <w:t>Буынға бөліну ерекшелігі, буынға бөлінбейтін сөздер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өмендегі сөздердің буынға дұрыс бөлінетінін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 Ән-ші-ле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Буынға дұрыс бөлінге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 Қа-ра-ғай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Буынға дұрыс бөлінге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Тә-уел-сіз-дік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Жуан буынды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 Достық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Жіңішке буынды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Етікш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Буынға дұрыс бөлінге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. Тұй-ғы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Аралас буынды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Демалы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>8. Буынға бөлу ерекшелігін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С. Дауысты дыбыс санына қарай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Жуан буынды сөзді анықта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. Адам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Жіңішке буынды сөзді анықта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. Шебе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Буынға дұрыс бөлінген сөзді анықта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 Жа-уын-ге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Буынға дұрыс бөлінген сөзді анықта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 Ше-гірт-к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Буынға дұрыс бөлінген сөзді белгіле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Жа-уы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Буынға дұрыс бөлінген сөзді белгіле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 Та-бы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Бір буынды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Шаш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Бір буынды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Та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Буынға дұрыс бөлінген сөзді белгіле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 Ұй-қа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Буынға дұрыс бөлінген сөзді белгіле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Ө-не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Буын түрлерінің санын анықта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. Үш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Бір буынды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Қан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Буынға дұрыс бөлінген сөзді белгіле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 Бұлт-ты-лық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Буынға қате бөлінге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 Ада-м-за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Төрт буынды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. Мәлімдем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Буынға бөліңбейті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Қар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Буынға дұрыс бөлінген сөзді белгіле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Ха-бар-ла-м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Буын құрай алатын дыбысты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И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Буын құрай алмайтын дыбысты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 Ж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Қазақ тілінде буынның қанша түрі бар екенін белгіле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. 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Аралас буынды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Әуезов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Сөз құрамындағы бір немесе бірнеше дыбыстардың тобынан жасалған бөлшек атауын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Буы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Жек тұрып, буын жсай алатын дыбыстың атауын ата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Дауысты дыбы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Бір буында қанша дауысты дыбыс болады, анықта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1                                                   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Ашық буынды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Етен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Дауысты дыбыстың қатысуымен бөлініп айтылатын сөз бөлшегін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Буы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Буынға қате бөлінге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. Ке-йуа-н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Қате буындалға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. Сый-ым-д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Төрт буыннан тұраты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 Ертеңгілік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Тек дауыссыз дыбыстар қатысқан қатарды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Ц,Ш,Ң,Б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Жек тұрып, буын жсай алатын дыбыстың атауын ата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Дауысты дыбы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Буын жасайтын дыбыстарды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. а,ә,о,ө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Буын жасайтын дыбыстарды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 о,ө,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«Жолсерік» сөзіңдегі буын санын анықта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3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Екі буынды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Салық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Бірінші буыны-езулік, екінші буыны есімдік сөзді табыңыз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А. Емен</w:t>
      </w:r>
    </w:p>
    <w:p>
      <w:pPr>
        <w:pStyle w:val="Normal"/>
        <w:ind w:left="3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шық буын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шық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. Кебеже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шық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 Бот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«Қайың» сөзіндегі буын түрлерін аықта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Ашық-біте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Бірыңғай ашық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Көш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«Дауысты» сөзіндегі буын түрлерін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 Ашық-бітеу-ашық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Ашық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 Оқуш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Ашық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Өз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Ашық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Бос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Бірыңғай ашық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Алаш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Жалаң ашық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А-т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Бірыңғай ашық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.  Қал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Ашық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. Дар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Тек ашық буыннан құралған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Балад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Ашық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 Ағ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Ашық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Ат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Ашық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Ан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Ашық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Оңаш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Ашық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Жадыра, жаң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Е. Өт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>21. Бірыңғай ашық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Дан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Бірыңғай тұйық буынды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Ас ал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Ашық буынды сөздер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Үйі жыл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Ашық буынды сөйлем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Қала көшелері таза, түзу әдем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Ашық буынды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Аралад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Ашық буынды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Дара, жек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Ашық буынды сөйлем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Жасы кіші ініге қараш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Ашық буынды тіркест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Қанатты ала-құл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>31. Бірыңғай ашық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Әуестен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6200402028 (126673) -032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Тамаш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Ашық буынды 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Дар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Ашық буынды 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Шағал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Тұйық буын анықтамасын көрсетіңіз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А. Дауыстыдан басталып дауыссызға бітеді</w:t>
      </w:r>
    </w:p>
    <w:p>
      <w:pPr>
        <w:pStyle w:val="Normal"/>
        <w:ind w:left="3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ұйық буы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ұйық буынды сөзді табыңызА. Ән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ұйық буынды сөзді табыңызС. Ү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ұйық буынды сөзді табыңызД. Аң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Тұйық буынның құрылыс схемасын анықта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Дауысты-дауысс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Тұйық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Ақ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Тұйық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О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Тұйық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О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Тұйық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Ан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Тұйық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А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Тұйық буынды сөздер қатарын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Ас, ұ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Тұйық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А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Тұйық буыннан құралған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Ұ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Тұйық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Ан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Тұйық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Ұл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Тек тұйық буыннан тұратын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О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Тұйық буын мен бітеу буыннан жасалған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Аспа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Бірыңғай тұйық буынды тіркест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Ақ а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Тұйық буынды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Өрт, а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6200403010 (126686) -020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Ұ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Тұйық буынды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А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Тұйық буынды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. Аш, әл, әк 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Тұйық буынды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Ем, е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Тұйық буынды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Еһ, и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Тұйық буынды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Ол, өр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Тұйық буынды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Оз, өш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Тұйық буынды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Оң, өң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Бірыңғай тұйық буынды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Іні, тәй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Бітеу буынды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Тоңғақ, қаңта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Тұйық буынды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Ө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Тұйық буынды сөзді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Өр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Алғашқы буыны-тұйық, соңғы буыны-бітеу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ұтасынан алғанда, Құрманғазының қыз атымен аталатын бір күйі,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«Айжан»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Алғашқы буыны-тұйық, соңғы буыны-бітеу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Айбол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Жіңішке тұйық буынды сөзді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Өр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Жуан тұйық буынды сөзді табыңыз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Е. Ат</w:t>
      </w:r>
    </w:p>
    <w:p>
      <w:pPr>
        <w:pStyle w:val="Normal"/>
        <w:ind w:left="3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ітеу буын</w:t>
      </w:r>
    </w:p>
    <w:p>
      <w:pPr>
        <w:pStyle w:val="Normal"/>
        <w:numPr>
          <w:ilvl w:val="0"/>
          <w:numId w:val="16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теу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Жастық</w:t>
      </w:r>
    </w:p>
    <w:p>
      <w:pPr>
        <w:pStyle w:val="Normal"/>
        <w:numPr>
          <w:ilvl w:val="0"/>
          <w:numId w:val="16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теу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Сұлтан</w:t>
      </w:r>
    </w:p>
    <w:p>
      <w:pPr>
        <w:pStyle w:val="Normal"/>
        <w:numPr>
          <w:ilvl w:val="0"/>
          <w:numId w:val="16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теу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Жаңбы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«Салқындатқыш» сөзіндегі буын түрлерін анықта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Біте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Бітеу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Жа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«Күнделік»  сөзіндегі буын түрлерін анықта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Бітеу-ашық-біте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Бітеу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Денсаулық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Бітеу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Таңдап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Бітеу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Күй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Тек бітеу буыннан тұратын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Бөртке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Бітеу буынды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Жа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Бітеу буын қалай жасалатынын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Дауыссыздан басталып, дауыссызға аяқталад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Бітеу буынды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Қан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Бітеу буынды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Төр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Бітеу буынды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Синтакси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Сілтеу есімдігінен болған ашық буынды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Ос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Бітеу буынды шылау түрін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Септеулік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Алғашқысы-езулік дауысты, соңғысы-бітеу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Әріп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Бірыңғай бітеу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Дүлдүл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Бітеу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Сәл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Бітеу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Қа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Бірыңғай бітеу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Болжаус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Үш буынды әрі бірыңғай бітеу буын қайсысы,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Тайсаклма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Бітеу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Гүлнұ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Бітеу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Жалт, тар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Бітеу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Жұр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Бірыңғай бітеу буын арқылы жасалған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Мазмұ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Бітеу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Бұл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Бірыңғай бітеу буынды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Шапшаң жү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Бітеу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Банк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Бірыңғай бітеу буынды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Дерт, са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Бітеу буыннан құралған сөйлем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Қызмет, мансап көп жұрттан қалға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Бірыңғай бітеу буынды сөйлем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Мен тыңдап жаттым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Бітеу буынды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Қан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Бітеу буынды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Желтоқса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Бірыңғай бітеу буыннан жасалған тіл біліміне қатысты атауды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Синтакси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Бітеу буынды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Төр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Бітеу буынды 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Қар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Бітеу буынның анықтамасына лайықты қатарды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Дауыссыөдан басталып дауыссыөға бітед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Жуан бітеу буынды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Марал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Жіңішке бітеу буынды сө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Сер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Жіңішке буынды еліктеу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Сер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Жіңішке буынды еліктеу сөзді табыңыз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В. Елп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kk-KZ"/>
        </w:rPr>
        <w:t>Жазылуы ме айтылуыда өзгешелік байқалатын жағдайлар (үндестікке байланысты)</w:t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йтылуы мен жазылуында айырмашылық бар сөзді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Сөзсіз</w:t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йтылуы мен жазылуында айырмашылық бар сөзді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Қыс бойы</w:t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йтылуы мен жазылуында айырмашылық бар сөзді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Жирен қасқа</w:t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йтылуы мен жазылуында айырмашылық бар сөзді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Күлкі</w:t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йтылуы мен жазылуында айырмашылық бар сөзді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Күндіз түні</w:t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йтылуы мен жазылуында айырмашылық бар сөзді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Бүті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Айтылуы мен жазылуында айырмашылық бар сөзді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Сөзшең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Айтылуы мен жазылуында айырмашылық бар сөзді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Бүркі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Айтылуы мен жазылуында айырмашылық бар сөзді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Сақ адам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Айтылуы мен жазылуында айырмашылық бар сөзді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Күнд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Айтылуы мен жазылуында айырмашылық бар сөзді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Ашс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Айтылуы мен жазылуында айырмашылық бар сөзді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Бұрым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Айтылуы мен жазылуында айырмашылық бар сөзді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Көз сал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Дұрыс айту жөнідегі ережелер жиынтығының атауын белгілеңә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Орфоэпия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Айтылуы ме жазылуы сай келген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Қайра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Айтылуы ме жазылуы сай келген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Жарнам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Айтылуы ме жазылуы сай келген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Жамбыл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Айтылуы ме жазылуы сай келген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Семей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«Жазса» сөзіндегі айтылу нормасының орнын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Түбір қосымша аралығынд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Орфоэпиялық норманың сақталу орнын көрсетіңіз. Ақрек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Біріккен сөзд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Орфоэпиялық норманың сақталу орнын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с шағынд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Тіркес сөзд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«Қара ала» сөзіндегі үндестік орнын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Күрделі сөзд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»Жүз шайысу» сөзіндегі үндестік орнын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Сөз бен сөз арасынд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Орфоэпиялық заңдылыққа сәйкес жазылған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Құшша ұш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Орфоэпиялық заңдылық бойынша жазылған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Қара ғазан, сары бала қамы үшін қылыш серместік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Айтылуы бойынша жазылған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Жаздыгүн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Айтылуы бойынша жазылатын біріккен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Ендігәр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Орфоэпия нормасына сай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. Құбұжұқ 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Орфоэпиялық нормасына сай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Қағыйд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Орфография нормасына сай емес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Шоқыс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Орфоэпиялық нормаға сай сөз қайсы,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Көтөрөм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Айтылуы жағынан дұрыс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Жирең көк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Айтылуы жағынан дұрыс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Құла дү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Айтылуы жағынан дұрыс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Жасырың ға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Айтылуы жағынан дұрыс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Түңге ғарай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Айтылуда өзгеріске түсетін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Жазс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Айтылуы жағынан дұрыс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Жирең ғасқ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Айтылуы жағынан дұрыс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Жампейі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Орфоэпиялық заңдылыққа сәйкес жазылған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Бөге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Жазылуы мен айтылуында өзгеріс бар сөзді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Жүзік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Айтылуы мен жазылуында өзгешелігі бар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 Құрық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«Орфоэпия! Заңдылығына тән белгіні анықта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Ауызша сөйлеудегі бірізділік нормас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Сөздер мен сөз тіркестерінің бірізді, дұрыс айтылуын қамтамасыз ететін ережелер жиынтығын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Орфоэпия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Айтылуы бойынша жазылған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Ағ ешк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Айтылуы бойынша жазылған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Көмбі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«Құндыз» сөзіндегі үндестік орнын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Түбір сөздегі буын ішінд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«Өлең» сөзінің айтылуындағы үндестік орнын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Сөз ішінд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Айтылуда өзгеріске ұшыраған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4-сө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Сингармонизм заңына бағынбайтын сөзді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Ағашпе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Сингармонизм заңына бағынбайтын қосымшаларды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–мен, пе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Үндестік заңына бағынбайтын қосымшаны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–па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Үндестік заңына бағынбайтын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Мұғалімдік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Үндестік заңына бағынбайтын қосымшаны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–хан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Айтылуы бойынша жазылған сөзді табыңыз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А. Сәңқой</w:t>
      </w:r>
    </w:p>
    <w:p>
      <w:pPr>
        <w:pStyle w:val="Normal"/>
        <w:ind w:left="3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фоэпиялық сөздік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өздердің дұрыс айтылу ерекшелігін көрсететін сөздікт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Орфоэпиялық сөздік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Орфоэпия нормасына сай жазылған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Үлкөн-үлкө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Орфоэпия нормасына сай жазылған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Қолөне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 Орфоэпия нормасына сай жазылған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Жұмұшш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Орфоэпия нормасына сай жазылған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Көг лақ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Орфоэпия нормасына сай жазылған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Қайым бик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Орфоэпия нормасына сай жазылған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Көркемөнө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Орфоэпия нормасына сай жазылған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Әргім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Орфоэпия заңдылығына сай жазылған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Сәрсембай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Орфоэпия нормасына сай жазылған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Грең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Орфоэпия нормасына сай жазылған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Бошша торғай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Орфоэпия нормасына сай жазылған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Жұлдұ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Айтылу ережесі бойынша жазылған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Жасырын гел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Айтылу ережесі бойынша жазылған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Құлпұнай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Орфографиялық заңдылыққа қайшы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Қиян-геск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Сөз, сөз тіркесінің дұрыс айтылу заңдылығының кепілі неде, дұрысын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Орфоэпиялық сөздікт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Айтылуда өзгеріске түсетін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Торы ал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Айтылуда өзгеріске түсетін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Ақ ешк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Айтылуда өзгеріске түсетін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Сөзшең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Екпін қабылдамайтын қосымшаны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Жіктік жалға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Екпін қазақ тілінде негізінен қай буынға түседі, анықта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Соңғы буынына түсед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«Баласына» сөзіндегі екпін орнын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Сөздің соңғы буынына түсед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Соңғы буынына екпін түспейтін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Студентпіз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23 бет жоқ</w:t>
      </w:r>
    </w:p>
    <w:p>
      <w:pPr>
        <w:pStyle w:val="Normal"/>
        <w:ind w:left="3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иноним   </w:t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инонимдер қатарын анықта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Қанағатсыз, тойымс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Мағынасы жуық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Жақын, тая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«Жаман» сөзімен мағыналас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Наша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«Бейбітшілік» сөзімен мағыналас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Тыныштық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«Келбет» сөзіне синоним болатын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Ажа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« Жомарт» сөзінің синонимін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Қолы ашық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«Мол» сөзінің синонимін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Көп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Синонимдік қатарды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Алыс, қашық, шалғай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Синонимдік қатарды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Аласа, қортық, тапал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Синонимдік қатарды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Барлық, барша, түгел, күлд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Синонимдік қатарды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Тура, дұрыс, жө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Синонимдік қатарды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Қанішер, қанқұйлы, қаныпезе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Синонимдік қатарды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Шаншу, түйреу, қада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Синонимдерге қандай сөзжер жататынын айт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Дыбысталуы әр түрлі, мағыналары жақын сөзде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Синоним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Анық, айқы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Синоним сөзі бар мақалды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1440104003 (82785) – 016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Сын есімнен болған синоним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Қарулы, қажырл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Синоним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Ескі, көн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«Әдемі» сөзінің синонимін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Көрікт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Синоним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Тентек, сотқа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Сын есімнен болған синонимдер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Керемет, ғажап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Етістіктен болған синонимдер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Ерінбейді, жалықпайд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«Жылдам» сөзінің синонимін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Лезд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Синоним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1440104011 (82793) – 024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«Ауру» сөзінің синонимдік қатарын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Науқас, кесел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Синоним сөздер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Аспан, көк, әу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«Қас пен көздің арасында» тұрақты сөз тіркесінің синонимін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Қас қаққанш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Синонимдес трақты сөз тіркесін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Жүрек жұтқан, жүрегінің түгі ба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Синоним сөздердің тізбегін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Қысқа, шолақ, келт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Үстеуден болған синоним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Әдейі, қасақан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Синоним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Күшті, мықт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Синонимдік қатарды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Құпия, жасыры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Синоним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Құнды, бағал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«Амандасу» сөзінің синонимін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Сәлемдес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Сын есімнен болған синонимдер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Сыпайы, әдепті, бияз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Синоним сөздер тізбегін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Ескі, көне, ежелг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Синоним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Жайылым, өрі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«Жайылым» сөзінің синонимын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Өрі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Адам бойындағы жақсы қасиетті танытатын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Сабырлық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Көп нүктенің орнына лайықты сөзді қой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рте шықсаң, алдыңна күн шығады,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... шықсаң, алдыңнан тү шығад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Кеш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Мағынасы бір-біріне жақын сөздер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Синоним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 Синоним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Алыс, қашық, шалғай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Синоним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Әдемі, сұлу, көрікт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Жазылуы бөлек, өзара мағыналас сөздер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Бөте, жа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Синоним сөздердің тізбегін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Қайратты, қажырлы, қуатт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Синоним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Ер, баты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Синонимнің анықтамасын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Жазылуы, айтылуы әр түрлі, мағыналары бір-біріне жақын сөзде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Синоним сөз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Аспан, әуе, көк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Мына сөздердің ішінен синоним сөздер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Ақылды, ғұлама, кемеңге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Зат есімді синоним қатарын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Құдірет, жасаған, жаратқа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Синоимдер қатарын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Айлакер, қ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Синонимдік қатардың дұрысын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Тәкаппар, паң, менм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Синонимдік қатары бар топты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Әдемі, сұлу, көркем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Зат есімен болған синоним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Шыдам, сабы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Сионим сөздер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Дұрыс, жөн, тур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Синоним сөздер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Дәуір, кезең, зама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Синоним сөздердің тізбегін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Адам, кіс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Синоним сөздердің тізбегін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Аз, шамалы, шағы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 Синоним сөздердің тізбегін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Азайту, алу, кеміту, шегер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Синоним сөздер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Сабырлы, салмақт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. Синоним сөздер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Айлық, еңбекақы, жалақ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. Синоим сөздердің тізбегін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Ар, ұят, ұжда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 Синоим сөздердің тізбегін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Арыз, шағым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. Синоим сөздердің тізбегін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Ас, тамақ, тағам, дәм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. Синоим сөздердің тізбегін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Ата-ана, әке-шеш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. Синоим сөздердің тізбегін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Ат, есім, нысп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. Синоним сөздер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Ақсақал, қария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. Синоним сөздер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Ақылдасу, кеңес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. Синоним сөздер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Ермек, жұбаныш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. Синоним сөздер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Ақшалы, қалтал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. Синоним сөздер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Әдепсіздік, көргенсіздік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. Синоним сөздер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Әндету, өлеңдет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. Синоним сөздер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Үй, баспа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. Синоним сөздердің тізбегін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Бейбітшілік, тыныштық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. Синоним сөздердің тізбегін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Болашвқ, келешек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. Синоним сөздердің тізбегін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Дайын, әзір, дая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. Синоним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Қасақана, әдейі, жорт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8. Синоним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Қорқыныш, үрей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. Синоним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Қырағы, көреге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. Синоним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Несібелі, ырыст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. Синоним сөздердің тізбегін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Төреші, қаз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. Синоним сөздердің тізбегін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Турашыл, әділ, шыншыл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3. Синоним сөздердің тізбегін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Үлгі, өнегел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4. Синоним сөздердің тізбегін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Халық, ел, жұр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. Синоним сөздердің тізбегін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Шақ, дәл, тур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. Мына сөздердің ішінен синоимдер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Шөміш, ожау, бақыраш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.  Мына сөздердің ішінен синоимдер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Жаман, наша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8. Мына сөздердің ішінен синоимдік қатарды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Жаратылыс, табиғат, дүни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9. Мына сөздердің ішінен синоим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Жарық, нұр, сәул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1. Синоним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Кедей, жарл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2. Синоним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Қараю, тотығ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3. Синоним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Қулық, сұмдық, арамдық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4. Синоним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Қызметші, даяш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5. Синонимі бар сөйлем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Бекет от басында қалғып, мүлгіп оты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6. Синонимі бар сөйлем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Қазыбек қарттың көзі қарауытып, иесіз қалған, қараң қалған үйге түст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7. Синонимі бар сөйлем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Есен өздері өтуге ыңғайлы, қолайлы жер іздед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8. Синонимі бар сөйлем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Біреуді мұқату, кеміту дұрыс еме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9. Синонимі бар сөйлем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Надан, топас адамдардан аулақ бол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0. Синонимі бар сөйлем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Жаратушы сана, ақыл, ес берсін десейш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1. Синонимі бар сөйлем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Олжа, пайда, кіріс құйылып жаты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2. Синоним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Ақсаңдау, сылту, шойнаңда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3. Синоним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Ашқарақ, қомағай, тамақса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4. Синоним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Ауыс-түйіс, алыс-бері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5. Синоним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Лақап, қауесет, сыбы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6. Синоним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Өкшелес, тетеле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7. Синоним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Пікір, пиғыл, ой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8. Синоним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Суық, мұздай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9. Синонимдік қатарды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Жақсы, тәуір, оңд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0. Синонимдік қатарды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Қаяу, дық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1. Синонимдік қатарды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Қисынды, орынды, ретт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2. Синонимдік қатарды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Мадақтау, мақта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3. Синоним сөздер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Озат, озық, үздік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4. Синоним сөздер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Бұйымтай, қолқ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5. Синоним сөздер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Жалғыз, сыңар, жалқ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6. Синоним емес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Асқабақ, асқаза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7. Синоним емес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Нұсқа, нұсқа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8. Синоним емес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Әлем, әуле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9. Синоним емес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Бағлан, бағда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0. Синоним емес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Бал, бал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1. Синоним емес сөздерд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Жұмбақ, жұпа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2. Синонимдік қатарды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Сабыр, шыдам, төзім, таға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3. Синонимдік қатарды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Некен-саяқ, сирек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4. Синонимдік қатарды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Ымырт, жабылды, көз байланды, кеш түст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5. Синонимдік қатарды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Қоқан-лоқы көрсету, қорқыт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6. Синонимдік қатарды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Мәре-сәре болу, қуан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7. Синонимдік қатарды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Ат төбеліндей, азын-аулақ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8. Синонимдік қатарды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Көп, ұшан-т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9. «Биік» сөзінің синонимін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Зәулім, асқа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0. «Ежелден» сөзінің синонимін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Бұрыннан, ертеде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1. «Жалығу» сөзінің синонимін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Зерігу, іш пыс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2. Синоним сөздер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Есті кісі, ақылды кіс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3. Синонимге тән белгілер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Тұлғасы, айтылуы басқа, мағынасы жақы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4. Синонимдік қатарды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Шыдам, сабыр, төзім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5. Синонимдік қатарды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Жолықты, ұшырасты, кездест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6. Ағайын тату болса, ат көп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  <w:lang w:val="kk-KZ"/>
        </w:rPr>
        <w:t>Абысын тату болса, ас көп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Тату» сөзінің синонимін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До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7.  Синонимдік қатарды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Егде, жасамыс, қария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8. Синонимдік қатарды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Анық, айқы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9. Синонимдік қатарды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Тәсіл, айла, амал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0. Синонимдік қатарды көрсетіңіз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С. Шыдам, төзім, тағат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баттаса келген тыныс белгілер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Сұрау белгісі дұрыс қойылаты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л қайда кетті дейс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Қандай тыныс белгісі қойылмаға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ұрайын деп еді тұра алм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Үтір, сызықша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3. Қарсылықты салас құрмалас сөйлемде алайда, бірақ деген жалғаулықтар түсіп қалса,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>2 сөйлем арсына не қойылатын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Үтір, сызық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Тыныс белгісінің дұрысын к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«Бұл кім болды екен, әлде ...» - деп ойлай бастадыы ұст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Қабаттаса қолданылған тыныс белгілердің қалып қойғаны бар ма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Өзім алып шықсам қайтеді» деп ойлады ұст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ұрақ белгісі, сызық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Бір мәселе жайында айтылған ойдың кесек бөлшегін білдіретін белгін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ңа жо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Қай жердегі тыныс белгісі дұрыс,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Есіктің киізін ойлай итерем, былай итерем, - ашылм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Тыныс белгісі дұрыс қойылған орын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Елге мойнымды созам, - көрінб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Тыныс белгісі дұрыс қойылған орын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ірақ, шынында, олай емес-ті: Асқар адстырмайт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Тыныс белгісі дұрыс қойылған ж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Сенің ана тілің – шексіз бай, тегеуріні мықты тіл, қымбатты балам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тыныс белгісі дұрыс қойылған ж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зу – белгілі бір ойды, бүгінгі тарихты ертеңгі ұрпаққа жеткізу құрал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                                             </w:t>
      </w:r>
      <w:r>
        <w:rPr>
          <w:b/>
          <w:sz w:val="20"/>
          <w:szCs w:val="20"/>
          <w:lang w:val="kk-KZ"/>
        </w:rPr>
        <w:t>Тырнақша, жақш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ырнақша дұрыс қойыл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сауыл басшысы: «Сапқа тұрыңдар!» - д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Ол бес деген баға алды. Сөйлемдегі тырнақшаға алын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Қобыз алғашында аһ дегендей ащы үн шығ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өйлемдегі тырнақшаға алын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«Мен сенімен емес, мынаумен сөйлесемін, Ахмет қамшысымен көрсетті одан да айт шыныңды» деген сөйлемдегі жақшаға алынатын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хмет қамшысымен көрс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Жақша қойылуға тиіс сөйле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Зипа асығыс кіріп Жомарт, а Жомарт! Мұнда кел!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Тырнақша дұрыс қойыл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быз: «Қарт ананы жалғыз отырғызу ретсіз», -деп ой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.  Сұрақ жойылған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 Қойылмаған тыныс белгіс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бай жолы, Ботагөз романдарын оқымаған оқушы жо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ырнақша.</w:t>
      </w:r>
    </w:p>
    <w:p>
      <w:pPr>
        <w:pStyle w:val="Normal"/>
        <w:rPr/>
      </w:pPr>
      <w:r>
        <w:rPr>
          <w:sz w:val="20"/>
          <w:szCs w:val="20"/>
          <w:lang w:val="kk-KZ"/>
        </w:rPr>
        <w:t>9.     Тырнақшаның қойылу себебін белгілеңіз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>«Еңбегімнің жемісін көрсем», - деп армандай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өл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Төл сөздің жетпеген (қойылмаған) тыныс белгі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ты Төлеген екен, Жібегін іздеп жүрген көрінеді, - деп, күлісті құрбылар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ызық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Қойылуға тиісті тыныс белгі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ауысты а дыбысы – жуан дыб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ырнақ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Қай сөйлемде тыныс белгілері дұрыс белгіленген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«Биік мансап – биік жартас», - дейді Аб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Тыныс белгісі дұрыс қойылған орын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«Тарақ» деген сөздегі «та»  буыны- ашық бу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Тырнақша қойылмайтын жере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«Мемлекеттік Опера және балет театры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Тырнақша не үшін қойылған, дұры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бъекті етіп алынған мақа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Қандай тыныс белгісі жетпей тұр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діл, аман қайттың ба?  Амандас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ырнақ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7. Драммалық шығармадағы ремаркаларға «автордың түсіндірмелері) қандай тыныс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>белгісі қойылаты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мангелді. Миша! Жайнаққа Әкет машиналарыңды!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қ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Тырнақша жазылатын сөздерге қосымша қалай жазылаты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Дефис арқылы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Тырнақша қойылу себебін анықтап, дұры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арқырамас сөзі таудың бұлағындай,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иқыр сөз көлдің сұлу құрағынд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ортады желмаядай шал кеңеске,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Осылай болған екен, шырағым – ай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Өлең ішіндегі төл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Қыстырма сөз, дәйексөз алынған автордың аты-жөні, драмалық шығармалардағы ремакаларға (автордың түсіндірмелері) қойылатын белгіні табыңы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В) Жақша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ызықш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Сызықша дұрыс қойыл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та-ананың ақ тілеуі – ақ жо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Сызықша қай жерде қойылаты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стауыш пен баяндауыштың арасында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3. Сызықша қойылуға тиісті сөйлемді анықтаңы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алқаулық – жаман ау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Сызықша қойылуы тиіс қатар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л оқу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Сызықшаның қойылу себеб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стар – біздің болашағым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стауыш та, баяндауыш та – зат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Қандай тыныс белгісі жетпей тұр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н тауда ойнаған қарт мара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ызық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Қандай тыныс белгісі жетпей тұрған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айындалып келдім, айта алмад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ызық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Бірыңғай мүшелерден кейін келген жалпылауыш сөздің алдынан қандай тыныс белгісі қойылаты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ызық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Бастауыштан кейін дұрыс қойылған сызықшан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өрмес – түйені де көрм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Бастауыш пен баяндауыштың арасына сызықша қойылатын ж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ондағы оқитыным Некрасовтың өлеңде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Қай сөйлемде сыызықша дұрыс қойылға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олат - өз аулының баласы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2. Сөйлемдердегі бастауыш пен баяндауыштың арасына қойылға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ызықшаны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В) Қарқаралы деген округтің әміршісі – құанбай мен осы Май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Бастауыш кейін қойылатын сызықшан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ыздардың үлкені – МАйра да, кішісі Сайр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Бастауыш пен баяндауыштың арасына қойылатын сызықшан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кі сегіз – он ал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Қай жерде сызықша дұрыс қойылған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ойынты – Шу – темір-жо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Тыныс белгісі дұрыс қойылған ж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йлықтың атасы-еңбек, анасы-ж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Тыныс белгісі дұрыс қойылған ж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Жә, тегінде, осындай тіл осал елге бітер м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Сызықша дұрыс қойылған ж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іздің тоқталатынымыз – соңғы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Сызықша дұрыс қойылған ж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өшірі – ұзын Байбо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Үтірдің дұрыс қойылған же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Хакіммен сөйлеспекші боп, Шолпан қайықтан түс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Дефис қойылмайтын орны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ысқарған сөздер арасын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Дефис қойылатын орынды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Д) Премьер Минист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Дефис дұрыс қойылған орын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урсун – за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Қандай тыныс белгісі жетпей тұр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тыз алтыға бөлін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ызық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«Абай» операсы – қазақ музыкасын биік белге шығарған ірі туын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ызықшаның қойылу себебі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В) Бастауыш та, баяндауыш та атау тұлғадағы зат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6. Тіл атадан мирас болып қалып отыратын баға жетпес мұра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ойылмаған тыныс белгі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ызық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Әдебиет достық дәнекершіс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өйлемдегі қажетті тыныс белгі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ызық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Бастауыш пен баяндауыштың арасына қойылған сызықшаны көрсетіңі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С) Көремес – түйені де көрмес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kk-KZ"/>
        </w:rPr>
        <w:t>Сөздің соңғы буынында жазылмайтын дауыстылар, орфография.</w:t>
      </w:r>
    </w:p>
    <w:p>
      <w:pPr>
        <w:pStyle w:val="Normal"/>
        <w:numPr>
          <w:ilvl w:val="0"/>
          <w:numId w:val="20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ұрыс жазылған сөздер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 Мәжбүр, мағлұмат, сірә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Қате жазылған сөздер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А.  Әрібі, халықы, мұрыны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Емле ережесіне сай жазылған сөздер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Е. Куәлік, күмән, іңкәр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Орыс тілінен енген сөздерде ғана жазылатын әріптер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В. ф, в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Орфографиялық ережеге сай жалғанған қосымшаны анықта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. Пдагогк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Орфографиялық ережеге сай жалғанған қосымшаны анықта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В. Ансамбльг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Емле ережесіне сай жазылған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Грамдық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. Емле ережесіне сай жазылған қосымшаны анықта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АҚШ-қ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Қате жазылға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У ш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Қате жазылға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Ағашүй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Қате жазылға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Д. Ақтиін 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Емле ережесіне сай жазылған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 Әлдебі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Емле ережесіне сай жазылған сөздре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Көкпеңбек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Сөзді біркелкі жазудың тәсілдерін белгілейтін ережен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Орфография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Дұрыс жазудың кепілі не, белгіле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Орфографиялық сөздік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Орфография – қай елдің сөзі, дұрысын белгілеңіз.Е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Орфография бойынша жазылған сөзді белгіле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Өзе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Орфоэпия бойынша берілге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Тұралмад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Орфоэпиясы бойынша берілге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Күлдүрг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Жазылуы мен айтылуында сәйкестік бар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В. Қана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Дағды, дәстүр бойынша жазылға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Жаздыгүн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Жұмы...шымен сөйлесу. Көп нүктенің орнына тиісті әріпті қой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Д. 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Буын талғайтын әріпт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А. ұ,ү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Буын талғайтын әріпт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С. ә 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Орфографиялық нормаға сай жазылға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Е. Бейуақ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Орфографиялық принципке бағынған сөзді таб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 Еңкею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Орфорграфияға сай жазылға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Көркейт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Орфографиялық принципке сайемес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Е. Көс сал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Орфографиялық принципіне сай жазылған сөздер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Тәжірибел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Орфографиялық принципке сай қайсы,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Іріт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Орфографиялық принципке сай сөздер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Шеткеріле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Орфографиялық принципке сай қайсы,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 Көлбеңдет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Сөзді біркелкі жазудың тәсілдерін белгілейтін ережені анықта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 Орфография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Сауатты жазуды ретке келтіретін сөзд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 Орфографиялық сөздік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Дұрыс айтудың ережесін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 Орфоэпия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Жазылуы мен айтылуыда сәйкестік бар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С. Қанат 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Сөз тіркесінің жазылу нормасын сақтай отырып, дұрысын белгіле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з ...өркі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К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Буын талғайтын әріпті көрсетің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ә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Орфография сөзінің мағынасын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С. Біркелкі жазуды талап ететін, дұрыс жазуды зерттейтін тіл білімінің саласы. 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Орфографиялық заңдылыққа сай дұрыс жазылған сөзді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 Сәрсенбаевқа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</w:t>
      </w:r>
      <w:r>
        <w:rPr>
          <w:b/>
          <w:sz w:val="20"/>
          <w:szCs w:val="20"/>
          <w:lang w:val="kk-KZ"/>
        </w:rPr>
        <w:t>Орыс тілінен енген сөздерге ғана жазылатын әріптер</w:t>
      </w:r>
    </w:p>
    <w:p>
      <w:pPr>
        <w:pStyle w:val="Normal"/>
        <w:numPr>
          <w:ilvl w:val="0"/>
          <w:numId w:val="2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рыс тілінен енген сөздерде ғана жазылатын әріпті белгіле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В. Ц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Буын талғайтын дыбыстар қатарын белгіле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О, Ө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Қосымша қате жалғанған сөзді белгіле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Паркт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Қате жазылған сөзді белгіле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Федирация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Орфография нормасына сай жазылған сөзді белгіле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. Қияли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Фонетикалық принцип бойынша жазылған сөзді белгіле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. Күздігүн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Сөздің соңында келмейтін дауыстылар қатарын белгіле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. Ө, Ұ, Ү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Буын талғамайтын дауыстылар қатарын белгіле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Ы, І,Е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Қазақтың төл сөздерінде жазылмайтын дыбыстар қатарын белгіле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В,Ф,Ц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Қазақ тіліне тән дауыстылар қатарын белгіле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Ә,І,Ө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Бірыңғай езулік, жіңішке дауыстылардан болған сөзді белгіле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 Еріншек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Алғашқы және соңғы дыбысы қысаң әрі жіңішке дауыстыдан болған сөзді белгіле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Үзеңг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«У» дыбысы екі рет дауысты болған сөзді белгіле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 Татулас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Орыс тілінен енген сөздерде ғана жазылатын дыбысты көрсетіңі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Э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Қазақтың төл сөзінде жазылмайтын әріпт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 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Тек орыс тілінен енген сөздерде жазылатын әріпт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С.э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Тек орыс тілінен енген сөздерде ғана қолданылатын әріпті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 В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БІРДЕ ЖУАН, БІРДЕ ЖІҢІШКЕ БОЛАТЫН ДЫБЫСТЫ ТАБЫҢЫЗ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kk-KZ"/>
        </w:rPr>
        <w:t>Қазақ тіліне орыс тілінен енген сөздерге қосымша жалғанғанда байқалатын құбылыстар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ұрыс жазы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 Лагері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2. Қосымша дұрыс жалған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Спектаклді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3. Дұрыс жазы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Рол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Қосымша дұрыс жалғанған сөзді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. Хирургт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 Қосымшасы дұрыс жалғанған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. Банкіде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Қосымшасы дұрыс жалғанған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Киоскід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Қосымшасы дұрыс жалған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. Полкт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Қатесіз жазы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 Паркт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Дұрыс жазылған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Рингт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–ов, -ев жұрнақтары арқылы жасалған фамилияларға қосымшаның жалғану тәсіл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 Түбір сөздегі дауысты дыбыстың жуан-жіңішкелігіне қар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Дұрыс жазылма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Әуелбековқ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Тек орыс тіліен енген сөздерде ғана қолданылатын таңбан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Ь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Қазақ тіліне дыбыстық өзгерісімен енге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Жәш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Қате жазы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Съездг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Орыс тілінен енген сөздің буын үндестігін сақтай жазылған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Президент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Орыс тілінен енген сөздерге қосымша жалғанғандағы ерекшелік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Разъез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Қай сөзде дефис қойылу керек,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. 9 сынып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Қосарлы дауыссызға бітке сөздерге қосымшаның дұрыс жалғанған түрін табл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Поезб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Қай қосымша дұрыс жалғанған, дұры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Фактін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Қосымшасы дрыс жалған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Археолог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Кірме сөзді көрсетіңі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. Жәшік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</w:t>
      </w:r>
      <w:r>
        <w:rPr>
          <w:b/>
          <w:sz w:val="20"/>
          <w:szCs w:val="20"/>
          <w:lang w:val="kk-KZ"/>
        </w:rPr>
        <w:t>Қазақ сөзінің соңында кемейтін дауыссызды көрсетіңіз</w:t>
      </w:r>
      <w:r>
        <w:rPr>
          <w:sz w:val="20"/>
          <w:szCs w:val="20"/>
          <w:lang w:val="kk-KZ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зақтың төл сөзінің соңында келмейтін дауыссыз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Б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Қазақ сөзінің соңында келмейтін дауыссызд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Г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Қазақтың төл сөзінің соңында келмейтін дауыссыз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Устав, клуб – сөздеріне қосымшаның қосылу тәртібін көрсетіңі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Д. Қатаңн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одтема: 05-Бөлек және бірге жазылатын сөздер, дефис арқылы жазылу жағдайлар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өлек жазылатын сөзді а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Әруақытт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Бірге жазыл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Бір</w:t>
      </w:r>
      <w:r>
        <w:rPr>
          <w:sz w:val="20"/>
          <w:szCs w:val="20"/>
        </w:rPr>
        <w:t>(</w:t>
      </w:r>
      <w:r>
        <w:rPr>
          <w:sz w:val="20"/>
          <w:szCs w:val="20"/>
          <w:lang w:val="kk-KZ"/>
        </w:rPr>
        <w:t>неш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Дефис арқылы жазы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Қыз(келіншек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Бірге жазыл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Бет(ашар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Келіс(сөз), шаң(сорғыш) – қандай тұлғада жазылаты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Бірікке сөз тұлғасы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Есімдік пен зат есімнің тіркесіп келге қатарын белгілеңіз. (емлесі)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Әр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Қате жазылға сөз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Шешен сыма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Қос сөздің белгісі қойылатын жер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Алды арты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Дефис белгісі қойылуға тиісті қатар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Ол көретін 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Сөз тіркесінің дұрыс жазылу емл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Қазақстан Республик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Бірігіп жазылуы дәстүрге айналған сын есім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 Дүние(жүзілік), бүкіл(халықтық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Қосарлама қос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 Алды-арты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Шылауы бар сөйлем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Амангелі сынды ерді ардақт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Қате жазы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Күздікүн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KZT6200605014 (126888) – 016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Е. Ала(жіп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Қай сөзде «көк» сөзі бірге жазылаты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 Көк(құтан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Қай сөзде «көк» сөзі бөлек жазылаты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Көк(аспан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Орфография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 Дүниеқо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Орфография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Әлдекі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Орфография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. Бозж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Орфография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Бүсрігүн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Орфография бойынша дұрыс жаз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 Есенәл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Бірге жазыл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. Көк(құтан), көк(жиек), қол(өнер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Қай сөзде «ала» сөзінің бөлек жазылаты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 Ала(бөтен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Дұрыс жазы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Кең маңд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Қай сөз бөлек жазылаты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 Қызыліңі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Қай сөйлемде «ма» бөлек жазылаты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Ол жақсы бала (ма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«Еш» сөзінің қай сөзбен бірге жазылаты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Д. Әлде(кім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«Қай» сөзінің бөлек жазылатын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Қай(бір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«Әр» сөзінің қай сөзбен бірге жазылаты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Әр(кім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Дефиссіз бөлек жазылатын шылаул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Үшін, себепті, жу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Бірге жазы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Өз ара ақылдасу, қонақ 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Бірге жазы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 Қара қыпшақ, қалам ақ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Бірге жазы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 Күн бағыс, түие тау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Бірге жазы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 Сөз жұмбақ, алты бақ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Бірге жазы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Халық аралық, мұра ж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Бірге жазылатын сөздер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Су тегі, қалам ақ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Бірге жазылатын сөз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Әскер басы, теле хаб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Бөлек жазы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Астық жинау, бел омыртқ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Бөлек жазылатын сөздер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Шала сауатты, мақтау қаға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Бөлек жазы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 6200605045 (126919) – 043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Бөлек жазы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. Сан ет, ортан қо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Бөлек жазы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В. Мойын жіп, жүз шамал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 Бөлек жазы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Қара жаяу, бас ию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Бөлек жазыл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 Ақан сері, қол қою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Қате жазы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Ата ме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Идиомалық, фразалық тіркестердің жазылуыкөрр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Бөле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«Сұраймысың» деген сөздегі шылау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 М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Дыбыстық өзгеріске ұшырап біріккен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. Биы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(05-подтеманың жауаптары код пен сәйкес келмейді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ыбыстық еліктеуіштер</w:t>
      </w:r>
    </w:p>
    <w:p>
      <w:pPr>
        <w:pStyle w:val="Normal"/>
        <w:numPr>
          <w:ilvl w:val="0"/>
          <w:numId w:val="25"/>
        </w:numPr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Тарс» қай сөз табына жататын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Еліктеу сөз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Көп нүктенің орнына лайықты сөз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... тарс жабы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Ес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Дыбыстық еліктеуішті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Тарс-тұрс ұр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Екі буыннан тұратын еліктеуіш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Сат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Екі буыннан тұратын еліктеуіш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Күті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Екі буыннан тұратын еліктеуіш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. Сық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Жіңішке дауысты дыбыстардан құралған еліктеуіш сөзді көрс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Шің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Жіңішке дауысты дыбыстан құралған еліктеуіш сөзді көрс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. Күмп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Жіңішке дауысты дыбыстан құралған еліктеуіш сөзді көрс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Дүң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Күрделі еліктеу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Тарс-тұр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Туынды еліктеуіш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Жылт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Етістіктен жасалған туынды еліктеу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. Домала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Еліктеу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Салп-салп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Еліктеу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Сыл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Еліктеу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Шіңк-шің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Еліктеу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Ар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Еліктеу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Дүң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Еліктеу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Жылп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Еліктеу сөзі бар тіркест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Бүлк ет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Дыбыстық еліктеуіш сөзді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Сар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Дыбыстық еліктеуіш сөз қатысқан тіркест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Дүрс етт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Дыбыстық еліктеуіш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Тыр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«Гүр-гүр», «сырт-сырт» - қай сөз табынан екен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Елікте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Еліктеу сөздердің көбіне қай сөзбен тіркесетін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Көмекші етіст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Негізгі еліктеу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Қың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Мына сөйлемге қай еліктку сөз лайықты екн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Саңқ-саң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Дұрыс жазылған еліктеуіш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Саң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Көмекші етістікпен келген еліктеуіш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Жалп-жалп етт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Еліктеуіш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Тарс-тұр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Еліктеуіш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Шарт-шұр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Қазақ тілінде еліктеу сөздер мағынасына қарай нешеге бөлінетін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2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Еліктеу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Қарш-қарш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Дыбыстық еліктеуіш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Тарс-тұр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Дыбыстық еліктеуіш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Сарт-сұрт, арс-ар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Еліктеу сөзден жасалған қос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Жалт-жұл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Дыбыстық еліктеуіш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Саң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Негізгі еліктеуіш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Дүр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Туынды еліктеу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Балпа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-11-12-страницалар жо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Еліктеуішті сөз тіркесі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ырс етіп күліп жіберді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Еліктеу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Жалт- жұл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Еліктеу сөзді тіркесті табыңы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А) Морт сыну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ейнелеуіш сөзд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Бейнелеуіш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лаң-жұла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Бейнелеуіш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іл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Негізгі екі буыннан құралған еліктеуіш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ыра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Негізгі екі буыннан құралған еліктеуіш 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орба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Еліктеуіш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Бұлқан – талқ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Еліктеуіш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р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Негізгі екі буыннан құралған еліктеуіш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ырт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Бейнелеуіш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ел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Бейнелеуіш сөз қатысқан тіркест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йқаң 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Күрделі бейнелеуіш сөз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ртына селк етіп, жалт қар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Бейнелеуіш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үрсең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Көмекші етістікті еліктеу сөзді ажыратыңы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В) Қорс 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-20—страницалар жо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Еліктеуіштен жасалған зат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Ыры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Еліктеуіштен жасалған зат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Гүрі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Еліктеудің қай түр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еу оқыс жөтеліп қалса-ақ, ала қашатындай елең-елең етіп,ойнақшып 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Күрделі бейнелеуіш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Табиғаттағы заттардың қозғалысы, күйі көру арқылы сипатталатын сөз атау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Бейнелеуіш сөзд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Еліктеу сөздің сөйлемдегі қызмет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Ыза ме ашу қысып, қалш-қалш ет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Баядауыш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Еліктеу сөздің құрамдық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йыл-тұрман шағылысып, жарқ-жұрқ ет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Күрдел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Еліктеу сөздің қай сөз табы орнына жұмсалып тұрға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рынсыз ыржың,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олымсыз қылжың,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ола ма дәулет,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әсіп бұл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Зат есі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Көмекші етістікті еліктеу-сөйлемің қай мүшесі екен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л қалт еткенді аңдып о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Толықтауыш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Еліктеу сөз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Көлбең-көлбең ете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Көп нүктенің орнына лайықты еліктеу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Үйдегі жұрттың бәрі ... боп тысқа қарай шы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Абыр-саб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Қате жазылған еліктеу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Бүлік-бүл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31. Көп нүктенің орнына лайықты еліктеу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Хамиттің көздерінің оты шашырап, ... ете түс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Жар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Еліктеу сөзбен қатар тұрған тіркес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Елең ете қал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Бейнелеуіш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Жалт қар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Туынды еліктеу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Балпа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Негізгі еліктеу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Шің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Көп нүктенің орнына лайықты еліктеу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оқай келіншегінің сөзіне ... етп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Мың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Еліктеу сөзді тіркес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Қиқаң-қиқаң етт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Еліктеу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Елең ете қал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Жұрнақ арқылы жасалып тұрған еліктеу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Бұра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Бейнелік мағынаны білдіретін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Елбең-елбең, селтең-селте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Еліктеу сөзден жасалған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Селтеңде, ербең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Бейнелеуіш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Бұлт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Бейнелеуіш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Арбаң-арба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Бастауыш қай сөз табынан болып тұрға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.Зат есім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Еліктеу сөзбен тұрған тіркесті көрсетіңі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С.Қиқаң-қиқаң етті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kk-KZ"/>
        </w:rPr>
        <w:t>Еліктеу сөздердің сөйлемдегі қызметі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Тырс» сөзінен қандай сөз табын жасауға болаты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Зат есі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ліктеу сөзден болып тұрған күрделі баяндауышты белгілеңіз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Есік тарс-тұрс етті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Сөйлемдегі еліктеу сөз қай сөйлем мүшесі болып тұрғанын белгілеңіз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ылтық тарс етті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Баяндауыш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Еліктеу сөзден жасалған зат есім қай сөйлем мүшесі болып тұрғанын белгілеңіз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Бастауыш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Сөйлемдегі еліктеу сөз қай сөйлем мүшесі болып тұрғанын белгілеңіз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н бір тарсыл естідім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Толықтауыш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Сөйлемдегі еліктеу сөз қай сөйлем мүшесі болып тұрғанын белгілеңіз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л есікті тарс жапты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Пысықтауыш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Сөйлемде неше еліктеу сөз барын белгілеңіз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рға қарқ етті, ірімшік жерге салп етті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2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Сөйлемдегі еліктеу сөзді табыңыз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наттары елбеңдеген сұр жапалақ кеңк-кеңк етіп, төбеден қайта-қайта түнеріп өтті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Кеңк-кеңк етіп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Сөйлемнен еліктеу сөзді табыңыз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л аяқ астынан шақ-шақ еткен көп дауыстардан сескене қалды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Шақ-шақ еткен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Сөйлемдегі еліктеу сөз қай сөйлем мүшесі болып тұрғанын белгілеңіз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л аяқ астынан шақ-шақ еткен көп дауыстардан сескене қалды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Анықтауыш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Сөйлемдегі еліктеу сөз қай сөйлем мүшесі болып тұрғанын белгілеңіз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ыңдаған ақ орақтар күнге шағылысып, жарқ-жұрқ етті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Баяндауыш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Сөйлемдегі еліктеу сөз қай сөйлем мүшесі болып тұрғанын белгілеңіз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асыр-тұсыр дауыстан селк етіп, орнынан атып тұрды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Анықтауыш, Баяндауыш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Сөйлемдегі еліктеу сөз қай сөйлем мүшесі болып тұрғанын белгілеңіз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йел қайтадан солқ-солқ жылады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Пысықтауыш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Сөйлемдегі еліктеу сөз қай сөйлем мүшесі болып тұрған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сқырлар құтырына тап-тап бе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Баяндауыш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Сөйлемдегі елікеуіш сөздер қай трақа жататыныни белгіле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йгері жүсін кілт доғарып, жалт қа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Екеуі де бейнелеуіш еліктеуіш сөзд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Еліктеу сөзден туған етістікт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Тарсылд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Еліктеу сөзден туған етістікт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Былқылд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Еліктеу сөзден туған етістікт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Лапылд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Еліктеу сөзден туған етістікт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Гүрілде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«Боқай келіншегінің сөзіне мыңқ етпеді» сөйлеміндегі еліктеу сөздің қызмет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Баяндауыш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Баяндауыш болатын еліктеу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Иық тірескен қоңыр таулар тағы күңк 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«Отырғандар оның сөзіне елең етті» сөйлеміндегі еліктеу сөзінің қызмет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Баяндауыш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Анықтауыш қызметіндегі еліктеу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 Ол тарс-тұрс ете қалған дауысты есті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Еліктеу сөздің қандай қызмет атқарып тұрға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Баянд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3:40:00Z</dcterms:created>
  <dc:creator>AdminMaster</dc:creator>
  <dc:description/>
  <cp:keywords/>
  <dc:language>en-US</dc:language>
  <cp:lastModifiedBy>ALIK</cp:lastModifiedBy>
  <dcterms:modified xsi:type="dcterms:W3CDTF">2007-06-09T03:36:00Z</dcterms:modified>
  <cp:revision>4220</cp:revision>
  <dc:subject/>
  <dc:title/>
</cp:coreProperties>
</file>