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Тұлғалық және мағыналық түрлері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ималардың әр түрлері белгісін, мекенін, мезгілін, мақсатын т.б. сипаттарын   білдіретін сөз табын көрсетіңіз.Е)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Үстеу мағанасына қарай неше түрге бөлінетінін табыңыз.Д). 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Мезгіл үстеуінің сұрағын табыңыз.С) Қашан? Қашан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Мекен үстеулі  тіркесті табыңыз.А) Төме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осарлану арқылы жасалынған үстеуді табыңыз.С) Емен-ер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үшейткіш үстеулі тіркесті табыңыз.А) Тым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Мекен үстеудің сұрағын табыңыз.Д) Қайда? Қайд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Мөлшер үстеуін табыңыз.С) Анағұрл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Мезгіл үстеуін табыңыз.Е) Жаз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Мекен үстеуін табыңыз.С) Жоғ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ын-қимыл үстеуін табыңыз.Д) Бала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. Күшейткіш үстеуді табыңыз.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Мезгіл үстеулі тіркесті көрсетіңіз.С) таңертең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стеуден жасалып тұрған туынды үстеуді табыңыз.В) Сонш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уынды үстеу сөйлемде қалай жасалған, көрсетіңіз.Жөнімен сөйлеген сөз орнын табар.Д) Көмектес септік түбірінің көнелуі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үшейткіш үстеумен тіркесіп тұрған сөзді көрсетіңіз.Е) Әбден шарш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Мақсат үстеуді табыңыз.С). Қасақ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Мақсат үстеулі тіркесті табыңыз.В) Әдейілеп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Үстеу қатысқан тіркесті табыңыз.Е) Ұлпан биыл жеті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өздердің бірігуінен жасалған күрделі үстеуді табыңыз.С) Жазды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осарлану арқылы жасалған үстеуді табыңыз.С) Күні-т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Мөлшер үстеудің сұрағын табыңыз.С) Қанша? Қанша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Мөлшер үстеулі тіркесті табыңыз.Д) Онша биік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ын-қимыл үстеулі тіркесті табыңыз.А) Бостан-бос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ебеп-салдар үстеуінің сұрағын табыңыз.C) Не  себепті? 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Мақсат үстеулі тіркесті табыңыз.Д)  Жорта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Үстеуден жасалып тұрған үстеуді табыңыз.В) Осынш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осарланған күрделі үстеуді табыңыз.Е) Анда-с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өздердің қайталануы арқылы жасалған күрделі үстеуді табыңыз.С) Әрең-ә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1. Күшейткіш үстеуі бар сөйлемді табыңыз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Мына сөздердің ішінен үстеуді табыңыз.Е) Бүгін, төмен, беке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Іс-әрекеттің амал-тәсілін, мекенін, мезгілін, себебін, мақсатын, әр түрлі белгісін  білдіретін сөз таб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Негізгі үстеуді табыңыз.В) Т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Кейбір септік жалғауларының түбірге сіңісіп, көнеленуі арқылы жасалған үстеу қандай үстеу болатынын белгілеңіз.С) Туынды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арыс септіктің көнелуінен қалыптасқан үстеуді белгілеңіз.Е) Бо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Жатыс септіктің көнелуінен қалыптасқан үстеуді белгілеңіз.В) Баяғы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Шығыс септіктің көнелуінен қалыптасқан үстеуді белгілеңіз.С) Шалқасы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өмектес септіктің көнелуінен қалыптасқан үстеуді белгілеңіз.А) Кезек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«Ендігәрі» сөзіқалай жасалған үстеу екенін белгілеңіз.А) Сөздердің біріг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Туынды үстеу жасалмайтын жұрнақты белгілеңіз.А)  -қан, -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өздердің тіркесуі арқылы жасалған үстеуді белгілеңіз.А)  ала жаз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 Сөздердің қайталану арқылы жасалған үстеуді белгілеңіз.Д) Енді-е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Негізгі үстеуді белгілеңіз.Е) Қаз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ұн (ұзаққа)  үстеуі қалай жасалатынын белгілеңіз.В) Тіркесуі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Үстеудің қандай сөйлем мүшесі екенін белгілеңіз.С) 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Үстеу қандай мағынаны білдіріп тұрған белгілеңіз.С) Себеб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іркесу арқылы жасалған үстеуді көрсетіңіз.А) Ертеден қара ке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Мезгіл үстеу қандай сұраққа жауап беретінін белгілеңіз.Д)  Қашан? Қашанн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Мезгіл үстеуді белгілеңіз.А) Күні-т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Негізгі үстеуге жалғанатын сын есім шырайының жұрнақтарын көрсетіңіз.В)  -лау, -леу, -дау, -деу, -тау, -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Туынды үстеу тудыратын жұрнақтарды белгілеңіз.Е) –шы, -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арыс септіктің көнелуінен қалыптасқан үстеуді көрсетіңіз.Д) Зор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.Шығыс септіктің кенелуінен қалыптасқан үстеуді көрсетіңі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Көмектес септіктің көнелуінен қалыптасқан үстеуді көрсетіңіз.В) Кезек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өздердің бірігуінен жасалған үстеуді көрсетіңіз.С)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Сөздердің қосарлануы арқылы жасалған үстеуді көрсетіңіз.Е)  Жарқ-жар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өздердің қайталануы арқылы жасалған үстеуді көрсетіңіз.В) Әрең-ә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өздердің тіркесуі арқылы тұрақтанып қалыптасқан күрделі үстеуді көрсетіңіз.С) Күні 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Туынды үстеу жасайтын жұрнақты көрсетіңіз.А) –лай, -лей, -дай, -дей, -тай, -т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Негізгі үстеуді көрсетіңіз.С)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«Босқа» үстеуі қандай мағананы білдіретінін белгілеңіз.Д) Іс-әрекеттің себеб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Үстеуді белгілеңіз.Д) Жоғары-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Пысықтауыш қызметін атқарып тұрған негізгі үстеуді белгілеңіз.А) Бо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Көп нүктенің орнына тиісті үстеуді қойыңыз.«.... ән салсаң, селкілде де билей бер»,-деді құмырсқа шегірткеге.В) Ала жаз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өзөдердің қайталануынан, қосарлануынан жасалған үстеулер қандай тыныс белгісіарқылы жазылатынын белгілеңіз.С) Дефи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Мезгіл үстеуі қай сөз табымен тіркесетінін белгілеңіз.С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Мезгіл үстеуді көрсетіңіз.А).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Мезгіл үстеуді көрсетіңіз.С) Күні бо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Көп нүктенің орнына тиісті үстеуді қойыңыз.В)  Был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Мақсат үстеу қандай сұрақтарға жауап беретінін белгілеңіз.Д) Не үшін? Не мақсатп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Сын-қимыл (амал) үстеуі қандай сөз табымен тіркесетінін белгілеңіз.В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Сөйлемнен мөлшер үстеуді белгілеңіз.Тиін онша қонақжай аң емес.А) О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Сөйлемнен күшейткіш үстеуді белгілеңіз.Жастық шақтың ең аяулы күндері ғасыр дариясының кең арнасына құйылып жатыр.А) Ең ая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 Сөйлемдегі «жылдам» үстеуі қандай қызмет атқарып тұрғанын белгілеңіз.Бұдан бұрынғы екі күндік жолда үлкендер жылдам жүрмей, баланың шыдамы әбден таусылды. 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Мезгіл үстеуді белгілеңіз.В) Би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Көп нүктенің орнына күшейткіш үстеуді қойыңыз.Сол жылы қар......................қалың түсіп еді.А) 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Сөйлемнен  мезгіл үстеуін белгілеңіз.С) Е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Қосарланған күрделі үстеуді белгілеңіз.В) Әрі-бері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Негізгі үстеуді белгілеңіз.Е) Ерт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Сөйлем ішінде «Ақырын» үстеуі қандай сөйлем мүшесіне жататынын белгілеңіз.В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Сөйлемнен мекен үстеуін белгілеңіз.С) Жан-жақ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«Емін-еркін» үстеуі қалай жасалғанын белгілеңіз.А) Қосарлан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Сөйлемнен сын-қимыл үстеуді белгілеңіз.Е) Ашы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Сөздердің тіркесуінен құралған күрделі үстеулердің әр сыңары қалай жазылатынын белгілеңіз.Е) Бө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«Бірқыдыру» сөзі үстеудің қай түріне жататынын белгілеңіз.А)  Мөлшер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Мөлешер үстеуді белгілеңіз.Д)  Бір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Себеп-салдар үстеуді белгілеңіз.Д) Беке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Сын-қимыл үстеуді белгілеңіз.С)  Ақы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Мезгіл үстеуді белгілеңіз.В) 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Үстеуді табыңыз.В)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Мекн үстеуді табыңыз.Е) 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Мақсат үстеуді табыңыз.Д) Қасақ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Мезгіл үстеуді табыңыз.С)  Күні-т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Сын-қимыл. Үстеуді табыңыз.В)  Емін-ер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Мөлшерлер үстеуді табыңыз.Д)  О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Мақсат үстеуді табыңыз.Е)  Әдей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Себеп-салдар үстеуін табыңыз.А) Амалсыз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Негізгі үстеуді табыңыз.В) Жыл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Туынды үстеуді табыңыз.А) Бұлбұл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Күрделі үстеуді табыңыз.Е) Ендір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Көп нүктенің орнына үстеу сөзді қойыңыз.Нағашым.......әдеттегісінен кешігіп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Үстеу бар сөйлемді белгілеңіз.Е)  Ағам кеше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Үсте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Мына сөйлемнен үстеуді табыңыз.Көксерек тамққа өлгенше ашқарақ болды.Д)  Өлген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Үстеуді табыңыз.С) Ерт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Үстеу түрі, белгілеңіз.В) Мақс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Өлгенше сөзі-қай сөз табы, көрсетіңіз.Е) 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Бағыныңқы үстеуден болған тіркес түрін белгілеңіз.Е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Үстеудің құрамдық түрін белгінеңіз.Д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Мезгіл үстеуімен тіркескен сөзді табыңыз.Д) Ежелден тан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Мезгіл үстеуді көрсетіңіз.Е) Қысы-жазы үзі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Мекен үстеулі тіркесті көрсетіңіз.А)  Ілгері жылж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Мөлшер үстеулі тіркесті көрсетіңіз.А) Сәл аял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Мөлшер үстеулі тіркесті көрсетіңіз.Е) Соншалықты көбе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Күшейткіш үстеумен тіркесіп тұрған сөзді көрсетіңіз.Д) Тіпті ұз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Сын-бейне үстеулі тіркесті көрсетіңіз.А)  Әрең қозғ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Мақсат үстеулі тіркесті көрсетіңіз.В) Қасақана тиі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Себеп-салдар үстеулі тіркесті көрсетіңіз.В) Амалсыздан кө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Туынды үстеуді табыңыз.Е) Орыс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Күрделі үстеуді табыңыз.С) Бүрсі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Сын-қимыл үстеуін табыңыз.Е) Өзбек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Мөлшер үстеуін табыңыз.А) Соғұрл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Күшейткіш үстеуді табыңыз.Е) 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Туынды үстеуді табыңыз.А) Бұлбұлша, жаз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Сын-бейне үстеулі тіркесті көрсетіңізүВ) Шалқасынан жа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Мекен үстеуін табыңыз.В) Ілгері жүрді, төме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Мөлшер үстеулі тіркесті табыңыз.А) Сонша үрейле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Мақсат үстеулі тіркесті көрсетіңіз.В) Әдейілеп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  Себеп-салдар үстеуін табыңыз.В) Амалсыз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Сын-қимыл үстеулерінің сұрағын анықтаңыз.С) Кімше? Қайтіп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3. Мақсат үстеулі  қандай сұраққа жауып береді, табыңыз.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Жатыс септік қосымшасындағы үстеуді табыңыз.С) Бүг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. Туынды иүстеуді табыңыз.А)  Осыншама, сонш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Мезгіл үстеуін көрсетіңіз.Е) кешкісін, ертеңгіс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. Мекен үстепуді табыңыз.Е) Әр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. Мөлшер үстеуін табыңыз.С)  Срншалық, о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Мөлшер үстеуін табыңыз.В) Мұншама, бірен-сар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. Күшейткіш үстеуді табыңыз.Е) Тіпті, әб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. Мезгіл үстеуі қатысқан қатарды табыңыз.А) Кеше кешігіп қал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. Мекен үстеулі тіркесті көрсетіңіз.Д) Төме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. Мөлшер үстеуді тіркесті көрсетіңіз.Е)  Соншалық үле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. Күшейткіш үстеумен тіркесіп тұрған сөзді көрсетіңіз.С) Тіпті ұзақ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. Сын-бейне үстеулі тіркесті көрсетіңіз.С)  Бірде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. Себеп-салдар үстеулі тіркесті табыңыз.А) Босқа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. Мақсат үстеулі тіркесті көрсетіңіз.В) Әдейі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. Қай сөйлемде үстеу сөз барын белгілеңіз.В) Ағам кеше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. Қате жазылған үстеуді белгілеңіз. Д) Күзді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. Үстеудің қандай қызмет атқарып тұрғанын белгілеңіз.Асан екеуміз ақырын әңгімелесіп келеміз.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. Жанасудың бірінші сыңары-неше сөз, белгілеңіз.Ертеден қара кешке дейін оқи бермекпісің?Д) Төр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. Үстеу қатысқан есімді тіркесті табыңыз.А)  Қазір жалғызб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. Мезгіл үстеулі сөйлемді көрсетіңіз.Д)  Жомарт биыл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. «Бүгін», «биыл» - сөздері қай сөз табынан екенін белгілеңіз.Д) Үсте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5:53:00Z</dcterms:modified>
  <cp:revision>4</cp:revision>
  <dc:subject>Қазақ тілінен тақырып бойынша шпаргалка.</dc:subject>
  <dc:title>Тұлғалық және мағыналық түрлері</dc:title>
</cp:coreProperties>
</file>